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важаемые родители, дети – это лучшее, что есть в жизни. Вам необходимо сделать так, чтобы вашему ребенку было комфортно в нашем ми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райтесь создать в семье спокойную, дружескую атмосфе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терпели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йте у ребенка навыки самообслуживания и личной гигие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ы увидите, что ребенок что-то делает, начните «параллельный разговор» (комментируйте его действ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орите с ребенком короткими фразами, медленно; в разговоре называйте как можно больше предметов. Давайте простые и понятные объяс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шивайте у ребенка : «Что ты делаешь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день читайте ребенку. Заботьтесь о том, чтобы у него были новые впечат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имайтесь с ребенком совместной творческой деятельностью: играйте, лепите, рисуйте 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щряйте любопыт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купитесь на похвалу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емья как фактор укреплени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уховно-нравственного и социального здоровья детей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или 10 заповедей успешного родительств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е жди, что твой ребенок будет таким, как ты или – как ты хочешь. Помоги ему стать не тобой, 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Признавайте свои ошибки, просите прошения за неправильные действия и поступки, будьте справедливыми в оценке себя и друг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е требуй от ребенка платы за все, что ты для него делаешь: ты дал ему жизнь, как он может отблагодарить тебя?  Он даст жизнь другому, тот – третьему: это необратимый закон благодар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Не вымещай на ребенке свои обиды, чтобы в старости не есть горький хлеб, ибо, что посеешь, то и взойд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Не относись к его проблемам свысока: тяжесть жизни дана каждому по силам, и будь уверен, ему его тяжела не меньше, чем тебе твоя. А может, и боль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Не униж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е мучь себя, если не можешь чего-то сделать для своего ребенка, мучь – если можешь – и не делае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Умейте говорить со своим ребёнком так, как Вам хотелось, чтобы говорили с Вами, проявляя мягкость, исключая назидательность, грубость и хам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Умей любить чужого ребенка. Никогда не делай чужому ребенку то, что не хотела бы, чтобы другие сделали твое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Золотые правила воспитания»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амятка для родителей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Никогда не воспитывайте в плохом настроении. «Держать улыбку», потому что именно лицо - ваша визитная карточ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Ясно определите, что вы хотите от ребенка (и объясните это ему), а также узнайте, что он думает по этому пово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Предоставьте ребенку самостоятельность, не контролируйте каждый его ша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Не подсказывайте готовое решение, а подсказывайте возможные пути к нему и разбирайте с ребенком его правильные и ложные пути к ц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Не пропускайте момента, когда достигнут первый успе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Укажите ребенку на допущенную им ошибку и постарайтесь, чтобы он осознал е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Оценивайте поступок, а не личность. Сущность человека и его отдельные поступки не одно и то ж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Дайте ребенку ощутить (улыбнитесь, прикоснитесь), что сочувствуете ему, верите в него, несмотря на его оплошно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Воспитание - это последовательность ц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Воспитатель должен быть твердым, но добрым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Новый день начинайте с улыбки и утренней разминк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Соблюдайте режим дня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Лучше умная книга, чем бесцельный просмотр телевизор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Любите своего ребёнка - он ваш. Уважайте членов своей семьи, они – попутчики на вашем пут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Обнимать ребёнка следует не менее 4 раз в день, а лучше 8 раз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Не бывает плохих детей, бывают плохие поступк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Положительное отношение к себе - основа психологического выживания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 Личный пример здорового образа жизни - лучше всякой морал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 Используйте естественные факторы закаливания - солнце, воздух и воду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 Помните: простая пища полезнее для здоровья, чем искусные яств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1. Лучший вид отдыха - прогулка с семьей на свежем воздухе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2. Лучшее развлечение для ребёнка - совместная игра с 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2:00Z</dcterms:created>
  <dc:creator>User</dc:creator>
  <dc:description/>
  <cp:keywords/>
  <dc:language>en-US</dc:language>
  <cp:lastModifiedBy>User</cp:lastModifiedBy>
  <dcterms:modified xsi:type="dcterms:W3CDTF">2021-03-02T08:37:00Z</dcterms:modified>
  <cp:revision>1</cp:revision>
  <dc:subject/>
  <dc:title>Памятка для родителей</dc:title>
</cp:coreProperties>
</file>