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jc w:val="right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8430" cy="166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ТВЕРЖДЕН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приказ  103/1 от 24.08.2022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директор МОУ СОШ №2 им. Н.Д. Терещенко, с. Иргакл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__________  А.В.Юречк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31.1pt;mso-wrap-distance-left:9pt;mso-wrap-distance-right:0pt;mso-wrap-distance-top:0pt;mso-wrap-distance-bottom:0pt;margin-top:0.05pt;mso-position-vertical-relative:text;margin-left:28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1535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УТВЕРЖДЕН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приказ  103/1 от 24.08.2022г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директор МОУ СОШ №2 им. Н.Д. Терещенко, с. Иргакл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__________  А.В.Юречк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50490</wp:posOffset>
            </wp:positionH>
            <wp:positionV relativeFrom="paragraph">
              <wp:posOffset>88265</wp:posOffset>
            </wp:positionV>
            <wp:extent cx="2071370" cy="1573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keepNext w:val="tru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ГО ОБУЧЕНИЯ НА ДОМУ ОБУЧАЮЩИХСЯ С ОВЗ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 общеобразовательного учреждения «Средняя общеобразовательная школа №2 имени Н.Д. Терещенко», с.Иргаклы, Степновского муниципального округа Ставропольского кра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3 учебный год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5-9 класс)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Иргаклы, 2022г 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обучения детей на дому, которые по состоянию здоровья не могут временно или постоянно посещать образовательное учреждение, регламентируется следующими нормативными документами:  </w:t>
      </w:r>
    </w:p>
    <w:p>
      <w:pPr>
        <w:pStyle w:val="Style14"/>
        <w:keepLines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 «Об образовании в Российской Федерации» от 29.12.2012г. №273-ФЗ; </w:t>
      </w:r>
    </w:p>
    <w:p>
      <w:pPr>
        <w:pStyle w:val="Style14"/>
        <w:keepLines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ституция РФ» (с учетом поправок, внесенных Законами РФ о поправках к Конституции РФ от 30.12.2008 N 6-ФКЗ, от 30.12.2008 N 7-ФКЗ, от 05.02.2014 N 2-ФКЗ, от 21.07.2014 N 11-ФКЗ); </w:t>
      </w:r>
    </w:p>
    <w:p>
      <w:pPr>
        <w:pStyle w:val="Style14"/>
        <w:keepLines/>
        <w:numPr>
          <w:ilvl w:val="0"/>
          <w:numId w:val="2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Закон Российской Федерации от 25 октября 1991 г. № 1807-1 «О языках народов Российской Федерации» (в редакции от 12 марта 2014 г.);</w:t>
      </w:r>
    </w:p>
    <w:p>
      <w:pPr>
        <w:pStyle w:val="Style14"/>
        <w:keepLines/>
        <w:numPr>
          <w:ilvl w:val="0"/>
          <w:numId w:val="2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исьмо  Минпросвещения России от 09.10.2020 № ГД-1730/03 «О рекомендациях по корректировке образовательных программ».</w:t>
      </w:r>
    </w:p>
    <w:p>
      <w:pPr>
        <w:pStyle w:val="Style14"/>
        <w:keepLines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«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утвержден Приказом Минпросвещения России от 22 марта 2021 года № 115.</w:t>
      </w:r>
    </w:p>
    <w:p>
      <w:pPr>
        <w:pStyle w:val="Style14"/>
        <w:keepLines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П 2.4.3648-20, Санитарные правила Главного государственного санитарного врача России от 28.09.2020 № 28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4"/>
        <w:keepLines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Постановление Главного санитарного врача РФ от 30 июня 2020 г.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; </w:t>
      </w:r>
    </w:p>
    <w:p>
      <w:pPr>
        <w:pStyle w:val="Style14"/>
        <w:keepLines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становление Главного государственного санитарного врача России от 02.12.2020 № 39 «О внесении изменения в постановление Главного государственного санитарного врача Российской Федерации от 30.06.2020 №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;</w:t>
      </w:r>
    </w:p>
    <w:p>
      <w:pPr>
        <w:pStyle w:val="Style14"/>
        <w:keepLines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17.12.2010 г. № 1897 «Об утверждении Федеральных государственных образовательных стандартов основного общего образования»; </w:t>
      </w:r>
    </w:p>
    <w:p>
      <w:pPr>
        <w:pStyle w:val="Style14"/>
        <w:keepLines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29.12.2014г. № 1644 «О внесении изменений в приказ Министерства образования и науки РФ от 18.12.2010 № 1897 «Об утверждении Федеральных государственных образовательных стандартов основного общего образования»»; </w:t>
      </w:r>
    </w:p>
    <w:p>
      <w:pPr>
        <w:pStyle w:val="Style14"/>
        <w:keepLines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от 31 декабря 2015г. N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6 октября 2009 г. N 373» (зарегистр.в Минюстиции РФ 02.02.2016г.); </w:t>
      </w:r>
    </w:p>
    <w:p>
      <w:pPr>
        <w:pStyle w:val="Style14"/>
        <w:keepLines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Приказ 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учающихся с умственной отсталостью (интеллектуальными нарушениями)»;</w:t>
      </w:r>
    </w:p>
    <w:p>
      <w:pPr>
        <w:pStyle w:val="Style14"/>
        <w:keepLines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иказ  Министерства просвещения Российской Федерации от 20 мая 2020 года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  <w:r>
        <w:rPr>
          <w:sz w:val="28"/>
          <w:szCs w:val="28"/>
        </w:rPr>
        <w:t>;</w:t>
      </w:r>
    </w:p>
    <w:p>
      <w:pPr>
        <w:pStyle w:val="Style14"/>
        <w:keepLines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иказ Министерства просвещения Российской Федерации от 23 декабря 2020 года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keepNext w:val="true"/>
        <w:tabs>
          <w:tab w:val="clear" w:pos="708"/>
          <w:tab w:val="left" w:pos="-284" w:leader="none"/>
          <w:tab w:val="left" w:pos="142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м Департамента государственной политики в сфере общего образования Министерства образования и науки РФ от 25 мая 2015 г. №08-761 «Об изучении предметных областей: «Основы религиозных культур и светской этики», «Основы духовно-нравственной культуры народов России»; 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142" w:leader="none"/>
        </w:tabs>
        <w:spacing w:lineRule="auto" w:line="276" w:before="0" w:after="0"/>
        <w:ind w:lef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обрнауки России от 10.12.2012 № 07-832 «О направлении Методических рекомендаций по организации обучения на дому детей-инвалидов с использованием дистанционных образовательных технологий»;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142" w:leader="none"/>
        </w:tabs>
        <w:spacing w:lineRule="auto" w:line="276" w:before="0" w:after="0"/>
        <w:ind w:lef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обрнауки РФ «Об индивидуальном обучении на дому» от 05.09.2013 № 07-1317;</w:t>
      </w:r>
    </w:p>
    <w:p>
      <w:pPr>
        <w:pStyle w:val="Default"/>
        <w:spacing w:lineRule="auto" w:line="276"/>
        <w:ind w:firstLine="566"/>
        <w:jc w:val="both"/>
        <w:rPr/>
      </w:pPr>
      <w:r>
        <w:rPr/>
        <w:t xml:space="preserve">- приказом МЗ РФ от 30.06.2016 № 436н «Об утверждении перечня заболеваний, наличие которых даѐт право на обучение по основным общеобразовательным программам на дому»; 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142" w:leader="none"/>
        </w:tabs>
        <w:spacing w:lineRule="auto" w:line="276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молодежной политики Ставропольского края от 25 июля 2014 года № 784-пр «Об утверждении примерного учебного плана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разовательных организаций Ставропольского края»;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142" w:leader="none"/>
        </w:tabs>
        <w:spacing w:lineRule="auto" w:line="276" w:before="0" w:after="0"/>
        <w:ind w:lef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молодежной политики Ставропольского края от 27 апреля 2016 года № 460-пр «Об утверждении  Положения об организации и осуществлении обучения детей-инвалидов с использованием дистанционных образовательных технологий в Ставропольском крае»;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142" w:leader="none"/>
        </w:tabs>
        <w:spacing w:lineRule="auto" w:line="276" w:before="0" w:after="0"/>
        <w:ind w:lef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ОУ СОШ №2 им.Н.Д, Терещенко, с. Иргаклы Степновского муниципального округа Ставропольского края.</w:t>
      </w:r>
    </w:p>
    <w:p>
      <w:pPr>
        <w:pStyle w:val="Default"/>
        <w:spacing w:lineRule="auto" w:line="276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ind w:firstLine="56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566"/>
        <w:rPr/>
      </w:pPr>
      <w:r>
        <w:rPr>
          <w:rFonts w:cs="Times New Roman" w:ascii="Times New Roman" w:hAnsi="Times New Roman"/>
          <w:sz w:val="24"/>
        </w:rPr>
        <w:t>Обучение на дому осуществляется по индивидуальному учебному плану учащегося, с учетом индивидуальных особенностей ребенка, медицинских рекомендаций, рекомендаций ТПМПК Степновского муниципального округа, который согласовывается с родителями (законными представителями)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ажнейшая составляющая организации обучения на дому – самостоятельная работа учащегося на дому. В индивидуальном учебном плане предусматриваются часы самостоятельной работы, которые включаются в максимальную недельную нагрузку обучающегося. Содержание самостоятельной работы учащегося включается в рабочую программу учителя по предмету и направлено на расширение и углубление практических знаний и умений по данному предмету. Самостоятельная работа выполняется учащимися на дому по заданию педагогического работника. Проведение занятий возможно индивидуально на дому, индивидуально в условиях школы, либо с частичным посещением школы. Определение варианта проведения занятий осуществляется по желанию родителей (законных представителей) на основе заключения медицинской организации, отсутствия противопоказаний для занятий в школе, с учетом особенностей психофизического развития и возможностей учащегося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Продолжительность учебного года: 34 учебных недел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Обучение на дому  учащихся с ОВЗ организуется в режиме пятидневной недели в первую смену. Образовательная недельная нагрузка равномерно распределяется в течение всей учебной недели. Продолжительность уроков составляет 40 минут.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Каникулы для детей с ОВЗ  по адаптированной программе для детей с ОВЗ ЗПР и адаптированной программе для детей с ОВЗ УО проводятся в соответствии с календарным учебным графиком ОО. </w:t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Учебный план составлен на учебный го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рганизация </w:t>
      </w:r>
      <w:r>
        <w:rPr>
          <w:b/>
          <w:bCs/>
          <w:szCs w:val="23"/>
        </w:rPr>
        <w:t>промежуточной итоговой аттестации по итогам года</w:t>
      </w:r>
      <w:r>
        <w:rPr>
          <w:szCs w:val="23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соответствии с локальными актами школы «Положение о текущем контроле успеваемости и промежуточной аттестации обучающихся», «Положение о системе оценок, форме и порядке проведения текущего контроля успеваемости, промежуточной аттестации обучающихся по итогам освоения АООП образовательного учреждения (в соответствии со ФГОС образовани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color w:val="000000"/>
          <w:sz w:val="24"/>
          <w:szCs w:val="23"/>
        </w:rPr>
        <w:t>»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/>
          <w:b/>
          <w:bCs/>
          <w:color w:val="000000"/>
          <w:sz w:val="24"/>
          <w:szCs w:val="23"/>
        </w:rPr>
      </w:r>
    </w:p>
    <w:p>
      <w:pPr>
        <w:pStyle w:val="Default"/>
        <w:ind w:firstLine="360"/>
        <w:rPr>
          <w:szCs w:val="23"/>
        </w:rPr>
      </w:pPr>
      <w:r>
        <w:rPr>
          <w:b/>
          <w:bCs/>
          <w:szCs w:val="23"/>
        </w:rPr>
        <w:t xml:space="preserve">Промежуточная аттестация для детей с умственной отсталостью (вариант 1) в 2022-2023 учебном году проводится в следующих формах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Русский язык – контрольное списывание,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Чтение – проверка техники чтения,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Математика – контрольная работа,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Информатика – создание документа на компьютере,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История, обществознание, география – тестовая работа,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Физика, химия, биология, природоведение – устный опрос,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Технология – практическая работа,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Физическая культура – выполнение физических упражнений, </w:t>
      </w:r>
    </w:p>
    <w:p>
      <w:pPr>
        <w:pStyle w:val="Default"/>
        <w:numPr>
          <w:ilvl w:val="0"/>
          <w:numId w:val="3"/>
        </w:numPr>
        <w:rPr/>
      </w:pPr>
      <w:r>
        <w:rPr/>
        <w:t>Социально-бытовая ориентировка – тестовый контроль с помощью тестовых карт.</w:t>
      </w:r>
    </w:p>
    <w:p>
      <w:pPr>
        <w:pStyle w:val="Default"/>
        <w:numPr>
          <w:ilvl w:val="0"/>
          <w:numId w:val="3"/>
        </w:numPr>
        <w:rPr/>
      </w:pPr>
      <w:r>
        <w:rPr/>
        <w:t>ИЗО, музыка  - творческая работ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/>
          <w:b/>
          <w:bCs/>
          <w:sz w:val="24"/>
          <w:szCs w:val="23"/>
        </w:rPr>
      </w:r>
    </w:p>
    <w:p>
      <w:pPr>
        <w:pStyle w:val="Default"/>
        <w:ind w:firstLine="360"/>
        <w:jc w:val="both"/>
        <w:rPr>
          <w:szCs w:val="23"/>
        </w:rPr>
      </w:pPr>
      <w:r>
        <w:rPr>
          <w:b/>
          <w:bCs/>
          <w:szCs w:val="23"/>
        </w:rPr>
        <w:t xml:space="preserve">Промежуточная аттестация для детей с умственной отсталостью (вариант 2) </w:t>
      </w:r>
      <w:r>
        <w:rPr/>
        <w:t>представляет собой оценку результатов освоения СИПР и развития жизненных компетенций ребёнка по итогам учебного года и осуществляется в течение последних двух недель учебного года путем наблюдения за выполнением обучающимися специально подобранных заданий, позволяющих выявить и оценить результаты обуче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руктура учебного плана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Учебный план для учащегося на дому с нарушением опорно-двигательного аппарата. 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Учебный план для учащихся на дому по адаптированным образовательным программам с умственной отсталостью (интеллектуальными нарушениями -  вариант 1,2)  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Учебный план для учащихся на дому </w:t>
      </w:r>
      <w:r>
        <w:rPr>
          <w:rFonts w:cs="Times New Roman" w:ascii="Times New Roman" w:hAnsi="Times New Roman"/>
          <w:sz w:val="24"/>
          <w:szCs w:val="24"/>
        </w:rPr>
        <w:t>по ФГОС образования обучающихся с умственной отсталостью (интеллектуальными нарушениями</w:t>
      </w:r>
      <w:r>
        <w:rPr>
          <w:rFonts w:cs="Times New Roman" w:ascii="Times New Roman" w:hAnsi="Times New Roman"/>
          <w:sz w:val="24"/>
        </w:rPr>
        <w:t xml:space="preserve"> вариант 1,2).</w:t>
      </w:r>
    </w:p>
    <w:p>
      <w:pPr>
        <w:pStyle w:val="Normal"/>
        <w:numPr>
          <w:ilvl w:val="0"/>
          <w:numId w:val="0"/>
        </w:numPr>
        <w:spacing w:lineRule="atLeast" w:line="10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ированная основная общеобразовательная программа начального общего образования обучающихся с нарушениями опорно-двигательного аппарата.</w:t>
      </w:r>
    </w:p>
    <w:p>
      <w:pPr>
        <w:pStyle w:val="Normal"/>
        <w:jc w:val="right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ебный план, реализующий ООП ООО на основе ИП для обучающихся с нарушениями опорно-двигательного аппарата с ТМНР (вариант 6.1.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занятия, обеспечивающие удовлетворение особых образовательных потребностей детей с НОДА и необходимую коррекцию недостатков в психическом и/или физическом развитии;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, обеспечивающие различные интересы обучающихся с НОД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-развивающая область </w:t>
      </w:r>
      <w:r>
        <w:rPr>
          <w:rFonts w:cs="Times New Roman" w:ascii="Times New Roman" w:hAnsi="Times New Roman"/>
          <w:sz w:val="24"/>
          <w:szCs w:val="24"/>
        </w:rPr>
        <w:t>учебного плана реализуется через учебные предме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учащихся 5 классов максимальная продолжительность учебной недели составляет 5 дн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обучении по адаптированной основной образовательной программе основного общего образования школьники с НОДА обучаются в условиях специального малокомплектного класса для детей с двигательными нарушениями и сходными образовательными потребностями. Наполняемость  в классах для детей с множественными нарушениями развития – до 5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меты (курсы) коррекционно-развивающей направленности (индивидуальные занятия по логопедии, по психологической коррекции, по двигательной коррекции, а также занятия, направленные на развитие осознания, ощущений, ориентировки в пространстве и на плоскости) являются основой для развития жизненных компетенций. Чем сложнее дефект развития, тем более необходимы данные коррекционно-развивающие занят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осуществляется в рамках целостного подхода к воспитанию и развитию ребенка. Исходным принципом для определения целей и задач коррекции, а также способов их решения является принцип единства диагностики и коррекции развития. Важно и создание условий, в максимальной степени способствующих развитию ребен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и проведении коррекционно-развивающих занятий учитываются индивидуальные особенности учащегос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предусматривают: занятия ЛФК, логопедические занятия и индивидуальные  занятия по коррекции и развитию когнитивных функций. Все эти занятия проводятся в индивидуальной форме. Продолжительность занятий до 25-30 минут, занятий по ЛФК – до 45 мину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ррекционно-развивающих занятий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торичных биологических и социальных отклонений в развитии, затрудняющих образование и социализацию ребенк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нарушений психофизического развития медицинскими, психологическими, педагогическими средствам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средств компенсации дефицитарных психомоторных функций, не поддающихся исправлению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ов познавательной деятельности, позволяющих учащемуся осваивать общеобразовательные предмет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«Физическая культура» в учебном плане указан предмет «Адаптивная физическая культура» (АФК)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Учебный план для учащихся на дому по адаптированным образовательным программам с умственной отсталостью (интеллектуальными нарушениями) вариант 1,2 (8-9 класс)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чебный план для учащихся на дому по адаптированной образовательной программе с умственной отсталостью (интеллектуальными нарушениями) вариант 1,2  составлен на основе учебного плана образовательных учреждений, реализующих адаптированную основную общеобразовательную программу в рамках Федерального государственного образовательного стандарта образования  основного общего образования.  </w:t>
      </w:r>
      <w:r>
        <w:rPr>
          <w:bCs/>
        </w:rPr>
        <w:t xml:space="preserve">Согласно учебному плану обязательная недельная нагрузка для учащихся 7-8 классов составляет 10 часов. </w:t>
      </w:r>
      <w:r>
        <w:rPr/>
        <w:t xml:space="preserve">Часы самостоятельной работы (домашние задания)  в 8-9 классах-21 час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аким образом, максимально допустимая нагрузка </w:t>
      </w:r>
      <w:r>
        <w:rPr>
          <w:rFonts w:cs="Times New Roman" w:ascii="Times New Roman" w:hAnsi="Times New Roman"/>
          <w:sz w:val="24"/>
          <w:szCs w:val="24"/>
        </w:rPr>
        <w:t>учащихся  8-9 классов – 33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для учащихся на дому по ФГОС образования обучающихся с умственной отсталостью (интеллектуальными нарушениями) вариант 1,2 (5-7 класс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Default"/>
        <w:ind w:firstLine="567"/>
        <w:jc w:val="both"/>
        <w:rPr/>
      </w:pPr>
      <w:r>
        <w:rPr/>
        <w:t xml:space="preserve">ФГОС образования обучающихся с умственной отсталостью (интеллектуальными нарушениями) применяется только в отношении обучающихся, зачисленных на обучение по адаптированным основным общеобразовательным программам после 1 сентября 2016 года. Остальные обучающиеся, перешедшие на обучение по АООП до 1 сентября 2016 года, продолжают обучение по ним до завершения обучения. </w:t>
      </w:r>
    </w:p>
    <w:p>
      <w:pPr>
        <w:pStyle w:val="Default"/>
        <w:ind w:firstLine="567"/>
        <w:rPr/>
      </w:pPr>
      <w:r>
        <w:rPr/>
        <w:t xml:space="preserve">Последовательность введения ФГОС образования обучающихся с умственной отсталостью (интеллектуальными нарушениями): </w:t>
      </w:r>
    </w:p>
    <w:p>
      <w:pPr>
        <w:pStyle w:val="Default"/>
        <w:ind w:firstLine="567"/>
        <w:rPr/>
      </w:pPr>
      <w:r>
        <w:rPr/>
        <w:t xml:space="preserve">2016/17 уч. год – 1 классы, </w:t>
      </w:r>
    </w:p>
    <w:p>
      <w:pPr>
        <w:pStyle w:val="Default"/>
        <w:ind w:firstLine="567"/>
        <w:rPr/>
      </w:pPr>
      <w:r>
        <w:rPr/>
        <w:t xml:space="preserve">2017/18 уч. год – 1 и 2 классы, </w:t>
      </w:r>
    </w:p>
    <w:p>
      <w:pPr>
        <w:pStyle w:val="Default"/>
        <w:ind w:firstLine="567"/>
        <w:rPr/>
      </w:pPr>
      <w:r>
        <w:rPr/>
        <w:t xml:space="preserve">2018/19 уч. год – 1, 2 и 3 классы, </w:t>
      </w:r>
    </w:p>
    <w:p>
      <w:pPr>
        <w:pStyle w:val="Default"/>
        <w:ind w:firstLine="567"/>
        <w:rPr/>
      </w:pPr>
      <w:r>
        <w:rPr/>
        <w:t xml:space="preserve">2019/20 уч. год – 1, 2, 3 и 4 классы, </w:t>
      </w:r>
    </w:p>
    <w:p>
      <w:pPr>
        <w:pStyle w:val="Default"/>
        <w:ind w:firstLine="567"/>
        <w:rPr/>
      </w:pPr>
      <w:r>
        <w:rPr/>
        <w:t xml:space="preserve">2020/2021 уч.год-5 классы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/2022 уч.год – 6 классы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/2023 уч.год – 7 класы.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Default"/>
        <w:ind w:firstLine="708"/>
        <w:jc w:val="both"/>
        <w:rPr/>
      </w:pPr>
      <w:r>
        <w:rPr/>
        <w:t xml:space="preserve">Учебный план включает </w:t>
      </w:r>
      <w:r>
        <w:rPr>
          <w:b/>
          <w:bCs/>
          <w:i/>
          <w:iCs/>
        </w:rPr>
        <w:t xml:space="preserve">обязательную часть и часть, формируемую участниками образовательных отношений, а также часы коррекционной подготовки. </w:t>
      </w:r>
    </w:p>
    <w:p>
      <w:pPr>
        <w:pStyle w:val="Default"/>
        <w:ind w:firstLine="708"/>
        <w:jc w:val="both"/>
        <w:rPr/>
      </w:pPr>
      <w:r>
        <w:rPr/>
        <w:t xml:space="preserve">Содержание общего образования умственно отсталых обучающихся реализуется преимущественно за счѐт введения учебных предметов, обеспечивающих целостное восприятие мира, с учетом их особых образовательных потребностей и возможностей, а также коррекционно - развивающих курсов, направленных на коррекцию недостатков психической сферы в объеме 2-х часов. </w:t>
      </w:r>
    </w:p>
    <w:p>
      <w:pPr>
        <w:pStyle w:val="Default"/>
        <w:ind w:firstLine="708"/>
        <w:jc w:val="both"/>
        <w:rPr/>
      </w:pPr>
      <w:r>
        <w:rPr/>
        <w:t>Учебный план индивидуального обучения на дому в 5-6-х классах для детей с умственной отсталостью (нарушение интеллекта) – включает общеобразовательные предметы, содержание которых приспособлено к возможностям учащихся с проблемами здоровья.</w:t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Согласно учебному плану обязательная недельная нагрузка для учащихся 5 -9 классов составляет 10 часов. </w:t>
      </w:r>
      <w:r>
        <w:rPr/>
        <w:t xml:space="preserve">Часы самостоятельной работы (домашние задания) в 5 классе – 17 часов, в 6 классе-18 часов, в 7 классе – 20 часов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аким образом, максимально допустимая нагрузка </w:t>
      </w:r>
      <w:r>
        <w:rPr>
          <w:rFonts w:cs="Times New Roman" w:ascii="Times New Roman" w:hAnsi="Times New Roman"/>
          <w:sz w:val="24"/>
          <w:szCs w:val="24"/>
        </w:rPr>
        <w:t>учащихся 5 класса на дому - 29 часов, 6 класса-30 часов, 7 класса – 32 час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В 2022-2023 учебном году в 5-9 классах МОУ СОШ № 2 им. Н.Д. Терещенко, с. Иргаклы обучается  на дому 9 учеников с ОВЗ УО:  в 5 классе – 4 учащихся (УО, 1 вариант, НОДА, ООП ООО), в 6 классе - 2 учащихся (УО, 2 вариант), в 7 классе - 2 учащийся (УО, 1 вариант),  в 9 классе - 1 учащийся (УО, 1 вариант)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56" w:before="0" w:after="28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индивидуального обучения на дому учащихся с ОВЗ </w:t>
      </w:r>
    </w:p>
    <w:p>
      <w:pPr>
        <w:pStyle w:val="Normal"/>
        <w:spacing w:lineRule="auto" w:line="256" w:before="0" w:after="28"/>
        <w:jc w:val="center"/>
        <w:rPr/>
      </w:pPr>
      <w:r>
        <w:rPr>
          <w:rFonts w:cs="Times New Roman" w:ascii="Times New Roman" w:hAnsi="Times New Roman"/>
          <w:b/>
          <w:sz w:val="28"/>
        </w:rPr>
        <w:t>(интеллектуальные нарушения)  (ФГОС ОВЗ)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2-2023 учебный год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класс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52"/>
        <w:gridCol w:w="3539"/>
        <w:gridCol w:w="1702"/>
        <w:gridCol w:w="1396"/>
        <w:gridCol w:w="567"/>
      </w:tblGrid>
      <w:tr>
        <w:trPr>
          <w:trHeight w:val="695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ные области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е предме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 в нед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/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бязательная часть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Язык и речевая практ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Чтение (Литературное чте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Математ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Естествознан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Природ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еловек и обществ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. Мир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. Основы социальной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3. История оте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кус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. Изобразительное 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2. Му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. Адаптивная физическая культур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. Адаптивная 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хнолог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. Профильный тру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 нагрузка  ИО на до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огопедическ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сихокоррекционны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и 5-дневной учебной недел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индивидуального обучения на дому учащихся с ОВЗ </w:t>
      </w:r>
    </w:p>
    <w:p>
      <w:pPr>
        <w:pStyle w:val="Normal"/>
        <w:spacing w:lineRule="auto" w:line="256" w:before="0" w:after="28"/>
        <w:jc w:val="center"/>
        <w:rPr/>
      </w:pPr>
      <w:r>
        <w:rPr>
          <w:rFonts w:cs="Times New Roman" w:ascii="Times New Roman" w:hAnsi="Times New Roman"/>
          <w:b/>
          <w:sz w:val="28"/>
        </w:rPr>
        <w:t>(нарушение опорно-двигательного аппарата)  (ФГОС ОВЗ)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2-2023 учебный год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379720" cy="661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35"/>
                              <w:gridCol w:w="155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 xml:space="preserve">Образовательная область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Самостоятельное изу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Литературное чтение на родном русском язык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ностранные языки (анг.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Адаптивная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язательная  нагрузка  ИО на дом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рекционно-развивающая область (коррекционные занят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Логопедические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Психокоррекционные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 xml:space="preserve">Максимально допустимая недельная нагруз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(при 5-дневной учебной неделе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21.1pt;mso-wrap-distance-left:9pt;mso-wrap-distance-right:9pt;mso-wrap-distance-top:0pt;mso-wrap-distance-bottom:0pt;margin-top:4.3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35"/>
                        <w:gridCol w:w="1559"/>
                        <w:gridCol w:w="184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Образовательная область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Самостоятельное изу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52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52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Литературное чтение на родном русском язык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ностранные языки (анг.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52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Адаптивная физическая куль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язательная  нагрузка  ИО на дом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рекционно-развивающая область (коррекционные занят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Логопедические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Психокоррекционные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Максимально допустимая недельная нагруз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(при 5-дневной учебной неделе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индивидуального обучения на дому учащихся с ОВЗ </w:t>
      </w:r>
    </w:p>
    <w:p>
      <w:pPr>
        <w:pStyle w:val="Normal"/>
        <w:spacing w:lineRule="auto" w:line="256" w:before="0" w:after="28"/>
        <w:jc w:val="center"/>
        <w:rPr/>
      </w:pPr>
      <w:r>
        <w:rPr>
          <w:rFonts w:cs="Times New Roman" w:ascii="Times New Roman" w:hAnsi="Times New Roman"/>
          <w:b/>
          <w:sz w:val="28"/>
        </w:rPr>
        <w:t>(ООП ООО)  (ФГОС ОВЗ)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2-2023 учебный год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379720" cy="6617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35"/>
                              <w:gridCol w:w="155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 xml:space="preserve">Образовательная область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Самостоятельное изу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Литературное чтение на родном русском язык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ностранные языки (анг.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Адаптивная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язательная  нагрузка  ИО на дом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рекционно-развивающая область (коррекционные занят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Логопедические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Психокоррекционные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 xml:space="preserve">Максимально допустимая недельная нагруз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(при 5-дневной учебной неделе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21.1pt;mso-wrap-distance-left:9pt;mso-wrap-distance-right:9pt;mso-wrap-distance-top:0pt;mso-wrap-distance-bottom:0pt;margin-top:4.3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35"/>
                        <w:gridCol w:w="1559"/>
                        <w:gridCol w:w="184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Образовательная область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Самостоятельное изу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52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52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Литературное чтение на родном русском язык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ностранные языки (анг.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52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Адаптивная физическая куль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язательная  нагрузка  ИО на дом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рекционно-развивающая область (коррекционные занят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Логопедические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Психокоррекционные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Максимально допустимая недельная нагруз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(при 5-дневной учебной неделе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uto" w:line="256" w:before="0" w:after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индивидуального обучения на дому учащихся с ОВЗ </w:t>
      </w:r>
    </w:p>
    <w:p>
      <w:pPr>
        <w:pStyle w:val="Normal"/>
        <w:spacing w:lineRule="auto" w:line="256" w:before="0" w:after="28"/>
        <w:jc w:val="center"/>
        <w:rPr/>
      </w:pPr>
      <w:r>
        <w:rPr>
          <w:rFonts w:cs="Times New Roman" w:ascii="Times New Roman" w:hAnsi="Times New Roman"/>
          <w:b/>
          <w:sz w:val="28"/>
        </w:rPr>
        <w:t>(УО, интеллектуальные нарушения)  (ФГОС ОВЗ)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2-2023 учебный год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 класс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52"/>
        <w:gridCol w:w="3113"/>
        <w:gridCol w:w="1134"/>
        <w:gridCol w:w="992"/>
        <w:gridCol w:w="423"/>
        <w:gridCol w:w="1278"/>
        <w:gridCol w:w="567"/>
      </w:tblGrid>
      <w:tr>
        <w:trPr>
          <w:trHeight w:val="695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ные области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е предм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 в неделю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/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Язык и речевая практ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Чтение (Литературное чт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Математ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Естествозн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Природ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еловек и обще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. Мир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. Основы социальной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3. История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кус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. Изобразительное 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2.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изическая культу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. 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хнолог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. Профиль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 нагрузка  ИО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огопедиче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сихокоррекцио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и 5-дневной учебной неде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для индивидуального обучения на д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хся с ОВЗ (УО, интеллектуальные нарушения)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основе ООП ООО)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379720" cy="47320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993"/>
                              <w:gridCol w:w="283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Предметные  област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 xml:space="preserve">Учебные предме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Язык и 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Человек и обще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стория Отеч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сновы социальной жизн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офильный тр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8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Адаптивная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Обязательная нагрузка индивидуального обучения на дом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68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анятия с психолог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анятия с логопе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Максима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72.6pt;mso-wrap-distance-left:9.05pt;mso-wrap-distance-right:9.05pt;mso-wrap-distance-top:0pt;mso-wrap-distance-bottom:0pt;margin-top:4.3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993"/>
                        <w:gridCol w:w="2835"/>
                        <w:gridCol w:w="1134"/>
                        <w:gridCol w:w="113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Предметные  области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Учебные предметы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С/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Язык и речевая прак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3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52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Человек и обще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2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стория Отече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3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2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сновы социальной жизн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3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3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офильный тр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Адаптивная физическая 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86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Обязательная нагрузка индивидуального обучения на дом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68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86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нятия с психолог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86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нятия с логопе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Максимально допустимая нагрузк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для индивидуального обучения на д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хся с ОВЗ (УО) (на основе ООП ООО)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379720" cy="72840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28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119"/>
                              <w:gridCol w:w="1559"/>
                              <w:gridCol w:w="141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Предметные  обла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 xml:space="preserve">Учебные предметы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родно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ая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стория Ставрополь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сновы духовно-нравственно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Обязательная нагрузка индивидуального обучения на дом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68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анятия с психолог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анятия с логопед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Максима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73.55pt;mso-wrap-distance-left:9.05pt;mso-wrap-distance-right:9.05pt;mso-wrap-distance-top:0pt;mso-wrap-distance-bottom:0pt;margin-top:4.3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119"/>
                        <w:gridCol w:w="1559"/>
                        <w:gridCol w:w="141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Предметные  области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Учебные предметы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С/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52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усский родно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усская родная лит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52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52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торой иностранны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2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2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стория Ставрополь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2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2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2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сновы духовно-нравственно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86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86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86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Обязательная нагрузка индивидуального обучения на дом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68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86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нятия с психолог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86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нятия с логопед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Максимально допустимая нагрузк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1:02:00Z</dcterms:created>
  <dc:creator>ОКСАНА</dc:creator>
  <dc:description/>
  <cp:keywords/>
  <dc:language>en-US</dc:language>
  <cp:lastModifiedBy>hp6</cp:lastModifiedBy>
  <cp:lastPrinted>2019-11-30T18:27:00Z</cp:lastPrinted>
  <dcterms:modified xsi:type="dcterms:W3CDTF">2022-09-20T09:33:00Z</dcterms:modified>
  <cp:revision>7</cp:revision>
  <dc:subject/>
  <dc:title/>
</cp:coreProperties>
</file>