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10160</wp:posOffset>
            </wp:positionV>
            <wp:extent cx="6740525" cy="9109075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— правовая база конструирован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составлена в соответствии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Федеральным законом Российской Федерации от 29.12.2012 № 273-ФЗ (ред. 21.07.2014 года) «Об образовании в Российской Федерации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Концепцией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Санитарно-эпидемиологическими правилами (СанПиН 2.4.3648-20)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 санитарного врача Российской Федерации от 29.12.2010 №189 (в ред. постановления Главного государственного санитарного врача РФ №28 от 28.09.2020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Приказом Министерства просвещения Российской Федерации от 09.11.2018 №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временное общество является информационным обществом. Чтение — одно из лучших и наиболее эффективных средств получения нужной информации. Развитие информационных технологий связано с необходимостью получать актуальные информационные материалы из различных источников, систематизировать их, определяя ценность для процесса приобретения — передачи знаний, объем которых постоянно возрастает. Изменившиеся условия жизни нашего общества остро ставят перед школой новые задачи. ФГОС НОО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 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годня очень важно научить школь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ментарным навыкам работы с информацией: поиском, анализом, обработкой, хранением, использованием и применением информации в максимально рациональной форме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Единицей информации является текст – по сути, законченное, устное, письменное, мысленное высказывание. Умение грамотно работать с текстом является одним из основополагающих умений для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«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ых формах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е умений смыслового чтения у младших школьников должно быть направлено на овладение ими навыками и приёмами понимания информации, содержащейся в тексте, а именно – идеи произведения, замысла его автора, оснований поступков героев, причинно-следственных связей явлений и событий. Вместе с тем, смысловое чтение художественного произведения должно обеспечивать включение читателя в эмоциональный настрой текста, в его эстетическую и нравственную составляющу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этих навыков легло в основ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 внеурочной деятельности «Читательская грамотность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изучения предмета «Читательская грамотность»  на ступени начального общего образования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Читательская грамотность »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 xml:space="preserve">ципами поведения культурного человека, формирует навыки доброжелательного сотрудниче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ажнейшим аспектом предмета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уроках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рс «Читательская грамотность»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учение предмета решает множество важнейших задач начального обучения и готовит младшего школьника к успешному обучению в средней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решения данной проблемы создана программа литературного кружка социально – гуманитарной направленности   «Читательская грамотность»  в рамках внеурочной деятельности по ФГОС. Программа адресована учащимся 8-9 ле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2 классе на реализацию курса «Читательская грамотность» от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 час в неделю, всего 36 часов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о второй половине дня в рамках внеуроч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Учебно  тематическое планирование дополнительной общеразвивающей программы социально – гуманитарной направленности «Читательская грамотность» дл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993"/>
        <w:gridCol w:w="2388"/>
        <w:gridCol w:w="2715"/>
        <w:gridCol w:w="1739"/>
        <w:gridCol w:w="1804"/>
      </w:tblGrid>
      <w:tr>
        <w:trPr>
          <w:trHeight w:val="420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 учащихся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  второклассника. Правила работы с книгой.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 новых учебных пособий.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в твоём рюкзаке живёт?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 – Микитова «В лесу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. Работа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Осеевой «Плохо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. Определять последовательность. Работать с иллюстрацией. Подбирать антонимы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Толстого «Два товарищ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. Делить слова для переноса. Подбирать синонимы. Работать с пословицами. Определять 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 Бурлакова «На рассвете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пунктов плана. Восстанавливать деформированные предложения. Находить абзац. Подбирать заголовок текста. Работать с иллюстрациями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.Тихонова «Где вода, там жизнь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Подбирать заголовок к тексту. Работать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Михалкова «Аисты и лягушк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 текста. Участвовать в диалоге. Находить вопросительные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Пузанова «На рыбалке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 Подбирать антонимы. Работать с кроссвордом,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ко» Д.Н.Мамина- Сибирика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результаты и достижения. Анализировать ошибки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с текстом В.Бехревского «Мишка под деревом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, заголовок к тексту. Вос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- Микитова «На лесной дороге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 Определять лексическое значение слова. Давать характеристику герою. Подбирать заголовок к тексту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Ях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ч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Деление текста на части. Определять основную мысль текста. Работать с таблицей. Классифицировать слова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.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ой, с иллюстрацией. Расставлять знаки препина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з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вопросительным предложением. Определять главную мысль текста. Восстановление деформированного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.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щие собаки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бзац. Работать с кроссвордом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форми обложку для книги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 К.Д.Ушинского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полученных знаний. 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Иллюстрации у тексту.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 Соколова – Мик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в лесу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Е.Перм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рыбал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ль речи. Определять главную мысль текста, последовательность пунктов плана. Работать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– Микитова «Бел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. Списывать текст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Михалкова «Не стоит благодарност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Составлять диалог. Работать с кроссвордом. Подбирать прилагательные к существительному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Г.Цы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на свете слоненок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. Перечислять качества геро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лог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кузнечи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. Ставить ударение в словах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Ак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, лексическое значение слова. Находить абзац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Ш.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ей. Работать с кроссвордом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 работа 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Оценить результаты своих достижений. Умение работать с текстом: подбирать заголовок, выделять тему текста, определять главную мысль текста, восстанавливать 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Н.Юрц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русских лесов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, лексическое значение слова. Находить абзац. Уметь определять стиль текста, лексическое значение слова, подбирать антонимы, восстанавливать 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Юцзу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 и Муравей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ловицами. Составлять диалог. Определять главную мысль текста, подбирать заголовок к тексту, оформлять обложку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Танасий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ось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. Работать с кроссвордом. Находить границы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форми обложку книги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рж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. Восстанавливать предложения. Работать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рабской народной сказки «Хлеб и золото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сказки. Определять жанр произведения, лексическое значение слова, подбирать синонимы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ссматривани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.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ю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, подбор синонимов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ссматривани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М.Са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а колесах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, восстанавливать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Осеевой «Кто хозяин?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, подбирать заголовок к тексту, оформлять обложку. Уметь составлять диалог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форми обложку книги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 – Микитова «Лос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Оценить результаты своих достижен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 и Петух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, восстанавливать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икторина «В мире книг»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 2 класс (36 ч)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Чтение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Чтение вслух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умения переходить от чтения вслух к чтению про себя. И</w:t>
      </w:r>
      <w:r>
        <w:rPr>
          <w:rFonts w:cs="Times New Roman" w:ascii="Times New Roman" w:hAnsi="Times New Roman"/>
          <w:sz w:val="24"/>
          <w:szCs w:val="20"/>
          <w:lang w:eastAsia="ru-RU"/>
        </w:rPr>
        <w:t>спользование различных видов чтения: ознакомительного, изучающего, поискового, выбор нужного вида чтения в соответствии</w:t>
      </w:r>
      <w:r>
        <w:rPr>
          <w:rFonts w:cs="Times New Roman" w:ascii="Times New Roman" w:hAnsi="Times New Roman"/>
          <w:sz w:val="24"/>
          <w:szCs w:val="20"/>
        </w:rPr>
        <w:t xml:space="preserve"> с целью чтени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Чтение про себя</w:t>
      </w:r>
      <w:r>
        <w:rPr>
          <w:rFonts w:cs="Times New Roman" w:ascii="Times New Roman" w:hAnsi="Times New Roman"/>
          <w:sz w:val="24"/>
          <w:szCs w:val="20"/>
        </w:rPr>
        <w:t xml:space="preserve">.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 </w:t>
      </w:r>
    </w:p>
    <w:p>
      <w:pPr>
        <w:pStyle w:val="Normal"/>
        <w:autoSpaceDE w:val="false"/>
        <w:spacing w:lineRule="auto" w:line="216" w:before="0" w:after="0"/>
        <w:ind w:firstLine="680"/>
        <w:jc w:val="center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NewtonCSanPin;Times New Roman" w:ascii="Times New Roman" w:hAnsi="Times New Roman"/>
          <w:color w:val="000000"/>
          <w:sz w:val="24"/>
          <w:szCs w:val="20"/>
          <w:lang w:eastAsia="ru-RU"/>
        </w:rPr>
        <w:t>Самостоятельное нахождение в тексте конкретных сведений, фактов, заданных в явном виде, определение темы, главной мысли, структуры; деление текста на смысловые части, их озаглавливание; составление плана текста.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2-3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 подробный и сжатый, устный и письменный. Освоение разных видов пересказа художественного, учеб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: озаглавливание, корректирование порядка предложений и частей текста (абзацев). Соотнесение фактов с общей идеей текста, установление простых связей, не показанных в тексте напрямую. Формулирование несложных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небольшого монологического высказывания, ответа на поставленный вопрос. Выписки из текстов с определенной целью. Составление небольших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. 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: оценка информац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мение построить монологическое речевое высказывание небольшого объема с опорой на авторский текст, по предложенной теме или в форме ответа на вопрос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. Сопоставление разных точек зрения. Соотнесение позиции автора с собственной точкой зр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91919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й – аудиторная, внеаудиторные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 – всем составом объединения, в группах ил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удиторных занятий – инсценировки, озвучивание, игры, диалоги, исследование (коллективные, индивидуальные), мини-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занятий – мозговой штурм, групповая дискуссия,  ролевые игры  и т.д. Целесообразно как можно активнее использовать в практической деятельности эффективные передовые информационно – коммуникативные технологии, технологию развития критического мышления, не забывая при этом о здоровье сберегающие технологии на протяжении все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олняемость объединения –  состав 2 «В»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–  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грузка в неделю - во 2 классе – 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енировочных заданий и упражн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циями, таб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орядок и периодичность проведения промежуточной аттестации учащихся по дополнительной общеразвивающе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декабрь, март – инсценировки, 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январь, апрель – выставка,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 февраль, май – выставка, концерт,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ях дополнительного образования, выступление на школьном конкурсе чтецов «Лукоморье», участие в литературном конкурсе «Ветер перемен», участие в творческих конкурсах, в олимпиадах различного уровня; участие в конкурсах и олимпиадах на платформе Учи. 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, мультимедиапроект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дополнительной общеразвивающей программы социально – гуманитарной направленности «Читательская грамот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9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10"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Печатны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ТПО «Чтение. Работа с текстом». 2 класс. О.Н. Крылова. М.: «Экзамен», 2022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2.Словари по русскому языку.</w:t>
      </w:r>
    </w:p>
    <w:p>
      <w:pPr>
        <w:pStyle w:val="Style18"/>
        <w:spacing w:lineRule="atLeast" w:line="210" w:before="0" w:after="0"/>
        <w:rPr>
          <w:color w:val="181818"/>
        </w:rPr>
      </w:pPr>
      <w:r>
        <w:rPr>
          <w:color w:val="181818"/>
        </w:rPr>
        <w:t>3.Детские книги разных типов из круга детского чтения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18"/>
        <w:spacing w:lineRule="atLeast" w:line="210"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</w:rPr>
        <w:t>Технические средства обучения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1. Классная магнитная доска с набором приспособлений для крепления таблиц.</w:t>
        <w:br/>
        <w:t>2. Проектор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3. Персональный компьютер с принтером.</w:t>
      </w:r>
    </w:p>
    <w:p>
      <w:pPr>
        <w:pStyle w:val="Style18"/>
        <w:spacing w:lineRule="atLeast" w:line="210"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</w:rPr>
        <w:t>Экранно-звуковые пособия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Аудиозаписи художественного исполнения изучаемых произведений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Мультимедийные (цифровые) образовательные ресурсы, соответствующие содержанию обучения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b/>
          <w:bCs/>
          <w:color w:val="181818"/>
        </w:rPr>
        <w:t>Интернет-ресурсы и образовательные Интернет-порталы</w:t>
      </w:r>
      <w:r>
        <w:rPr>
          <w:color w:val="181818"/>
        </w:rPr>
        <w:t>.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Архив учебных программ и презентаций. Режим доступа: </w:t>
      </w:r>
      <w:hyperlink r:id="rId3">
        <w:r>
          <w:rPr>
            <w:rStyle w:val="InternetLink"/>
          </w:rPr>
          <w:t>http://www.rus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Газета «1 сентября» </w:t>
      </w:r>
      <w:hyperlink r:id="rId4">
        <w:r>
          <w:rPr>
            <w:rStyle w:val="InternetLink"/>
          </w:rPr>
          <w:t>www.1september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Единая коллекция Цифровых Образовательных Ресурсов.- Режим доступа: </w:t>
      </w:r>
      <w:hyperlink r:id="rId5">
        <w:r>
          <w:rPr>
            <w:rStyle w:val="InternetLink"/>
          </w:rPr>
          <w:t>http://www.sckool-collection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Журнал «Наука и образование» </w:t>
      </w:r>
      <w:hyperlink r:id="rId6">
        <w:r>
          <w:rPr>
            <w:rStyle w:val="InternetLink"/>
          </w:rPr>
          <w:t>www.edu.rin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Журнал «Начальная школа» www.openworld/school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Каталог учебных изданий, электронного оборудования и электронных образовательных ресурсов для общего образования </w:t>
      </w:r>
      <w:hyperlink r:id="rId7">
        <w:r>
          <w:rPr>
            <w:rStyle w:val="InternetLink"/>
          </w:rPr>
          <w:t>http://www.ndce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Коллекция «Мировая художественная культура» http://www.art.september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Методический центр.- Режим доступа:http://numi.ru/register.php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МОиН РФ. Итоговые проверочные работы: дидактические и раздаточные материалы. – http://standart.edu.ru/catalog.aspx?CatalogId=443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Музыкальная коллекция Российского общеобразовательного портала </w:t>
      </w:r>
      <w:hyperlink r:id="rId8">
        <w:r>
          <w:rPr>
            <w:rStyle w:val="InternetLink"/>
          </w:rPr>
          <w:t>http://www.musik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Образовательные проекты портала «Внеурока.ру» .- Режим доступа: www:vneuroka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Поурочные планы: методическая копилка, информационные технологии в школе. – Режим доступа: </w:t>
      </w:r>
      <w:hyperlink r:id="rId9">
        <w:r>
          <w:rPr>
            <w:rStyle w:val="InternetLink"/>
          </w:rPr>
          <w:t>www.uroki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Презентации уроков «Начальная школа».- Режим доступа: </w:t>
      </w:r>
      <w:hyperlink r:id="rId10">
        <w:r>
          <w:rPr>
            <w:rStyle w:val="InternetLink"/>
          </w:rPr>
          <w:t>http://nachalka.info/193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Российский образовательный портал http://www.school.edu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айт Министерства образования и науки РФ </w:t>
      </w:r>
      <w:hyperlink r:id="rId11">
        <w:r>
          <w:rPr>
            <w:rStyle w:val="InternetLink"/>
          </w:rPr>
          <w:t>http://www.mon.gov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айт Рособразования </w:t>
      </w:r>
      <w:hyperlink r:id="rId12">
        <w:r>
          <w:rPr>
            <w:rStyle w:val="InternetLink"/>
          </w:rPr>
          <w:t>http://www.ed.gov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айт "Начальная школа" .- Режим доступа: http://1-4. prosv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еть творческих учителей www.it-n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Учительская газета </w:t>
      </w:r>
      <w:hyperlink r:id="rId13">
        <w:r>
          <w:rPr>
            <w:rStyle w:val="InternetLink"/>
          </w:rPr>
          <w:t>www.ug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Учебные материалы и словари на сайте «Кирилл и Мефодий».- Режим доступа: www/km/ru/edu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Учитель-национальное достояние! Завуч. инфо. Режим доступа: </w:t>
      </w:r>
      <w:hyperlink r:id="rId14">
        <w:r>
          <w:rPr>
            <w:rStyle w:val="InternetLink"/>
          </w:rPr>
          <w:t>http://www.zavuch.info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Федеральный портал «Информационно-коммуникационные технологии в образовании» </w:t>
      </w:r>
      <w:hyperlink r:id="rId15">
        <w:r>
          <w:rPr>
            <w:rStyle w:val="InternetLink"/>
          </w:rPr>
          <w:t>http://www.ict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Федеральный портал «Российское образование» </w:t>
      </w:r>
      <w:hyperlink r:id="rId16">
        <w:r>
          <w:rPr>
            <w:rStyle w:val="InternetLink"/>
          </w:rPr>
          <w:t>http://www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Школьный портал </w:t>
      </w:r>
      <w:hyperlink r:id="rId17">
        <w:r>
          <w:rPr>
            <w:rStyle w:val="InternetLink"/>
            <w:color w:val="267F8C"/>
          </w:rPr>
          <w:t>http://www.portalschool.ru</w:t>
        </w:r>
      </w:hyperlink>
      <w:r>
        <w:rPr>
          <w:color w:val="181818"/>
        </w:rPr>
        <w:t> Я иду на урок начальной школы (материалы к уроку).- Режим доступа: www.festival/1septemb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18"/>
      <w:footerReference w:type="first" r:id="rId19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www.rusedu.ru" TargetMode="External"/><Relationship Id="rId4" Type="http://schemas.openxmlformats.org/officeDocument/2006/relationships/hyperlink" Target="https://infourok.ru/go.html?href=http%3A%2F%2Fwww.1september.ru" TargetMode="External"/><Relationship Id="rId5" Type="http://schemas.openxmlformats.org/officeDocument/2006/relationships/hyperlink" Target="https://infourok.ru/go.html?href=http%3A%2F%2Fwww.sckool-collection.edu.ru" TargetMode="External"/><Relationship Id="rId6" Type="http://schemas.openxmlformats.org/officeDocument/2006/relationships/hyperlink" Target="https://infourok.ru/go.html?href=http%3A%2F%2Fwww.edu.rin.ru" TargetMode="External"/><Relationship Id="rId7" Type="http://schemas.openxmlformats.org/officeDocument/2006/relationships/hyperlink" Target="https://infourok.ru/go.html?href=http%3A%2F%2Fwww.ndce.edu.ru" TargetMode="External"/><Relationship Id="rId8" Type="http://schemas.openxmlformats.org/officeDocument/2006/relationships/hyperlink" Target="https://infourok.ru/go.html?href=http%3A%2F%2Fwww.musik.edu.ru" TargetMode="External"/><Relationship Id="rId9" Type="http://schemas.openxmlformats.org/officeDocument/2006/relationships/hyperlink" Target="https://infourok.ru/go.html?href=http%3A%2F%2Fwww.uroki.ru" TargetMode="External"/><Relationship Id="rId10" Type="http://schemas.openxmlformats.org/officeDocument/2006/relationships/hyperlink" Target="https://infourok.ru/go.html?href=http%3A%2F%2Fnachalka.info%2F193" TargetMode="External"/><Relationship Id="rId11" Type="http://schemas.openxmlformats.org/officeDocument/2006/relationships/hyperlink" Target="https://infourok.ru/go.html?href=http%3A%2F%2Fwww.mon.gov.ru" TargetMode="External"/><Relationship Id="rId12" Type="http://schemas.openxmlformats.org/officeDocument/2006/relationships/hyperlink" Target="https://infourok.ru/go.html?href=http%3A%2F%2Fwww.ed.gov.ru" TargetMode="External"/><Relationship Id="rId13" Type="http://schemas.openxmlformats.org/officeDocument/2006/relationships/hyperlink" Target="https://infourok.ru/go.html?href=http%3A%2F%2Fwww.ug.ru" TargetMode="External"/><Relationship Id="rId14" Type="http://schemas.openxmlformats.org/officeDocument/2006/relationships/hyperlink" Target="https://infourok.ru/go.html?href=http%3A%2F%2Fwww.zavuch.info" TargetMode="External"/><Relationship Id="rId15" Type="http://schemas.openxmlformats.org/officeDocument/2006/relationships/hyperlink" Target="https://infourok.ru/go.html?href=http%3A%2F%2Fwww.ict.edu.ru" TargetMode="External"/><Relationship Id="rId16" Type="http://schemas.openxmlformats.org/officeDocument/2006/relationships/hyperlink" Target="https://infourok.ru/go.html?href=http%3A%2F%2Fwww.edu.ru" TargetMode="External"/><Relationship Id="rId17" Type="http://schemas.openxmlformats.org/officeDocument/2006/relationships/hyperlink" Target="https://infourok.ru/go.html?href=http%3A%2F%2Fwww.portalschool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5:00Z</dcterms:created>
  <dc:creator>1</dc:creator>
  <dc:description/>
  <cp:keywords/>
  <dc:language>en-US</dc:language>
  <cp:lastModifiedBy>Насият Низамидинова</cp:lastModifiedBy>
  <cp:lastPrinted>2021-09-28T12:03:00Z</cp:lastPrinted>
  <dcterms:modified xsi:type="dcterms:W3CDTF">2023-11-21T13:28:00Z</dcterms:modified>
  <cp:revision>3</cp:revision>
  <dc:subject/>
  <dc:title/>
</cp:coreProperties>
</file>