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20349410"/>
      <w:bookmarkEnd w:id="0"/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553200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76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lineRule="auto" w:line="276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8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lineRule="auto" w:line="276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курса технологии являются: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276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8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8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lineRule="auto" w:line="276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8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технологии построена по модульному принципу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ВАРИАНТНЫЕ МОДУЛИ ПРОГРАММЫ ПО ТЕХНОЛОГИИ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обототехника»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lineRule="auto" w:line="276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</w:rPr>
        <w:t>-моделирование, прототипирование, макетирование»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ТИВНЫЕ МОДУЛИ ПРОГРАММЫ ПО ТЕХНОЛОГИИ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и «Животноводство» и «Растениеводство»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урсе технологии осуществляется реализация межпредметных связей:</w:t>
      </w:r>
    </w:p>
    <w:p>
      <w:pPr>
        <w:pStyle w:val="Normal"/>
        <w:spacing w:lineRule="auto" w:line="276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lineRule="auto" w:line="276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, в 9 классе – 68 часов (2 часа в неделю).</w:t>
      </w:r>
    </w:p>
    <w:p>
      <w:pPr>
        <w:sectPr>
          <w:type w:val="nextPage"/>
          <w:pgSz w:w="11906" w:h="16383"/>
          <w:pgMar w:left="851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center"/>
        <w:rPr/>
      </w:pPr>
      <w:bookmarkStart w:id="1" w:name="block-20349410"/>
      <w:bookmarkStart w:id="2" w:name="block-2034940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промыслы по обработк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промыслы по обработке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обработки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оектного изделия по технолог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зированные производственные ли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Система интернет вещей. Промышленный интернет вещ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Потребительский интернет вещей. Элементы «Умного дом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околы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 в области робототех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«аддитивные технологии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еча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ложные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лан создания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технически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Животновод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машние животные. Сельскохозяйственные живо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едение животных. Породы животных, их созд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чение животных. Понятие о ветерина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тные у нас дома. Забота о домашних и бездом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о животноводчески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цифровых технологий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ферм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ческое кормление живот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ческая дой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борка помещ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деятельностью животнов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астениевод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чвы, виды почв. Плодородие поч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льтурны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ыращивание растений на школьном/приусадебном учас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хранение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хозяйственное производ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 использованием спутниковой системы навиг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тепличного хозя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роботов-манипуляторов для уборки урож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БПЛА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хозяйственные профессии.</w:t>
      </w:r>
    </w:p>
    <w:p>
      <w:pPr>
        <w:sectPr>
          <w:type w:val="nextPage"/>
          <w:pgSz w:w="11906" w:h="16383"/>
          <w:pgMar w:left="85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color w:val="000000"/>
          <w:sz w:val="28"/>
        </w:rPr>
      </w:pPr>
      <w:bookmarkStart w:id="3" w:name="block-20349406"/>
      <w:bookmarkStart w:id="4" w:name="block-20349408"/>
      <w:bookmarkEnd w:id="3"/>
      <w:bookmarkEnd w:id="4"/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общен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Symbol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Symbol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Symbol" w:ascii="Symbol" w:hAnsi="Symbol"/>
          <w:color w:val="000000"/>
          <w:sz w:val="28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8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8 классе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highlight w:val="yellow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highlight w:val="yellow"/>
        </w:rPr>
        <w:t>модуля «Робототехни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 xml:space="preserve"> и «Основы проектной деятельности».</w:t>
      </w:r>
    </w:p>
    <w:p>
      <w:pPr>
        <w:pStyle w:val="Normal"/>
        <w:spacing w:lineRule="auto" w:line="264" w:before="0" w:after="0"/>
        <w:ind w:left="120" w:hanging="0"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  <w:t xml:space="preserve">В этот модуль внесены следующие изменения: добавлены 10 часов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«Основы проектной деятельности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6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9 классе</w:t>
      </w:r>
      <w:r>
        <w:rPr>
          <w:rFonts w:cs="Times New Roman" w:ascii="Times New Roman" w:hAnsi="Times New Roman"/>
          <w:i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7 классе</w:t>
      </w:r>
      <w:r>
        <w:rPr>
          <w:rFonts w:cs="Times New Roman" w:ascii="Times New Roman" w:hAnsi="Times New Roman"/>
          <w:i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8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модуля «Животноводство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модуля «Растениеводство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7–8 классах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lineRule="auto" w:line="276" w:before="0" w:after="0"/>
        <w:ind w:left="120" w:hanging="0"/>
        <w:jc w:val="center"/>
        <w:rPr>
          <w:lang w:val="en-US"/>
        </w:rPr>
      </w:pPr>
      <w:bookmarkStart w:id="5" w:name="block-20349408"/>
      <w:bookmarkStart w:id="6" w:name="block-2034940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en-US"/>
        </w:rPr>
        <w:t>ТЕМАТИЧЕСКОЕ ПЛАНИРОВАНИЕ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5 КЛАСС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и вокруг на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ы и сырье в трудовой деятельности челове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ектирование и проек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 и их постро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и обработки пищевых продук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ологические операции по пошиву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ценка качества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2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 и творческое проектирова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4-2=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-2=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+4=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одели и 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инематические схем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ическое констру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рспективы развития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мпьютерная графика. Мир изображ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рафический редакто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печатной продукции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и обработки конструкцион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пособы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изготовления изделий из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и обработки пищевых проду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 и творческое проектирова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-2=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-2=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-2=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Основы проектной деятель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+6=10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lang w:val="en-US"/>
        </w:rPr>
      </w:pPr>
      <w:bookmarkStart w:id="7" w:name="block-20349409"/>
      <w:bookmarkStart w:id="8" w:name="block-2034941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en-US"/>
        </w:rPr>
        <w:t>ТЕМАТИЧЕСКОЕ ПЛАНИРОВАНИЕ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7 КЛАСС (ИНВАРИАНТНЫЕ МОДУЛИ)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сферы развития производства и технолог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Цифров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временные и перспективные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транспорт. История развития транспор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одели,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для редактирования готовых моделей. Основные приемы макетирования. Оценка качества маке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и обработки конструкционных материа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работка метал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Учебный проект «Групповое взаимодействие роботов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lang w:val="en-US"/>
        </w:rPr>
      </w:pPr>
      <w:bookmarkStart w:id="9" w:name="block-20349412"/>
      <w:bookmarkStart w:id="10" w:name="block-20349413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en-US"/>
        </w:rPr>
        <w:t>ТЕМАТИЧЕСКОЕ ПЛАНИРОВАНИЕ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 (ИНВАРИАНТНЫЕ + ВАРИАТИВНЫЕ МОДУЛИ «РАСТЕНИЕВОДСТВО», «ЖИВОТНОВОДСТВО»)</w:t>
      </w:r>
    </w:p>
    <w:tbl>
      <w:tblPr>
        <w:tblW w:w="133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28"/>
        <w:gridCol w:w="1841"/>
        <w:gridCol w:w="1910"/>
        <w:gridCol w:w="245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сферы развития производства и технолог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Цифровизация производств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временные и перспективные технологи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транспорт. История развития транспор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нструкторская документац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и обработки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работка метал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0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Модели, моделирование. Макетир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-1=1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Создание объёмных моделей с помощью компьютерных програм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-1=1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Основные приёмы макетирова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-1=1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-3=3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 и творческое проектирова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мышленные и бытовые робот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5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Алгоритмизация и программирование робот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-2=2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5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-5=1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5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Основы проектной деятельности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3+2+5=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4 +3=17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Растениеводство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для человека дикорастущие растения, их загот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 региона и их реше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ыращивания сельскохозяйственных животных регио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bookmarkStart w:id="11" w:name="block-20349413"/>
      <w:bookmarkStart w:id="12" w:name="block-20349415"/>
      <w:bookmarkStart w:id="13" w:name="block-20349413"/>
      <w:bookmarkStart w:id="14" w:name="block-20349415"/>
      <w:bookmarkEnd w:id="13"/>
      <w:bookmarkEnd w:id="14"/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bookmarkStart w:id="15" w:name="block-20349415"/>
      <w:bookmarkStart w:id="16" w:name="block-20349411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5"/>
        <w:gridCol w:w="4635"/>
        <w:gridCol w:w="11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Потребности человека и технолог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актическая работа «Изучение свойств вещей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Материалы и сырье. Свойства материал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актическая работа «Выбор материалов на основе анализа его свойства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изводство и техника. Материальные технолог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актическая работа «Анализ технологических операций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огнитивные технологии. Проектирование и проек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Мини-проект «Разработка паспорта учебного проекта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Основы графической грамо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1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Практическая работа «Чтение графических изображений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1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Графические изобра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1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Практическая работа «Выполнение эскиза изделия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1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Основные элементы графических изображ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1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Практическая работа «Выполнение чертёжного шрифта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1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Правила построения черте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1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Практическая работа «Выполнение чертежа плоской детали (изделия)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, ее основные составляющие. Бумага и её свой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выполнения изделия из бумаги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иды и свойства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ревеси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чной инструмент для обработки древесины, приемы рабо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ифицированный инструмент для обработки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иемы рабо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. Приемы тонирования и лакирования изделий из древесин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й из древесин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древесины» к защит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производством и обработкой древесин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древесины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риготовления блюд из яиц, круп, овощ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Питание и здоровье человека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Питание и здоровье человека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ервировка стола, правила этике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Питание и здоровье человека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кстильные материалы, получение свой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зучение свойств тканей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ая машина, ее устройство. Виды машинных шв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ыполнение прямых строчек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изготовление швейных издел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текстильных материалов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Чертеж выкроек швейного издел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чные и машинные швы. Швейные машинные рабо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изготовления проектного швейного издел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4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Робототехника, сферы примен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5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 xml:space="preserve">Введение в робототехнику.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5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Робототехнический конструкто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5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5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5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833C0B"/>
                <w:sz w:val="24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Конструирование: подвижные и неподвижные соединения, механическая передача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833C0B"/>
                <w:sz w:val="24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5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Электронные устройства: электродвигатель и контролле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5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Электронные устройства: электродвигатель и контролле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5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Датчики, их функции и принцип рабо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5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Датчики, их функции и принцип рабо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5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</w:rPr>
              <w:t>Понятие о творческой проектной деятельности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6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</w:rPr>
              <w:t>Варианты проекто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6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833C0B"/>
                <w:sz w:val="24"/>
                <w:szCs w:val="24"/>
              </w:rPr>
              <w:t>Проектирование изделия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lang w:val="en-US"/>
              </w:rPr>
              <w:t xml:space="preserve">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6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</w:rPr>
              <w:t>Выполнение проект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6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</w:rPr>
              <w:t>Технологический (основной) этап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6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</w:rPr>
              <w:t>Технологический (основной) этап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6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</w:rPr>
              <w:t>Аналитический (заключительный) этап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6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</w:rPr>
              <w:t>Аналитический (заключительный) этап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6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</w:rPr>
              <w:t>Промежуточная аттестация; Защита творческого прое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6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</w:rPr>
              <w:t>Промежуточная аттестация; Защита творческого прое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9"/>
        <w:gridCol w:w="4548"/>
        <w:gridCol w:w="118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, виды моделе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исание/характеристика модели технического устройства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и механизмы. Кинематические схем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ическое конструирование. Конструкторская документац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модели технического устройства или машины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формационные технологии. Будущее техники и технологий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рспективные технолог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перечня технологий, их описания, перспектив развития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Чертеж. Геометрическое черч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зуализация информации с помощью средств компьютерной графи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струменты графического редактор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ая продукция как результат компьютерной графики. Контрольная работа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печатной продукции в графическом редакторе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ллы. Получен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е, свойства металл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войства металлов и сплавов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металла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: резание, гибка тонколистового металл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 отверстий в заготовках из металл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металлических деталей в изделии с помощью заклёпо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ачество издел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проектного изделия из тонколистового металл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производством и обработкой металл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металла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ационального питания: молоко и молочные продукты; тесто, виды тес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риготовления блюд из молока; приготовление разных видов тес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фессии кондитер, хлебопе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. Мода и стиль Профессии, связанные с производством одежд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текстильные материалы. Сравнение свойств ткане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ные швы. Регуляторы швейной машин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машинные работы. Раскрой проектного издел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екоративная отделка швейных издел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проектного швейного издел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highlight w:val="yellow"/>
                <w:lang w:val="en-US"/>
              </w:rPr>
              <w:t>Мобильная робототехника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highlight w:val="yellow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highlight w:val="yellow"/>
                <w:lang w:val="en-US"/>
              </w:rPr>
            </w:pPr>
            <w:r>
              <w:rPr>
                <w:color w:val="833C0B"/>
                <w:highlight w:val="yellow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highlight w:val="yellow"/>
                <w:lang w:val="en-US"/>
              </w:rPr>
              <w:t>Мобильная робототехника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highlight w:val="yellow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highlight w:val="yellow"/>
                <w:lang w:val="en-US"/>
              </w:rPr>
            </w:pPr>
            <w:r>
              <w:rPr>
                <w:color w:val="833C0B"/>
                <w:highlight w:val="yellow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highlight w:val="yellow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highlight w:val="yellow"/>
              </w:rPr>
              <w:t>Простые модели роботов с элементами 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highlight w:val="yellow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highlight w:val="yellow"/>
                <w:lang w:val="en-US"/>
              </w:rPr>
            </w:pPr>
            <w:r>
              <w:rPr>
                <w:color w:val="833C0B"/>
                <w:highlight w:val="yellow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highlight w:val="yellow"/>
                <w:lang w:val="en-US"/>
              </w:rPr>
              <w:t>Классификация роботов. Транспортные робо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Роботы на колёсном ходу</w:t>
            </w:r>
            <w:r>
              <w:rPr>
                <w:rFonts w:cs="Times New Roman" w:ascii="Times New Roman" w:hAnsi="Times New Roman"/>
                <w:color w:val="833C0B"/>
                <w:sz w:val="24"/>
                <w:highlight w:val="yellow"/>
              </w:rPr>
              <w:t xml:space="preserve"> Датчики. Назначение и функции различных датчик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highlight w:val="yellow"/>
              </w:rPr>
              <w:t>Датчики. Назначение и функции различных датчик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highlight w:val="yellow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highlight w:val="yellow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highlight w:val="yellow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highlight w:val="yellow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833C0B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highlight w:val="yellow"/>
              </w:rPr>
              <w:t>Программирование управление одним сервисо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833C0B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highlight w:val="yellow"/>
              </w:rPr>
              <w:t>Программирование управление одним сервисо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5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833C0B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highlight w:val="yellow"/>
              </w:rPr>
              <w:t>Понятие о творческой проектной деятельности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highlight w:val="yellow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highlight w:val="yellow"/>
              </w:rPr>
              <w:t>Варианты проектов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color w:val="833C0B"/>
                <w:sz w:val="24"/>
                <w:szCs w:val="24"/>
                <w:highlight w:val="yellow"/>
              </w:rPr>
              <w:t>Проектирование изделия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highlight w:val="yellow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highlight w:val="yellow"/>
              </w:rPr>
              <w:t>Выполнение проекта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highlight w:val="yellow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highlight w:val="yellow"/>
              </w:rPr>
              <w:t>Технологический (основной) этап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highlight w:val="yellow"/>
              </w:rPr>
              <w:t>Технологический (основной) этап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highlight w:val="yellow"/>
              </w:rPr>
              <w:t>Аналитический (заключительный) этап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highlight w:val="yellow"/>
              </w:rPr>
              <w:t>Аналитический (заключительный) этап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color w:val="833C0B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833C0B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highlight w:val="yellow"/>
              </w:rPr>
              <w:t>Промежуточная аттестация; Защита творческого проек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highlight w:val="yellow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  <w:highlight w:val="yellow"/>
              </w:rPr>
              <w:t>Промежуточная аттестация; Защита творческого проек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color w:val="833C0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6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bookmarkStart w:id="17" w:name="block-20349411"/>
      <w:bookmarkStart w:id="18" w:name="block-20349419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. 7 КЛАСС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5"/>
        <w:gridCol w:w="4609"/>
        <w:gridCol w:w="119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мышленная эстетика. Дизай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временные материалы. Композитные материал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транспорт и перспективы его развит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нструкторская документация Сборочный черте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тение сборочного чертежа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истемы автоматизированного проектирования (САПР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чертежа в САПР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еометрических фигур в САП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детали в САП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акетирование. Типы мак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макета (по выбору)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акета. Разработка графической документац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актическая работа «Черчение развертки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модели. Инструменты создания трехмерных моде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модели. Выполнение развёртки в программ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едактирование чертежа модели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сновные приемы макетир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деталей макета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борка бумажного мак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деталей макета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и обработки древес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и обработки металл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ластмассы, других материал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ластмассы, других материал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и декорирования пластмассы, других материало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изделия из конструкционных материал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а, морепродукты в питании челове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со животных, мясо птицы в питании челове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фессии повар, технолог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ей роботов. Управление роботам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лгоритмическая структура «Цикл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лгоритмическая структура «Ветвление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нтроль движения при помощи датчик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енерация голосовых коман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истанционное управле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: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истанционное управление роботами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заимодействие нескольких робо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: «Программирование группы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ыполнение общей задачи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бный проект по робототехник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Взаимодействие группы робот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бный проект по робототехник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Взаимодействие группы робот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бный проект по робототехник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Взаимодействие группы роботов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9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bookmarkStart w:id="19" w:name="block-20349419"/>
      <w:bookmarkStart w:id="20" w:name="block-20349416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. 7 КЛАСС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2"/>
        <w:gridCol w:w="4707"/>
        <w:gridCol w:w="114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Промышленная эстетика. Дизай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Современные материалы. Композитные материал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Конструкторская документация Сборочный черте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Современный транспорт и перспективы его развит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Практическая работа «Чтение сборочного чертеж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Системы автоматизированного проектирования (САП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Практическая работа «Создание чертежа в САПР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Построение геометрических фигур в САП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 xml:space="preserve">Построение чертежа детали в САПР. Контрольная работа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 xml:space="preserve">Макетирование. Типы </w:t>
            </w: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мак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Практическая работа «Выполнение эскиза макета (по выбору)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Объемные модели. Инструменты создания трехмерных моде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Основные приемы макетиров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Практическая работа «Сборка деталей макет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Технологии обработки древеси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lang w:val="en-US"/>
              </w:rPr>
              <w:t>Технологии обработки метал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Технологии обработки пластмассы, других материа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Технологии обработки пластмассы, других материа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Технологии обработки и декорирования пластмассы, других материа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Оценка качества изделия из конструкционных материа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а, морепродукты в питании чело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со животных, мясо птицы в питании чело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фессии повар, техноло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Модели, моделирование. Макетиров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ей роботов. Управление роботами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 Создание объёмных моделей с помощью компьютерных програм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/>
              </w:rPr>
              <w:t>Основные приёмы макетиров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Понятие о творческой проектной деятельност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Варианты проектов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Проектирование изделия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Выполнение проект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Технологический (основной) этап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Технологический (основной) этап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Аналитический (заключительный) этап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Аналитический (заключительный) этап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Промежуточная аттестация; Защита творческого проек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Промежуточная аттестация; Защита творческого проек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и выращивания сельскохозяйственных культу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для человека дикорастущие растения и их классификация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хранение природной сре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ыращивания сельскохозяйственных животных регио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ир професс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bookmarkStart w:id="21" w:name="block-20349416"/>
      <w:bookmarkStart w:id="22" w:name="block-20349420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. 8 КЛАСС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8"/>
        <w:gridCol w:w="4448"/>
        <w:gridCol w:w="1229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новационные предприят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ынок труда. Трудовые ресурс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ир профессий. Выбор професс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ащита проекта «Мир профессий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7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в САП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3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трехмерной модели в САПР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строение чертежа в САП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0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тотипирование.Сферы примене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и создания визуальных модел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печа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5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принтеров. Выполнение прое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ыполнение прое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ыполнение прое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1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ыполнение прое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1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и постобработка распечатанных детал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1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Прототип изделия из пластмассы» к защит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2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втоматизация производ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6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деи для прое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Беспилотные воздушные су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нструкция беспилотного воздушного судн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дводные робототехнические систем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дводные робототехнические систем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5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6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2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ы проектной деятельности. Презентация и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ир профессий в робототехник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bookmarkStart w:id="23" w:name="block-20349420"/>
      <w:bookmarkStart w:id="24" w:name="block-20349421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. 8 КЛАСС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7"/>
        <w:gridCol w:w="4706"/>
        <w:gridCol w:w="116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новационные предприят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ынок труда. Трудовые ресур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ир профессий. Выбор професс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ащита проекта «Мир профессий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в САП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трехмерной модели в САПР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строение чертежа в САП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тотипирование.Сферы приме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и создания визуальных моде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печа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принтеров. 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втоматизация произво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деи для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Беспилотные воздушные су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нструкция беспилотного воздушного суд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дводные робототехнические систе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дводные робототехнические систе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ы проектной деятельности. Презентация и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ир профессий в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собенности сельскохозяйственного производства регио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гропромышленные комплексы в регион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ир профессий. Сельскохозяйственные професс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 Практическая работа «Анализ функционирования животноводческих комплексов регион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цифровых технологий в животновод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bookmarkStart w:id="25" w:name="block-20349421"/>
      <w:bookmarkStart w:id="26" w:name="block-20349422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. 8 КЛАСС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4599"/>
        <w:gridCol w:w="121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новационные пред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ынок труда. Трудовые ресур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ир профессий. Выбор профе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ащита проекта «Мир профессий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в САП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трехмерной модели в САПР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строение чертежа в САП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тотипирование.Сферы приме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и создания визуальных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печа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принтеров. 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и постобработка распечатанных дета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Прототип изделия из пластмассы» к защ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втоматизация произв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деи для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Беспилотные воздушные су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нструкция беспилотного воздушного суд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дводные робототехнически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дводные робототехнически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ир профессий в робототехник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ированные системы, используемые на промышленных предприятиях регион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втоматизированных систем, их применение на производств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электрических цепей, соединение провод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ктрические устройства и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екта по модулю «Автоматизированные систем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модулю «Автоматизированные систем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bookmarkStart w:id="27" w:name="block-20349422"/>
      <w:bookmarkStart w:id="28" w:name="block-20349423"/>
      <w:bookmarkEnd w:id="27"/>
      <w:bookmarkEnd w:id="28"/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. 9 КЛАСС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0"/>
        <w:gridCol w:w="122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едприниматель и предпринимательст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едпринимательская деятельност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одель реализации бизнес-иде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. Этапы разработки бизнес-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ческое предпринимательст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создания объемных моделей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ддитивные технолог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Области применения трёхмерной печа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здание моделей, сложных объек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здание моделей, сложных объек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здание моделей, сложных объек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Этапы аддитивного производ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чать 3D-модел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Разработк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Защит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технологиями в современном производств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. Классификация Интернета вещей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мышленный Интернет вещ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требительский Интернет вещ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сновы проектной деятель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Разработк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Разработк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езентация и защит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 в области робототехник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Интернетом вещей, технологиями виртуальной реаль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bookmarkStart w:id="29" w:name="block-20349423"/>
      <w:bookmarkStart w:id="30" w:name="block-20349425"/>
      <w:bookmarkEnd w:id="29"/>
      <w:bookmarkEnd w:id="30"/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. 9 КЛАСС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1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едприниматель и предприниматель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едпринимательская деятельност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одель реализации бизнес-иде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. Этапы разработки бизнес-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ческое предприниматель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создания объемных моделе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ддитивные технолог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Области применения трёхмерной 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Этапы аддитивного производ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чать 3D-мод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Разработк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Защит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технологиями в современном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. Классификация Интернета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мышленный Интернет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требительский Интернет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 в области робототех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правление техническими система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простых алгоритмов и программ для управления технологическим процессом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сновы проектной деятель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ащит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bookmarkStart w:id="31" w:name="block-20349425"/>
      <w:bookmarkStart w:id="32" w:name="block-20349424"/>
      <w:bookmarkEnd w:id="31"/>
      <w:bookmarkEnd w:id="32"/>
      <w:r>
        <w:rPr>
          <w:rFonts w:cs="Times New Roman" w:ascii="Times New Roman" w:hAnsi="Times New Roman"/>
          <w:b/>
          <w:color w:val="000000"/>
          <w:sz w:val="28"/>
          <w:lang w:val="en-US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хнология: 5-й класс: учебник / Глозман Е.С., Кожина О.А., Хотунцев Ю.Л. и другие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Технология: 6-й класс: учебник, 6 класс/ Глозман Е.С., Кожина О.А., Хотунцев Ю.Л. и другие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Технология: 7-й класс: учебник, 7 класс/ Глозман Е.С., Кожина О.А., Хотунцев Ю.Л. и другие, Акционерное общество «Издательство «Просвещение»</w:t>
      </w:r>
      <w:r>
        <w:rPr>
          <w:sz w:val="28"/>
        </w:rPr>
        <w:br/>
      </w:r>
      <w:bookmarkStart w:id="33" w:name="d2b9d9b0-d347-41b0-b449-60da5db8c7f8"/>
      <w:r>
        <w:rPr>
          <w:rFonts w:cs="Times New Roman" w:ascii="Times New Roman" w:hAnsi="Times New Roman"/>
          <w:color w:val="000000"/>
          <w:sz w:val="28"/>
        </w:rPr>
        <w:t xml:space="preserve"> • Технология: 8-9-е классы: учебник, 8-9 классы/ Глозман Е.С., Кожина О.А., Хотунцев Ю.Л. и другие, Акционерное общество «Издательство «Просвещение»</w:t>
      </w:r>
      <w:bookmarkEnd w:id="33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​</w:t>
      </w:r>
      <w:r>
        <w:rPr>
          <w:rFonts w:cs="Times New Roman" w:ascii="Times New Roman" w:hAnsi="Times New Roman"/>
          <w:color w:val="333333"/>
          <w:sz w:val="28"/>
          <w:lang w:val="en-US"/>
        </w:rPr>
        <w:t>​‌‌</w:t>
      </w:r>
      <w:r>
        <w:rPr>
          <w:rFonts w:cs="Times New Roman" w:ascii="Times New Roman" w:hAnsi="Times New Roman"/>
          <w:color w:val="000000"/>
          <w:sz w:val="28"/>
          <w:lang w:val="en-US"/>
        </w:rPr>
        <w:t>​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  <w:bookmarkStart w:id="34" w:name="block-20349424"/>
      <w:bookmarkStart w:id="35" w:name="block-20349424"/>
      <w:bookmarkEnd w:id="35"/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sz w:val="20"/>
      <w:szCs w:val="20"/>
      <w:lang w:val="en-US"/>
    </w:rPr>
  </w:style>
  <w:style w:type="paragraph" w:styleId="Style14">
    <w:name w:val="Обычный отступ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6:00Z</dcterms:created>
  <dc:creator>User</dc:creator>
  <dc:description/>
  <cp:keywords/>
  <dc:language>en-US</dc:language>
  <cp:lastModifiedBy>HP4</cp:lastModifiedBy>
  <dcterms:modified xsi:type="dcterms:W3CDTF">2023-11-23T07:46:00Z</dcterms:modified>
  <cp:revision>12</cp:revision>
  <dc:subject/>
  <dc:title/>
</cp:coreProperties>
</file>