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СОШ №2</w:t>
            </w:r>
          </w:p>
          <w:p>
            <w:pPr>
              <w:pStyle w:val="Normal"/>
              <w:rPr/>
            </w:pPr>
            <w:r>
              <w:rPr/>
              <w:t>____________________А.В. Юречко</w:t>
            </w:r>
          </w:p>
        </w:tc>
      </w:tr>
    </w:tbl>
    <w:p>
      <w:pPr>
        <w:pStyle w:val="Normal"/>
        <w:shd w:fill="FFFFFF" w:val="clear"/>
        <w:spacing w:before="0" w:after="51"/>
        <w:ind w:left="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Кодекс профессиональной этики</w:t>
        <w:br/>
        <w:t xml:space="preserve">педагогических работников 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МКОУ СОШ №2</w:t>
      </w:r>
    </w:p>
    <w:p>
      <w:pPr>
        <w:pStyle w:val="Normal"/>
        <w:spacing w:before="0" w:after="51"/>
        <w:ind w:left="10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 Данный Кодекс 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, и продолжаем традиции предшествующих поколений учителей 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,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5. Изменения и дополнения в Кодекс могут вноситься по инициативе как отдельных  педагогов, так и иных служб (педагогического совета школы, Администрации) образовательного учреждения; изменения и дополнения утверждаются на заседании общего собрания коллектива школы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7. Нормами Кодекса профессиональной этики педагогических работников руководствуются педагоги и все сотрудники школы, работающие с детьм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8. Данный Кодекс определяет основные нормы профессиональной этики, которые: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- регулируют отношения между педагогами и их учащимися, а также другими членами общественности образовательного учреждения;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- защищают их человеческую ценность и достоинство;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Предмет регулирова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before="0" w:after="51"/>
        <w:ind w:left="101" w:hanging="0"/>
        <w:jc w:val="both"/>
        <w:rPr/>
      </w:pPr>
      <w:r>
        <w:rPr/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Цель Этического Кодекса Педагога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1. Целью Кодекса является внедрение единых правил поведе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2. Кодекс способствует тому, чтобы педагог стремился к управлению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Источники и принципы педагогической этики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before="0" w:after="51"/>
        <w:ind w:left="10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ГЛАВА 2. ОСНОВНЫЕ НОРМЫ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1. Личность педагога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2. Педагог требователен по отношению к себе и стремится к самосовершенствованию. Для него характерны саморефлексия, самоопределение и самовоспитание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3. Для педагога необходимо постоянное обновление. Он занимается своим образованием, повышением квалификации и поиском новых эффективных методов работы.</w:t>
      </w:r>
    </w:p>
    <w:p>
      <w:pPr>
        <w:pStyle w:val="Normal"/>
        <w:spacing w:before="0" w:after="51"/>
        <w:ind w:left="101" w:hanging="0"/>
        <w:jc w:val="both"/>
        <w:rPr/>
      </w:pPr>
      <w:r>
        <w:rPr/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2. Ответственность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3. Авторитет, честь, репутация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4. Авторитет педагога основывается на компетентности, справедливости, такте, умении заботиться о своих учениках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6. Педагог имеет право на неприкосновенность личной жизни, однако выбранный им образ жизни не должен наносить ущерб престижу профессии, меня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7. Педагог дорожит своей репутацией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ГЛАВА 3. ВЗАИМООТНОШЕНИЯ С ДРУГИМИ ЛИЦАМИ.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1. Общение педагога с ученикам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1. Педагог сам выбирает подходящий стиль общения с учениками, основанный на взаимном уважени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5. 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7. Педагог постоянно заботится о культуре своей речи и обще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2. Общение между педагогами</w:t>
      </w:r>
    </w:p>
    <w:p>
      <w:pPr>
        <w:pStyle w:val="Normal"/>
        <w:spacing w:before="0" w:after="51"/>
        <w:jc w:val="both"/>
        <w:rPr/>
      </w:pPr>
      <w:r>
        <w:rPr/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 других лиц.</w:t>
      </w:r>
    </w:p>
    <w:p>
      <w:pPr>
        <w:pStyle w:val="Normal"/>
        <w:spacing w:before="0" w:after="51"/>
        <w:jc w:val="both"/>
        <w:rPr/>
      </w:pPr>
      <w:r>
        <w:rPr/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51"/>
        <w:jc w:val="both"/>
        <w:rPr/>
      </w:pPr>
      <w:r>
        <w:rPr/>
        <w:t xml:space="preserve">2.3. Педагоги избегают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jc w:val="both"/>
        <w:rPr/>
      </w:pPr>
      <w:r>
        <w:rPr/>
        <w:t xml:space="preserve">2.4. 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/>
        <w:t>2.5. Правом  педагога является оценка деятельности коллег и администрации ОУ. Критика, в первую очередь, должна быть внутренней, т. е. она должна высказываться в ОУ между педагогами, педагогами и администрацией, а  не за пределами ОУ. Высказывать ее следует с глазу на глаз. В ОУ не должно быть места сплетням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. Преследование педагога за критику строго запрещено.</w:t>
      </w:r>
    </w:p>
    <w:p>
      <w:pPr>
        <w:pStyle w:val="Normal"/>
        <w:jc w:val="both"/>
        <w:rPr/>
      </w:pPr>
      <w:r>
        <w:rPr/>
        <w:t xml:space="preserve">2.6. Важнейшие проблемы и решения в педагогической жизни обсуждаются и принимаются в открытых педагогических дискуссиях. Интриги, непреодолимые конфликты, вредительство коллегам и раскол в  коллективе мешают образовательному учреждению выполнять свои непосредственные функции.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1"/>
        <w:jc w:val="center"/>
        <w:rPr>
          <w:b/>
          <w:b/>
          <w:bCs/>
        </w:rPr>
      </w:pPr>
      <w:r>
        <w:rPr/>
        <w:br/>
      </w:r>
    </w:p>
    <w:p>
      <w:pPr>
        <w:pStyle w:val="Normal"/>
        <w:spacing w:before="0" w:after="51"/>
        <w:jc w:val="center"/>
        <w:rPr>
          <w:b/>
          <w:b/>
          <w:bCs/>
        </w:rPr>
      </w:pPr>
      <w:r>
        <w:rPr>
          <w:b/>
          <w:bCs/>
        </w:rPr>
        <w:t>3. Взаимоотношения с администрацие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1. Взаимоотношения с администрацией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 xml:space="preserve">3.2. В школе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3. Администрация школы терпимо относится к разнообразию политических, религиозных, философских взглядов и мнений, создает условия для обмена идея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6.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3.7. Педагоги имеют право получать от администрации информацию, имеющую значение для работы школы. Администрация не имеет права скрывать или менять информацию, которая может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 xml:space="preserve">3.9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before="0" w:after="51"/>
        <w:ind w:left="101" w:hanging="0"/>
        <w:jc w:val="center"/>
        <w:rPr/>
      </w:pPr>
      <w:r>
        <w:rPr>
          <w:b/>
          <w:bCs/>
        </w:rPr>
        <w:t>4. Отношения с родителями и опекуна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4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4.3. Педагоги должны уважительно и доброжелательно общаться с родителями учеников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5. Взаимоотношения с обществом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5.2.Педагог старается внести свой вклад в корректное взаимодействие всех групп общества. Не только в общественной, но и в част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6. Академическая свобода и свобода слова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1. Педагог имеет право пользоваться различными источниками информаци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 в рамках действующего законодательства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6.5. Педагог не имеет права обнародовать конфиденциальную служебную информацию.</w:t>
      </w:r>
    </w:p>
    <w:p>
      <w:pPr>
        <w:pStyle w:val="Normal"/>
        <w:spacing w:before="0" w:after="51"/>
        <w:ind w:left="101" w:hanging="0"/>
        <w:jc w:val="both"/>
        <w:rPr/>
      </w:pPr>
      <w:r>
        <w:rPr/>
      </w:r>
    </w:p>
    <w:p>
      <w:pPr>
        <w:pStyle w:val="Normal"/>
        <w:spacing w:before="0" w:after="51"/>
        <w:ind w:left="101" w:hanging="0"/>
        <w:jc w:val="center"/>
        <w:rPr/>
      </w:pPr>
      <w:r>
        <w:rPr>
          <w:b/>
          <w:bCs/>
        </w:rPr>
        <w:t>7. Использование ресурсов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before="0" w:after="51"/>
        <w:ind w:left="101" w:hanging="0"/>
        <w:jc w:val="center"/>
        <w:rPr/>
      </w:pPr>
      <w:r>
        <w:rPr/>
        <w:br/>
      </w:r>
      <w:r>
        <w:rPr>
          <w:b/>
          <w:bCs/>
        </w:rPr>
        <w:t>8. Благотворительность и меценатство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8.1. Школа имеет право принимать бескорыстную помощь со стороны физических, юридических лиц.</w:t>
      </w:r>
    </w:p>
    <w:p>
      <w:pPr>
        <w:pStyle w:val="Normal"/>
        <w:spacing w:before="0" w:after="51"/>
        <w:ind w:left="101" w:hanging="0"/>
        <w:jc w:val="both"/>
        <w:rPr/>
      </w:pPr>
      <w:r>
        <w:rPr/>
        <w:t>8.3. Руководитель школы или педагог может принять от родителей учеников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</w:rPr>
      </w:pPr>
      <w:r>
        <w:rPr>
          <w:b/>
          <w:bCs/>
        </w:rPr>
        <w:t>9. Ответственность за нарушение положений Кодекса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</w:rPr>
      </w:pPr>
      <w:r>
        <w:rPr>
          <w:bCs/>
        </w:rPr>
        <w:t>9.1.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школы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</w:rPr>
      </w:pPr>
      <w:r>
        <w:rPr>
          <w:bCs/>
        </w:rPr>
        <w:t>9.2. Соблюдение педагогом школы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, выполняющим воспитательных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3:00Z</dcterms:created>
  <dc:creator>User</dc:creator>
  <dc:description/>
  <cp:keywords/>
  <dc:language>en-US</dc:language>
  <cp:lastModifiedBy>Admin</cp:lastModifiedBy>
  <cp:lastPrinted>2014-10-20T08:12:00Z</cp:lastPrinted>
  <dcterms:modified xsi:type="dcterms:W3CDTF">2016-01-14T10:47:00Z</dcterms:modified>
  <cp:revision>4</cp:revision>
  <dc:subject/>
  <dc:title>Этический Кодекс педагогов</dc:title>
</cp:coreProperties>
</file>