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ЦОР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Цифровые образовательные ресурс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  <w:gridCol w:w="4555"/>
              <w:gridCol w:w="479"/>
              <w:gridCol w:w="3509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№ 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комплекта материала учебного назначения 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D 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аботчик / Автор 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География 6-10 класс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научное учреждение «Республиканский госуда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твенный центр многокомпонентных информационных компьютерных сред» (ГНУ «Республиканский мультимедиа центр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изданий «Экономическая и социальная географ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научное учреждение «Республиканский государств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нный центр многокомпонентных информационных компьютерных сред» (ГНУ «Республиканский мультимедиа центр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средство учебного издания «Экономика и право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средство учебного издания «Вычислительная математика и программ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ова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Физика 7-11 класс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рофа», 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средство учебного издания «Эколог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рофа», 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ОБЖ 5-11 класс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лл и Мефод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Физика 7-11 классы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илл и Мефод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Химия 8-11 классы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илл и Мефод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Биология 6-9 кл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илл и Мефод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средство учебного назначения «История искусства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илл и Мефодий», ООО «Дрофа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Астрономия 9-11 классы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го средство учебного н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чения «История техни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Нью Медиа Дженерейнш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электронных наглядных пособий «Мировая художественная культура 10-11 класс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Инфостудия Э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средство учебного издания по курсу «Компьютерная графика и дизайн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омпания Гиперметод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ебное электронное издание по курсу «Компьютерная графика и дизайн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ММТ и ДО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учебное издание по курсу «Культуролог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Новый диск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учебное издание по курсу «Биотехнолог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Но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ый дис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учебное издание «Практикум по материаловедению для строителей-отделочников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Новый диск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«Практикум автомеханика по ремонту автомобилей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Д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«Практикум слесаря по ремонту тракторов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ДИ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«Практика секретарск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 дел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НУ РМЦ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ебное электронное издание «Практикум электромонтера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У ВПО МарГТУ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ебное электронное издание «Технология сельскохозяйственных работ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Генезис знан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Интегрированное межпредметное учебное э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тронное издание по гуманитарному циклу (отечественная история, литература, искусство)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научное учреждение «Республиканский государственный центр многокомпонентных информационных компьютерных сред» (ГНУ «Республиканский мультимедиа центр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Технология»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ИНФОСТУДИЯ Э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История России (XVII-XIX вв.)»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науч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ое учреждение «Республиканский государственный центр многокомпонентных информационных компьютерных сред» (ГНУ «Республиканский мультимедиа центр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курсу «Основы прокатного производства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автомобильно-дорожный институ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 (Государственный технически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курсу «Сварка на автоматических и полуавтоматических машинах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государственный технический университет им. Н.Э. Баумана Научно-учебный комплекс «Информатика и системы управ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История древнего мира и средних веков»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Нью Медиа Дженерейш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Английский язык (ос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вная школа)»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Нью Медиа Дженерейш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Инструментальные компьютерные среды (ИКС) и методики их использования для студентов педвузов и учителей в системе среднего (полного) общего образования с поддержкой элементов проектирово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й деятель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илл и Мефод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Математика и конструирование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О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Природа, человек и общество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О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курсу «Оборудование и технология розничной торговли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Научно-производственная компания «Генезис знан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курсу «Устройства сигнализации, централизации и блокировки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Научно-производственная компания «Генезис знан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дисциплине «Химия» для подготовки к единому государственной экзамену (ЕГЭ)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История религий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ирилл и Мефодий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дисциплине «Информатика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НО «Федерация Интернет Образования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Немецкий язык» (основная школа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Мультимедиа Технологии и Дистанционное Обучение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курсу «Программное управление станков с ЧПУ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автомобильно-дорожный институт (Государственный технический университет)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дисциплине «Биология» для подготовки к единому государственной экзамену (ЕГЭ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дисциплине «История» для подготовки к единому государственной экзамену (ЕГЭ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дисциплине «Физика» для подготовки к единому государственной экзамену (ЕГЭ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тегрированное межпредметное электронное издание по естественно-научному циклу (биология, химия, экология)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Инструментальные компьютерные среды (ИКС) и методики их использования для студентов педвузов и учителей основной средней школы (5-9 классы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Литература»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рофа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блиотека электронных наглядных пособий по дисциплине «Природоведение (5 класс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рофа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Учебный мультимедиа комплекс по философии для цикла общеобразовательных дисциплин (включая педвузы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У ВПО «Российский университет дружбы народов» (РУДН)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по курсу «Организация и технология механизированных работ в животноводстве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Мультимедиа Технологии и Дистанционное Обучение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Мультимедиа комплекс по общеобразовательным дисциплинам инженерной подготовки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Новый Диск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Физика, 7-11 классы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Математика, 5-11 класс. Практикум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Дрофа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Математика, 5-11 класс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Обществознание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Мари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Химия, 8-11 класс. Виртуальная лаборатор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рГТУ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Начальная школа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дюсерский центр «Школа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Всеобщая истор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Кордис&amp;Медиа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Отечественная история (до начала ХХ века)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Т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Биология, 6-11 класс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НУ РМЦ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Экология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ГИЭМ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лектронное издание «Экономика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О «1С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Физика 2.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Математика 2.5. Стереометрия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Математика 2.5. Планиметрия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Математика 2.5. Функции и графики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Биология 2.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Астрономия 2.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крытая Химия 2.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«Физикон»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 5 класс Волович М. Б.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 6 класс Волович М. Б.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еометрия 7-9 класс + доп. главы Атанасян Л.С.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 8 кл. Семаки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НОМ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 9 кл. Семаки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НОМ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 Теория 5-9 классы Практика Бабайцев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 6 кл Данил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тория Древнего Мира 5 кл Уколов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тория Средних веков 6 кл. Ведюшки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тория государства и народов России 6-9 кл Данил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тория Средних веков 6 кл Пономаре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ейшая история зарубежных стран 9 кл. Шуби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 "Человек и общество" ч. 1 10 кл Боголюб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 "Человек и общество"Ч. 2 11 кл Боголюб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ведение в экономику 9-11 кл Автоном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ология: Растения, бактерии 6 кл Пономаре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ология:Животные 7 кл Константин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ология 9 кл Терем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ЛАДО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стествознание 5 кл Суханов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стествознание 5 кл Плешак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зика 7 кл Пинский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зика 8 кл Пинский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зика 9 кл Пинский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зика (физико-математический профиль) 10 кл Чижо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имия 8-9 кл Габриеля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имия 10-11 кл Гарбиеля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офа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имия 8 кл Иванов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имия 9 кл Иванов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 1-4 кл "Моя любимая азбука" Бунее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 1-3 кл "Прекрасное рядом с тобой", Куревин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итература 1-4 кл, Бунее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С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 (нач. школа) 1-4 кл, Репки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ита-Прес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7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2" w:space="0" w:color="007000"/>
        <w:left w:val="dotted" w:sz="2" w:space="0" w:color="007000"/>
        <w:bottom w:val="dotted" w:sz="6" w:space="0" w:color="007000"/>
        <w:right w:val="dotted" w:sz="2" w:space="0" w:color="007000"/>
      </w:pBdr>
      <w:outlineLvl w:val="3"/>
    </w:pPr>
    <w:rPr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9:00Z</dcterms:created>
  <dc:creator>boss</dc:creator>
  <dc:description/>
  <dc:language>en-US</dc:language>
  <cp:lastModifiedBy>УЧИТЕЛЬ</cp:lastModifiedBy>
  <dcterms:modified xsi:type="dcterms:W3CDTF">2015-10-20T12:49:00Z</dcterms:modified>
  <cp:revision>2</cp:revision>
  <dc:subject/>
  <dc:title>Список ЦОР</dc:title>
</cp:coreProperties>
</file>