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писок учебной литературы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ля получения образования в Иргаклинской средней общеобразовательной  школе №2       в 2014-2015  учебном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85090</wp:posOffset>
                </wp:positionV>
                <wp:extent cx="6685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80"/>
                              <w:gridCol w:w="2817"/>
                              <w:gridCol w:w="2383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учебни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 учебник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кл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ецкий В.Г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кина  В.П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и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речь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ановаЛ.Ф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, 2ч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р вокруг нас,2ч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. культура 1-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кина  В.П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речь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ановаЛ.Ф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и»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, 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р вокруг нас,2ч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, 2ч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, 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1-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кина  В.П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речь 2ч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анова Л.Ф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,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3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 А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3-4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 А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р вокруг нас,2ч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, 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1-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кина  В.П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ко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речь, 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анова Л.Ф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3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 А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3-4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 А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р вокруг нас,2ч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,2ч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, 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1-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5-9кл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5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йцева В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.язык практи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5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дман-Орлов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речь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5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дыженская Т.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, 2 ч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язык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кин Н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древнего мир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гасин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шаков А. 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ова Л.Л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             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5-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класс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5-9кл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йцева В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. язык практика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дман-Орлов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речь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(В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ов М.Т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, 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 язык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 язык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кин Н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ср. веков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ибалова Е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России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асимова Т.П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. Жив.орг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ин Н.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ова Л.Л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            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5-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 класс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(В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ов М.Т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енова С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речь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5-9к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(А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йцева 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,2ч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7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ычев Ю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 Росс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ая история  7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довская А.Я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 Л.Н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матер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инская В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 В.Б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ова Л.Л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                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5-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класс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(Б,В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стенцова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енова С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речь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5-9к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йцева 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,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8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ычев Ю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7-9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ая история 8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России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инов И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8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8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. Человек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ова Л.Л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8-9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,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менова С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речь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5-9кл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(А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йцева 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(Б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стенцова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,2ч.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 9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9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ычев Ю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оссии 9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ейшая история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о-Цюпа О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России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9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9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онтов С.Г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ова Л.Л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8-9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клас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10-1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сенков А.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язык 10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.язык 10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10-11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могоров 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10-11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.геогра-фия 10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аковский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10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кишев Г.Я.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0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биология 10-1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 В.Б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акин И.Г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8-9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андовский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а Л.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. Истор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11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11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кишев Г.Я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11 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10-1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сенков А.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 11кл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уфман К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10-11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могоров А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10-11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.биология 10-11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 В.Б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1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акин И.Г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оненкоВ.Д.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М.П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8-9 кл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41.9pt;mso-wrap-distance-left:9pt;mso-wrap-distance-right:9pt;mso-wrap-distance-top:0pt;mso-wrap-distance-bottom:0pt;margin-top:6.7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80"/>
                        <w:gridCol w:w="2817"/>
                        <w:gridCol w:w="2383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учебни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 учебник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кл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цкий В.Г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кина  В.П.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и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речь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ановаЛ.Ф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, 2ч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 вокруг нас,2ч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аков А.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. культура 1-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кина  В.П.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речь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ановаЛ.Ф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и»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, 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 вокруг нас,2ч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аков А.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, 2ч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, 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1-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кина  В.П.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речь 2ч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анова Л.Ф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,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3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 А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3-4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 А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 вокруг нас,2ч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аков А.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, 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1-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кина  В.П.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речь, 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анова Л.Ф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3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 А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3-4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 А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 вокруг нас,2ч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аков А.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,2ч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, 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1-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5-9кл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5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йцева В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.язык практи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5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дман-Орлов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речь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5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дыженская Т.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, 2 ч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язык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кин Н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древнего мир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гасин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аков А. С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ова Л.Л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             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5-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класс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5-9кл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йцева В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. язык практика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дман-Орлов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речь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(В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ов М.Т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, 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 язык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 язык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кин Н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ср. веков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ибалова Е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России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асимова Т.П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. Жив.орг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ин Н.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ова Л.Л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            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5-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 класс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(В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ов М.Т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енова С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речь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5-9к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(А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йцева 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,2ч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7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ычев Ю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7-9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релов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 Росс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я история  7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довская А.Я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 Л.Н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матер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нская В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 В.Б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ова Л.Л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                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5-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класс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(Б,В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стенцова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енова С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речь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5-9к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йцева 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,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8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ычев Ю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7-9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релов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я история 8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довская А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России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инов И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8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8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. Человек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ин Н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ова Л.Л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8-9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менова С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речь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5-9кл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(А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йцева 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(Б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стенцова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,2ч.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 9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9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ычев Ю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оссии 9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ейшая история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о-Цюпа О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России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нов В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9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9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онтов С.Г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ова Л.Л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8-9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клас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10-1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енков А.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Ю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язык 10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.язык 10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10-11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могоров 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10-11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релов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.геогра-фия 10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аковский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-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10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кишев Г.Я.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0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.биология 10-1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 В.Б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акин И.Г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8-9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андовский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а Л.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. Истор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11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11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кишев Г.Я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-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11 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10-1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енков А.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 11кл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уфман К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у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10-11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могоров А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10-11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релов А.В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.биология 10-11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 В.Б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1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акин И.Г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оненкоВ.Д.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М.П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ел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8-9 кл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СОШ №2                           Н.Т. Чап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школьной библиотекой                         Е.А.Рудо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6:00Z</dcterms:created>
  <dc:creator>Лера</dc:creator>
  <dc:description/>
  <cp:keywords/>
  <dc:language>en-US</dc:language>
  <cp:lastModifiedBy>библиотека</cp:lastModifiedBy>
  <dcterms:modified xsi:type="dcterms:W3CDTF">2014-06-23T08:59:00Z</dcterms:modified>
  <cp:revision>7</cp:revision>
  <dc:subject/>
  <dc:title/>
</cp:coreProperties>
</file>