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 ВОШ по русскому языку 19 сентября (понедельник)</w:t>
      </w:r>
    </w:p>
    <w:tbl>
      <w:tblPr>
        <w:tblW w:w="11388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4995"/>
        <w:gridCol w:w="900"/>
        <w:gridCol w:w="5493"/>
      </w:tblGrid>
      <w:tr>
        <w:trPr>
          <w:tblHeader w:val="true"/>
        </w:trPr>
        <w:tc>
          <w:tcPr>
            <w:tcW w:w="499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Helvetica" w:hAnsi="Helvetica" w:eastAsia="Times New Roman" w:cs="Helvetic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szCs w:val="21"/>
                <w:lang w:eastAsia="ru-RU"/>
              </w:rPr>
              <w:t>Полное имя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Helvetica" w:hAnsi="Helvetica" w:eastAsia="Times New Roman" w:cs="Helvetica"/>
                <w:b/>
                <w:b/>
                <w:bCs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sz w:val="21"/>
                  <w:szCs w:val="21"/>
                  <w:lang w:eastAsia="ru-RU"/>
                </w:rPr>
                <w:t>Класс</w:t>
              </w:r>
            </w:hyperlink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Helvetica" w:hAnsi="Helvetica" w:eastAsia="Times New Roman" w:cs="Helvetic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szCs w:val="21"/>
                <w:lang w:eastAsia="ru-RU"/>
              </w:rPr>
              <w:t>Преподаватель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 Олег Дмитриевич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нетова Ольга Петро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ангазиева Фатима Алибековн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нетова Ольга Петро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арова Габсат Камилев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лова Татьяна Михайло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шалиева Жаннета Кизбуллаев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лова Татьяна Михайло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аева Лиана Калимуллаевн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лова Татьяна Михайло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халыкова Альмина Язубеков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нетова Ольга Петро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саева Джамиля Залемханов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нетова Ольга Петро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насырова Милана Залимханов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янова Алевтина Алексее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омедова Райисат Магомедов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янова Алевтина Алексее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булатова Сара Магомедов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янова Алевтина Алексее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раева Эмина Наримановн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нетова Ольга Петро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Ибрагимова Залина Русланбеков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8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Буянова Алевтина Алексее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Гиренко Елизавета Владимиров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8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Буянова Алевтина Алексее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Нураева Радмила Рустамов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8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Сунетова Ольга Петро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Мухина Елизавета Михайлов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8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Буянова Алевтина Алексее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Ажмамбетова Лиана Рамилев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8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Сунетова Ольга Петро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Кузнецова Диана Васильев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8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Буянова Алевтина Алексеевна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Катасонова Ангелина Александров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8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Буянова Алевтина Алексеевн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7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5175"/>
        <w:gridCol w:w="290"/>
        <w:gridCol w:w="5232"/>
      </w:tblGrid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Эльгайтарова Алтынай Бекмуратовна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7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Буянова Алевтина Алексее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Низамидинов Малик Фазильевич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7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Буянова Алевтина Алексее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Исмаилов Алим Римович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7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Буянова Алевтина Алексее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Галицина Анастасия Алексеевна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7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Соснова Галина Алексее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Кунтуганов Ильяс Заватдинович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7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Соснова Галина Алексее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Завражина Софья Леонидовна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7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Соснова Галина Алексее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Буянова Арина Игоревна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7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Буянова Алевтина Алексее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Терещенко Владимир Алексеевич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7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Соснова Галина Алексее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Кунтуганов Алибек Расулович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7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Буянова Алевтина Алексее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Кочекаев Нурислам Ибрагимо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7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B3B3B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lang w:eastAsia="ru-RU"/>
              </w:rPr>
              <w:t>Соснова Галина Алексее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цын Максим Алексеевич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лова Татьяна Михайло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ов Семен Владимирович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лова Татьяна Михайло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саева Джамиля Хасановна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лова Татьяна Михайло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хов Денис Сергеевич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лова Татьяна Михайло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шлямова Амина Руфатовна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лова Татьяна Михайло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омедсаидова Асият Магомедрасуловна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лова Татьяна Михайло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банова Сабина Анатольевна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лова Татьяна Михайло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а Ольга Дмитриевна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лова Татьяна Михайло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антемирова Зарина Шамильевна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нетова Ольга Петровна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йзулаева Фаина Асбаровн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нетова Ольга Петровн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425" w:right="42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applications/structure/2723?sort=asc&amp;order=&#1050;&#1083;&#1072;&#1089;&#10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34:00Z</dcterms:created>
  <dc:creator>УЧИТЕЛЬ</dc:creator>
  <dc:description/>
  <cp:keywords/>
  <dc:language>en-US</dc:language>
  <cp:lastModifiedBy>Admin</cp:lastModifiedBy>
  <cp:lastPrinted>2002-01-02T04:21:00Z</cp:lastPrinted>
  <dcterms:modified xsi:type="dcterms:W3CDTF">2016-09-24T07:00:00Z</dcterms:modified>
  <cp:revision>4</cp:revision>
  <dc:subject/>
  <dc:title/>
</cp:coreProperties>
</file>