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веди доктора Добс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нижайте своего ребенка. Не используйте фразы: «А лучше ты придумать не мог? У тебя вообще есть голова на плечах?»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грожайте: «Если ты еще раз так сделаешь, ты у меня получишь!» Всякий раз, когда мы угрожаем ребенку, мы учим его бояться и ненавидеть себя. Угрозы всегда относятся к будущему, а ребенок живет в настоящем, к тому же совершенно бесполезны:  от них поведение не улучшится и положительных результатов не прибави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вымогайте обещаний. Обещания тоже относятся к будущему. Слово – это одно, а дело – совсем друг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ьмите на заметк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едите за тем, чтобы ребенок вовремя ложился спать. Невыспавшийся ученик – грустное зрелище на уро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усть сын или дочка видят ваш интерес к заданиям, которые они получают, и книгам, которые они приносят из школ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итайте сами, пусть ребенок видит, что свободное время можно проводить не только у телевизор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Если у сына или дочери в школе конфликт, постарайтесь его устранить, но не обсуждайте с детьми все его подробност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говорите плохо о школе и не критикуйте учителей в присутствии дете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е ребенка выражать мысли письменно: обменивайтесь записками, записывайте впечатления о каких – либо событиях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имайте по возможности участие в жизни класса и школы. Ребенку будет это прия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ять способов, как изменить человека, не нанося ему обиды и не вызывая негодова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чинайте с похвалы и искреннего признания достоинств ребе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ращая внимание на ошибки, делайте это в косвенной форм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жде чем критиковать другого, признайтесь в своих собственных ошибк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давайте вопросы вместо приказа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йте возможность ребенку спасти сое лиц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валите его даже за скромный успех и будьте при этом искренни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йте ребенку доброе имя, чтобы он стал жить в соответствии с ни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уйтесь поощрением так, чтобы недостаток, который вы хотите исправить, выглядел легко исправимым, а дело, которым вы хотите его увлечь, легко выполнимы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лайте так, чтобы ребенку было приятно исполнить то, что вы ему поруч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 родителя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нтроль за выполнением домашни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Контролируя выполнение домашнего задания, проявляйте терпимость и уважение к личности своего ребенк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сравнивайте его умения с умениями других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кричите, лучше определите причину отсутствия у ребенка умения выполнить заданное упраж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вайте условия для успешного выполнения ребенком домашних зад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пытайтесь выполнить за своего сына или дочь домашние задания, это служит им плохую служб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йте его внимание и внимательность при выполнении домашних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лите ребенка за своевременное и качественное выполнение домашних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ируйте его достижения перед другими членами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того чтобы облегчить своему ребенку выполнение домашних заданий, покупайте ему энциклопедии, словари и справочные пособия по разным предм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считаете, что ваш ребенок испытывает перегрузку по какому – либо из учебных предметов, обратитесь за разъяснением и помощью к учителю – предметнику или заву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махивайтесь от вопросов ребенка. Этим вы усугубляете проблемы, связанные с подготовкой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503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оже относятся к будущему. анияи положительных результатов не прибавится.но бесполезны: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1:00Z</dcterms:created>
  <dc:creator>Алла Альбиновна</dc:creator>
  <dc:description/>
  <cp:keywords/>
  <dc:language>en-US</dc:language>
  <cp:lastModifiedBy>Алла Альбиновна</cp:lastModifiedBy>
  <dcterms:modified xsi:type="dcterms:W3CDTF">2009-09-28T12:02:00Z</dcterms:modified>
  <cp:revision>2</cp:revision>
  <dc:subject/>
  <dc:title>Заповеди доктора Добсона</dc:title>
</cp:coreProperties>
</file>