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УЧИТ ТО, ЧТО ИХ ОКРУЖАЕТ:</w:t>
      </w:r>
    </w:p>
    <w:p>
      <w:pPr>
        <w:pStyle w:val="HTM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>Если ребенка часто критиковать</w:t>
      </w:r>
      <w:r>
        <w:rPr>
          <w:sz w:val="36"/>
          <w:szCs w:val="36"/>
        </w:rPr>
        <w:t xml:space="preserve"> -  он учится осуждать.</w:t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>Если ребенку часто демонстрировать враждебность</w:t>
      </w:r>
      <w:r>
        <w:rPr>
          <w:sz w:val="36"/>
          <w:szCs w:val="36"/>
        </w:rPr>
        <w:t xml:space="preserve"> – он учится драться.</w:t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>Если ребенка часто высмеивают</w:t>
      </w:r>
      <w:r>
        <w:rPr>
          <w:sz w:val="36"/>
          <w:szCs w:val="36"/>
        </w:rPr>
        <w:t xml:space="preserve"> – он учиться быть робким.</w:t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>Если ребенка часто позорят</w:t>
      </w:r>
      <w:r>
        <w:rPr>
          <w:sz w:val="36"/>
          <w:szCs w:val="36"/>
        </w:rPr>
        <w:t xml:space="preserve"> – он учится чувствовать себя виноватым.</w:t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 xml:space="preserve">Если к ребенку часто бывают снисходительны </w:t>
      </w:r>
      <w:r>
        <w:rPr>
          <w:sz w:val="36"/>
          <w:szCs w:val="36"/>
        </w:rPr>
        <w:t>– он учиться быть терпеливым.</w:t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>Если ребенка часто хвалят</w:t>
      </w:r>
      <w:r>
        <w:rPr>
          <w:sz w:val="36"/>
          <w:szCs w:val="36"/>
        </w:rPr>
        <w:t xml:space="preserve"> – он учится оценивать.</w:t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>Если с ребенком обычно честны</w:t>
      </w:r>
      <w:r>
        <w:rPr>
          <w:sz w:val="36"/>
          <w:szCs w:val="36"/>
        </w:rPr>
        <w:t xml:space="preserve"> – он учится справедливости.</w:t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>Если ребенок живет с чувством безопасности</w:t>
      </w:r>
      <w:r>
        <w:rPr>
          <w:sz w:val="36"/>
          <w:szCs w:val="36"/>
        </w:rPr>
        <w:t xml:space="preserve"> – он учиться верить.</w:t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>Если ребенка часто одобря</w:t>
      </w:r>
      <w:r>
        <w:rPr>
          <w:sz w:val="36"/>
          <w:szCs w:val="36"/>
        </w:rPr>
        <w:t>ют – он учится хорошо к себе относиться.</w:t>
      </w:r>
    </w:p>
    <w:p>
      <w:pPr>
        <w:pStyle w:val="HTML"/>
        <w:ind w:left="-900" w:firstLine="540"/>
        <w:rPr/>
      </w:pPr>
      <w:r>
        <w:rPr>
          <w:b/>
          <w:sz w:val="36"/>
          <w:szCs w:val="36"/>
        </w:rPr>
        <w:t>Если ребенок живет  в атмосфере дружбы и  чувствует себя нужным</w:t>
      </w:r>
      <w:r>
        <w:rPr>
          <w:sz w:val="36"/>
          <w:szCs w:val="36"/>
        </w:rPr>
        <w:t xml:space="preserve"> -  он учится находить в этом мире любовь.</w:t>
      </w:r>
    </w:p>
    <w:p>
      <w:pPr>
        <w:pStyle w:val="Style15"/>
        <w:ind w:left="-90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-900" w:firstLine="5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5897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90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паргалка для взрослых, или Правила работы с агрессивными детьми</w:t>
      </w:r>
    </w:p>
    <w:p>
      <w:pPr>
        <w:pStyle w:val="Style15"/>
        <w:ind w:left="-90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ind w:left="-900" w:hanging="0"/>
        <w:rPr>
          <w:sz w:val="40"/>
          <w:szCs w:val="40"/>
        </w:rPr>
      </w:pPr>
      <w:r>
        <w:rPr>
          <w:sz w:val="40"/>
          <w:szCs w:val="40"/>
        </w:rPr>
        <w:t>1. Быть внимательным к нуждам и потребностям ребенка.</w:t>
        <w:br/>
        <w:t>2. Демонстрировать модель неагрессивного поведения.</w:t>
        <w:br/>
        <w:t>3. Быть последовательным в наказаниях ребенка, наказывать за конкретные поступки.</w:t>
        <w:br/>
        <w:t>4. Наказания не должны унижать ребенка.</w:t>
        <w:br/>
        <w:t>5. Обучать приемлемым способам выражения гнева.</w:t>
        <w:br/>
        <w:t>6. Давать ребенку возможность проявлять гнев непосредственно после фрустрирующего события.</w:t>
        <w:br/>
        <w:t>7. Обучать распознаванию собственного эмоционального состояния и состояния окружающих людей.</w:t>
        <w:br/>
        <w:t>8. Развивать способность к эмпатии.</w:t>
        <w:br/>
        <w:t>9. Расширять поведенческий репертуар ребенка.</w:t>
        <w:br/>
        <w:t>10. Отрабатывать навык реагирования в конфликтных ситуациях.</w:t>
        <w:br/>
        <w:t>11. Учить брать ответственность на себя.</w:t>
      </w:r>
    </w:p>
    <w:p>
      <w:pPr>
        <w:pStyle w:val="Normal"/>
        <w:ind w:left="-90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  <w:drawing>
          <wp:inline distT="0" distB="0" distL="0" distR="0">
            <wp:extent cx="343027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4:00Z</dcterms:created>
  <dc:creator>Алла Альбиновна</dc:creator>
  <dc:description/>
  <cp:keywords/>
  <dc:language>en-US</dc:language>
  <cp:lastModifiedBy>Алла Альбиновна</cp:lastModifiedBy>
  <cp:lastPrinted>2009-09-21T11:57:00Z</cp:lastPrinted>
  <dcterms:modified xsi:type="dcterms:W3CDTF">2009-09-21T07:58:00Z</dcterms:modified>
  <cp:revision>1</cp:revision>
  <dc:subject/>
  <dc:title>ДЕТЕЙ УЧИТ ТО, ЧТО ИХ ОКРУЖАЕТ:</dc:title>
</cp:coreProperties>
</file>