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мятка для родителе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ь можно и нужно развивать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Основу памяти составляет генетически обусловленная способность запечетлевать информацию. Такую память называют природной (или механической, непосредственной)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Каждый ребенок, какими бы слабыми природными способностями он не обладал, может усовершенствовать свою память за счет разнообразных приемов запоминания, способов обработки информации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Культурную память можно развивать в течении всей жизни, используя различные способы запоминания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помощи ребенку с учетом недостатков памяти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Нарушение памяти выявляет психолог. У психолога нужно выяснить, какой вид памяти у ребенка является наиболее сохранным.</w:t>
      </w:r>
    </w:p>
    <w:p>
      <w:pPr>
        <w:pStyle w:val="Normal"/>
        <w:ind w:left="-900" w:firstLine="900"/>
        <w:rPr/>
      </w:pPr>
      <w:r>
        <w:rPr>
          <w:sz w:val="28"/>
          <w:szCs w:val="28"/>
        </w:rPr>
        <w:t xml:space="preserve">Если неплохо развита </w:t>
      </w:r>
      <w:r>
        <w:rPr>
          <w:b/>
          <w:sz w:val="28"/>
          <w:szCs w:val="28"/>
        </w:rPr>
        <w:t>слуховая память</w:t>
      </w:r>
      <w:r>
        <w:rPr>
          <w:sz w:val="28"/>
          <w:szCs w:val="28"/>
        </w:rPr>
        <w:t>, то нужно, чтобы ребенок читал вслух сам (или читать ему) материал, подлежащий запоминанию.</w:t>
      </w:r>
    </w:p>
    <w:p>
      <w:pPr>
        <w:pStyle w:val="Normal"/>
        <w:ind w:left="-900" w:firstLine="900"/>
        <w:rPr/>
      </w:pPr>
      <w:r>
        <w:rPr>
          <w:sz w:val="28"/>
          <w:szCs w:val="28"/>
        </w:rPr>
        <w:t xml:space="preserve">Если более всего развита </w:t>
      </w:r>
      <w:r>
        <w:rPr>
          <w:b/>
          <w:sz w:val="28"/>
          <w:szCs w:val="28"/>
        </w:rPr>
        <w:t>зрительная память</w:t>
      </w:r>
      <w:r>
        <w:rPr>
          <w:sz w:val="28"/>
          <w:szCs w:val="28"/>
        </w:rPr>
        <w:t>, то нужно максимально использовать разнообразные средства наглядности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При преобладании </w:t>
      </w:r>
      <w:r>
        <w:rPr>
          <w:b/>
          <w:sz w:val="28"/>
          <w:szCs w:val="28"/>
        </w:rPr>
        <w:t>двигательной памяти</w:t>
      </w:r>
      <w:r>
        <w:rPr>
          <w:sz w:val="28"/>
          <w:szCs w:val="28"/>
        </w:rPr>
        <w:t xml:space="preserve"> следует рекомендовать ребенку кратко записывать материал, который нужно запомнить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При нарушениях памяти нужно добиваться от ребенка не дословного запоминания учебного материала, а его общего понимания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В тех же случаях, когда требуется дословное заучивание, нужно проводить его маленькими порциями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особы развития памяти с помощью мнемических приемов.</w:t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ировка материала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Изучаемый материал делится на части или группы. Нагрузка на память уменьшается ровно во столько раз, на сколько частей или классов был разделен подлежащий запоминанию материал.</w:t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и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Полезно учить ребенка образно представлять себе то, что требуется запомнить, привлекать самые разнообразные ассоциации.</w:t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тический образ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Ребенок для запоминания фразы или слова делает какой–нибудь как можно более простой и схематический рисунок.</w:t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рные пункты.</w:t>
      </w:r>
    </w:p>
    <w:p>
      <w:pPr>
        <w:pStyle w:val="Normal"/>
        <w:ind w:left="-900" w:firstLine="900"/>
        <w:rPr/>
      </w:pPr>
      <w:r>
        <w:rPr>
          <w:sz w:val="28"/>
          <w:szCs w:val="28"/>
        </w:rPr>
        <w:t xml:space="preserve">В качестве опоры могут выступать даты, необычные словосочетания, незнакомые или очень знакомые слова, неожиданный поворот событий, метафоры, имена и др. Опорные пункты составляют своего рода план для припоминания, или мнемический план. </w:t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ирование материала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При структурировании материала устанавливаются связи, отношения внутри запоминаемого материала, благодаря чему он начинает восприниматься как целое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мятка для родителей</w:t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 игры и развитие внимания</w:t>
      </w:r>
    </w:p>
    <w:p>
      <w:pPr>
        <w:pStyle w:val="Normal"/>
        <w:ind w:left="-900" w:firstLine="900"/>
        <w:rPr/>
      </w:pPr>
      <w:r>
        <w:rPr>
          <w:sz w:val="28"/>
          <w:szCs w:val="28"/>
        </w:rPr>
        <w:t>При возможности играйте с ребенком, организуйте его игры со сверстниками. Используйте для этого развивающую детскую литературу, журналы, где обычно описывается немало интересных и полезных игр: картинки со скрытыми в них изображениями; картинки, где нужно найти отличия; нарисованные лабиринты и др. Можно создавать игровые ситуации при разгадывании этих задачек, вносить в игры элемент соревнования.</w:t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ровка распределения внимания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Задание – вычеркивать в газетном тексте определенные буквы: одну или две (например, «а» и «ю», на следующий день какие-либо другие буквы и т.д.). В это же время ставить аудиокассету (аудиодиск) с какой-нибудь сказкой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Нужно проверить, сколько букв ребенок пропустил при зачеркивании, и попросить его рассказать, что он услышал и понял из сказки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Необходима длительная тренировка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ровка объема внимания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В отсутствии ребенка выкладывают на стол небольшое количество предметов (ручку, несколько карандашей, тетрадь, игрушку) и все это закрывают. Затем приглашают ребенка, на несколько секунд открывают все предметы, опять закрывают и просят перечислить все, что он увидел. Чем больше предметов  ребенок успевает зафиксировать, тем больше объем его внимания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Необходимо повторять это упражнение при постоянном увеличении количества предметов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ь невнимательному ребенку при выполнении домашних заданий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При организации помощи ребенку в выполнении домашнего задания необходимо следующе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четливое понимание ребенком конкретной задачи своей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ычные условия при выполнении уро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никновение косвенных интересов (мотивов) при выполнении уроков – стремление получить поощрение, похвалу, сюрприз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выполнения уроков, то есть исключение отрицательно действующих посторонних раздражителей (шума, неприятных запахов и пр.); легкая, негромко звучащая музыка, слабые звуки не только не нарушают внимания, а даже усиливают е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енировка произвольного внимания (путем повторений и упражнений) для того, чтобы воспитывать у ребенка наблюдательность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5:40:00Z</dcterms:created>
  <dc:creator>Алла Альбиновна</dc:creator>
  <dc:description/>
  <cp:keywords/>
  <dc:language>en-US</dc:language>
  <cp:lastModifiedBy>Алла Альбиновна</cp:lastModifiedBy>
  <cp:lastPrinted>2009-10-07T10:36:00Z</cp:lastPrinted>
  <dcterms:modified xsi:type="dcterms:W3CDTF">2009-10-07T06:46:00Z</dcterms:modified>
  <cp:revision>2</cp:revision>
  <dc:subject/>
  <dc:title>Памятка для родителей</dc:title>
</cp:coreProperties>
</file>