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веты родителям: как помочь детям подготовиться к экзамен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тревожьтесь о количестве баллов, которые ребенок получит на экзамен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не могут справиться со своими эмоциями. То ребенок в силу возрастных особенностей может эмоционально сорвать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айте их уверенность в себе, так как чем больше ребенок боится неудачи. Тем более вероятности допущения ошиб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ируйте режим подготовки ребенка, не допускайте перегрузок, занятия должны чередоваться с отдых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ьте дома удобное место для занятий, проследите, чтобы никто из домашних не меша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курага, рыба, орехи и т.д. стимулируют работу головного мозг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могите детям распределить темы по дня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 время выполнения тестового занятия приучайте ребенка ориентироваться во времени и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кануне экзамена обеспечьте полноценный отдых, он должен отдохнуть и как следует выспать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оветуйте детям обратить внимание на следующе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§ Пробежать глазами весь текст, чтобы увидеть, какого типа задания в нем содержится, это поможет настроиться на работу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§ Внимательно прочитать вопрос до конца и понять его смысл (характерная ошибка во время тестирования - не дочитав до конца, по первым словам уже предполагают, ответ и торопятся его вписать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§ Если не знаешь ответ на вопрос или не уверен, пропусти его и отметь, чтобы потом к нему вернуть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§ Если не смог в течение отведенного времени ответить на вопрос. Есть смысл положиться на свою интуицию и указать наиболее вероятный вариант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мните: самое главное - это снизить напряжение и тревожность ребенка и обеспечить подходящие условия для занятий. </w:t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7:58:00Z</dcterms:created>
  <dc:creator>Наталья</dc:creator>
  <dc:description/>
  <cp:keywords/>
  <dc:language>en-US</dc:language>
  <cp:lastModifiedBy>АЛЛА</cp:lastModifiedBy>
  <cp:lastPrinted>2009-12-04T09:35:00Z</cp:lastPrinted>
  <dcterms:modified xsi:type="dcterms:W3CDTF">2016-03-25T06:08:00Z</dcterms:modified>
  <cp:revision>6</cp:revision>
  <dc:subject/>
  <dc:title/>
</cp:coreProperties>
</file>