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моциональная поддержка тревожным детя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родителям и учителя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ежде чем оказывать поддержку, нужно разобраться в своих чувствах, страхах, т.е. определить устойчивость своей позиц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Предложите детям поделиться своими чувствами о мире. Взрослому можно начать самом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грустно, что её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что ты чувствуешь, когда слышишь (видишь)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ы думал об этом…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дети не знают, что они чувствуют, пока не поговорят, не облекут свои чувства в слов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ожно облечь свои чувства в рисунок. Слушайте ребенка, не перебивая смотрите на него, он должен видеть в вас заинтересованного слушателя. После его рассказа завершите разговор ободряющей фразой: «Я надеюсь…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Пусть дети знают, что они не одиноки со своими тревогами и страхами. Им надо дать почувствовать, что то, что они испытывают, естественно и нормально. Это испытывают все люди. Пусть знают, что учитель чувствует то же, что и он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сскажите о своих чувствах в какие-то кризисные моменты: « Ты испытываешь то, что когда-то испытывал я…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ле подобных разговоров детям становится значительно спокойне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Признавайте то, что вы не знаете, в этом нет ничего плохого. Вопрос ребенка означает проблему, просьбу, завуалированные мечты, которые он скрывает, может быть даже неосознанно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усть дети выражают страхи, сомнения – это важнее ответ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Не считайте, что взрослый должен избавить ребенка от страхов, проблем и других болезненных чувств. Они должны испытывать то, что испытывают, но им надо помочь понять, что они не одино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Не лишайте ребенка радости принять решение, что делать в жизни. Когда он почувствует, что сам может сделать выбор, он обретет увереннос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6. Радуйтесь жизни вместе с детьми, играйте, наблюдайте, трудитесь, читайте. Помните, что вы тоже были ребенком. Делитесь своими воспоминаниями о своем детстве и о том времени, когда ваш ребенок был малышо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7. Помните! Детям нужна вера в любов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дин раз все вместе, если это в школе, или вдвоем, ребенок и взрослый, с чувством, негромко должны проговаривать сло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верю в себ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могу это сделать, если постараюс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я буду стараться изо всех си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еня все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07:00Z</dcterms:created>
  <dc:creator>Алла Альбиновна</dc:creator>
  <dc:description/>
  <cp:keywords/>
  <dc:language>en-US</dc:language>
  <cp:lastModifiedBy>Алла Альбиновна</cp:lastModifiedBy>
  <dcterms:modified xsi:type="dcterms:W3CDTF">2008-05-04T06:42:00Z</dcterms:modified>
  <cp:revision>1</cp:revision>
  <dc:subject/>
  <dc:title>Эмоциональная поддержка тревожным детям </dc:title>
</cp:coreProperties>
</file>