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амятка для молодого учител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чинайте урок энергично.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Style14"/>
        <w:rPr/>
      </w:pPr>
      <w:r>
        <w:rPr>
          <w:color w:val="000000"/>
          <w:sz w:val="28"/>
          <w:szCs w:val="28"/>
        </w:rPr>
        <w:t>4.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ращайтесь с просьбами, вопросами несколько чаще к тем учащимся, которые могут заниматься на уроке посторонними дел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екращайте урок со звонком. Напомните об обязанностях дежурног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держивайтесь от излишних замеча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t>Рекомендации молодому учи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Умей радоваться маленьким успехам своих учеников и сопереживать их неудач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Ты очень близкий человек для своего ученика. Постарайся, чтобы он был всегда открыт для тебя. Стань ему другом и наставн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е бойся признаться в своем незнании какого-нибудь вопроса. Будь вместе с ними в поис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Постарайся вселить в ученика веру в себя, в его успех. Тогда многие вершины для него станут преодолимы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Входи в класс с улыбкой. При встрече загляни каждому в глаза, узнай его настроение и поддержи, если ему грус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еси детям добрую энергию и всегда помни, что "ученик - это не сосуд, который необходимо наполнить, а факел, который надобно зажечь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Помни, каждый твой урок должен быть пусть маленьким, но шагом вперед, к узнаванию нового, неведом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Если из двух баллов думаешь, какой выбрать, - не сомневайся, поставь высший. Поверь в ребенка. Дай ему крылья. Дай ему надеж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Помни о том, что ребенку должно быть интересно на уроке. Только когда интересно, ребенок становится внима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е бойся извиниться, если оказался неправ. Твой авторитет в глазах учеников только повысится. Будь терпелив и к их ошиб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1:00Z</dcterms:created>
  <dc:creator>АЛЛА</dc:creator>
  <dc:description/>
  <cp:keywords/>
  <dc:language>en-US</dc:language>
  <cp:lastModifiedBy>АЛЛА</cp:lastModifiedBy>
  <dcterms:modified xsi:type="dcterms:W3CDTF">2016-03-25T07:24:00Z</dcterms:modified>
  <cp:revision>1</cp:revision>
  <dc:subject/>
  <dc:title>Памятка для молодого учителя</dc:title>
</cp:coreProperties>
</file>