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360"/>
        <w:jc w:val="center"/>
        <w:rPr/>
      </w:pPr>
      <w:r>
        <w:rPr>
          <w:sz w:val="24"/>
          <w:szCs w:val="24"/>
        </w:rPr>
        <w:t>Практические рекомендации по работе с детьми, склонными к суицидальным попытк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индромы поведения подростков, указывающие на готовность к суициду</w:t>
      </w:r>
    </w:p>
    <w:p>
      <w:pPr>
        <w:pStyle w:val="Normal"/>
        <w:ind w:left="360" w:hanging="0"/>
        <w:rPr/>
      </w:pPr>
      <w:r>
        <w:rPr/>
        <w:t> </w:t>
      </w:r>
      <w:r>
        <w:rPr/>
        <w:t xml:space="preserve">· тревожно-ажитированное поведение, внешне даже похожее на подъем, однако, с проявлениями суеты, спешки; </w:t>
        <w:br/>
        <w:t xml:space="preserve">     · затяжные нарушения сна: подростка преследуют страшные сны с картинами катаклизмов, катастроф, аварий или зловещих животных; </w:t>
        <w:br/>
        <w:t xml:space="preserve">     · напряжение аффекта, периодически разряжаемого внешне не мотивированной агрессией; </w:t>
        <w:br/>
        <w:t xml:space="preserve">     · депрессия, апатия, безмолвие: подросток тяжел на подъем, уходит от обязанностей, бессмысленно проводит время, в поведении видно оцепенение, сонливость; </w:t>
        <w:br/>
        <w:t xml:space="preserve">     · 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 </w:t>
        <w:br/>
        <w:t>     · тяжело протекающий пубертат с выраженными соматическими</w:t>
      </w:r>
    </w:p>
    <w:p>
      <w:pPr>
        <w:pStyle w:val="Normal"/>
        <w:ind w:left="360" w:hanging="0"/>
        <w:rPr/>
      </w:pPr>
      <w:r>
        <w:rPr/>
        <w:t xml:space="preserve">эндокринными и нервно-психическими нарушениями; </w:t>
        <w:br/>
        <w:t>     · употребление алкоголя, токсикомания, наркомания.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знаками эмоциональных нарушений являют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теря аппетита или импульсивное обжорство, бессонница или повышенная сонливость в течение, по крайней мере, последних дне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ые жалобы на соматические недомогания (на боли в животе, головные боли, постоянную усталость, частую сонливость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обычно пренебрежительное отношение к своему внешнему виду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тоянное чувство одиночества, бесполезности, вины или груст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щущение скуки при проведении времени в привычном окружении или выполнении работы, которая раньше приносила удовольстви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ход от контактов, изоляция от друзей и семьи, превращение в человека одиночку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рушение внимания со снижением качества выполняемой работ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груженность в размышления о смерт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сутствие планов на будущее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незапные приступы гнева, зачастую возникающие из-за мелочей </w:t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едотврашение суицидальных попыт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ятие психологического напряжения в психотравмирующей ситуа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меньшение психологической зависимости от причины, повлекшей суицидальное повед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компенсаторных механизмов поведе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ние адекватного отношения к жизни и смерти.</w:t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Что можно сделать для того, чтобы помочь </w:t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1. Подбирайте ключи к разгадке суицида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2. Примите суицидента как личность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3. Установите заботливые взаимоотношения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4. Будьте внимательным слушателем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5. Не спорьте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6. Задавайте вопросы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7. Не предлагайте неоправданных утешений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8. Предложите конструктивные подходы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9. Вселяйте надежду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10. Оцените степень риска самоубийства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11. Не оставляйте человека одного в ситуации высокого суицидального риска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12. Обратитесь за помощью к специалистам.</w:t>
      </w:r>
    </w:p>
    <w:p>
      <w:pPr>
        <w:pStyle w:val="Normal"/>
        <w:ind w:left="360" w:hanging="0"/>
        <w:rPr>
          <w:bCs/>
        </w:rPr>
      </w:pPr>
      <w:r>
        <w:rPr>
          <w:rStyle w:val="StrongEmphasis"/>
          <w:b w:val="false"/>
        </w:rPr>
        <w:t>13. Важность сохранения заботы и поддержки.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cols w:num="2" w:equalWidth="false" w:sep="false">
            <w:col w:w="5040" w:space="62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45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8"/>
        <w:gridCol w:w="7756"/>
      </w:tblGrid>
      <w:tr>
        <w:trPr>
          <w:trHeight w:val="1847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шний вид и поведение 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оскливое выражение лица (скорбная мимик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ипомим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мим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ихий монотонный голо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медленная реч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раткость отве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тсутствие отве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скоренная экспрессивная реч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атетические интон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чит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клонность к нытью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щая двигательная заторможен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Бездеятельность, адинам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Двигательное возбуждение </w:t>
            </w:r>
          </w:p>
        </w:tc>
      </w:tr>
      <w:tr>
        <w:trPr>
          <w:trHeight w:val="5386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моциональные нарушения 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ку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Гру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ны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гнетен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рачная угрюмо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лоб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здражитель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орчливо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Брюзжа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приязненное, враждебное отношение к окружающи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увство ненависти к благополучию окружающи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увство физического недовольств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Безразличное отношение к себе, окружающи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увство бесчувств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Тревога беспредметная (немотивированная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Тревога предметная (мотивированная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жидание непоправимой бед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трах немотивированны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трах мотивированны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Тоска как постоянный фон настро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зрывы тоски с чувством отчаяния, безысход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глубление мрачного настроения при радостных событиях вокруг </w:t>
            </w:r>
          </w:p>
        </w:tc>
      </w:tr>
      <w:tr>
        <w:trPr>
          <w:trHeight w:val="1240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собственной жизни 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Пессимистическая оценка своего прошлого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Избирательное воспоминание неприятных событий прошлого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Пессимистическая оценка своего нынешнего состояния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тсутствие перспектив в будущем </w:t>
            </w:r>
          </w:p>
        </w:tc>
      </w:tr>
      <w:tr>
        <w:trPr>
          <w:trHeight w:val="1651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окружающим 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елюдимость, избегание контактов с окружающим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тремление к контакту с окружающими, поиски сочувствия, апелляция к врачу за помощью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клонность к нытью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Капризность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Эгоцентрическая направленность на свои страдания </w:t>
            </w:r>
          </w:p>
        </w:tc>
      </w:tr>
      <w:tr>
        <w:trPr>
          <w:trHeight w:val="993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Вегетативные нарушения 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лезливост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Расширение зрачков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ухость во рту (“симптомы сухого языка”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Тахикард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вышенное АД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щущение стесненного дыхания, нехватки воздух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щущение комка в горл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Головные бол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Бессонниц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вышенная сонливост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Нарушение ритма сн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тсутствие чувства сн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Чувство физической тяжести, душевной боли в груд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То же в других частях тела (голове, эпигастрии, животе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Запор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нижение веса тел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вышение веса тел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нижение аппетит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ища ощущается безвкусно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Снижение либидо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Нарушение менструального цикла (задержка)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Динамика состояния в течение суток 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Улучшения состояния к вечеру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худшение состояния к вечеру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4:00Z</dcterms:created>
  <dc:creator>Алла Альбиновна</dc:creator>
  <dc:description/>
  <cp:keywords/>
  <dc:language>en-US</dc:language>
  <cp:lastModifiedBy>АЛЛА</cp:lastModifiedBy>
  <cp:lastPrinted>2011-02-15T14:11:00Z</cp:lastPrinted>
  <dcterms:modified xsi:type="dcterms:W3CDTF">2016-03-25T06:18:00Z</dcterms:modified>
  <cp:revision>5</cp:revision>
  <dc:subject/>
  <dc:title>Практические рекомендации коллективу учителей по работе с детьми, склонными к суицидальным попыткам</dc:title>
</cp:coreProperties>
</file>