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ь советов родител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уберечь ребенка от курения и знакомства с алкого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йте жизнь ребенка интересной и разнообразной. Если в ней не останется места для скуки и безделья, тогда вашему сыну или дочери не будет нужды искать сомнительные источники «острых ощущений» и не захочется испытать на себе действие опасных веще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енка искусству общения. Подскажите ему, как вести себя в сложных ситуациях, возникающих в компании сверстников, помогите найти интересных и верных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отказываться от тех предложений, которые кажутся ему опасными, неприемлемыми. Ребенок должен знать, что он имеет право говорить «нет» и сверстнику, и взрослому человеку, если считает это нуж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получать удовольствие от собственных усилий, помогите найти «свою» сферу деятельности, «свое» увле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ете в ребенке уверенность в собственных силах. Не забывайте отмечать его успехи, достижения. Не стоит сравнивать своего ребенка с другими детьми. Сравнивайте его вчерашнего с ним сегодняшним, поддерживайте в стремлении стать лучше, умнее, силь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райтесь спрятать ребенка от трудностей. Научите его самостоятельно справляться с посильными для него проблем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ребенку возможность почувствовать себя взрослым – поручите ему опеку над младшими братьями или сестрами, пожилыми родственниками и т.д., почаще просите помочь в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уйте у ребенка твердое убеждение в том, что алкоголь и никотин – яд и их ни в коем случае нельзя пробо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так организовать жизнь вашей семьи, чтобы ребенок как можно реже видел своих родственников использующими алкоголь или курящ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рите сами и не позволяйте другим членам семьи или знакомым курить в присутствии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4:00Z</dcterms:created>
  <dc:creator>АЛЛА</dc:creator>
  <dc:description/>
  <cp:keywords/>
  <dc:language>en-US</dc:language>
  <cp:lastModifiedBy>АЛЛА</cp:lastModifiedBy>
  <dcterms:modified xsi:type="dcterms:W3CDTF">2016-03-25T06:25:00Z</dcterms:modified>
  <cp:revision>1</cp:revision>
  <dc:subject/>
  <dc:title>Десять советов родителям</dc:title>
</cp:coreProperties>
</file>