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овательных учреждений Степновского муниципального района Ставропольского края, в отношении которых в 2016 году проводится независимая оценка качества образователь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center" w:pos="666" w:leader="none"/>
              </w:tabs>
              <w:spacing w:before="0" w:after="0"/>
              <w:ind w:left="252" w:right="-217" w:hanging="2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ии</w:t>
              <w:tab/>
              <w:t>Наименование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учреждение «СШ № 1 им. П.И. Никола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«Основная общеобразовательная школа № 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2:00Z</dcterms:created>
  <dc:creator>Антонина Ивановна</dc:creator>
  <dc:description/>
  <dc:language>en-US</dc:language>
  <cp:lastModifiedBy>Кобылянская</cp:lastModifiedBy>
  <dcterms:modified xsi:type="dcterms:W3CDTF">2016-09-23T13:32:00Z</dcterms:modified>
  <cp:revision>2</cp:revision>
  <dc:subject/>
  <dc:title/>
</cp:coreProperties>
</file>