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образования администрации Степновского муницип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Ставрополь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 июня  2016 г.                               с. Степное                                         №  169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Formattext"/>
        <w:shd w:fill="FFFFFF" w:val="clear"/>
        <w:spacing w:lineRule="exact" w:line="240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 утверждении плана мероприятий по организации и проведению неза-висимой оценки качества образовательной деятельности учреждений, осуществляющих образовательную деятельность в Степновском муни-ципальном районе Ставропольского края, на 2016 год</w:t>
      </w:r>
    </w:p>
    <w:p>
      <w:pPr>
        <w:pStyle w:val="Formattext"/>
        <w:shd w:fill="FFFFFF" w:val="clear"/>
        <w:spacing w:lineRule="exact" w:line="240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В соответствии с Положением об Общественном совете при отделе  образования администрации Степновского муниципального района Ставро-польского края, утвержденным приказом отдела образования админист-рации Степновского муниципального района Ставропольского края от 21 апреля 2016 года № 109, и протоколом заседания Общественного совета при отделе образования администрации Степновского муниципального района Ставропольского края от 23 мая  2016 года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ПРИКАЗЫВЮ:</w:t>
        <w:br/>
        <w:br/>
        <w:t xml:space="preserve">         1.Утвердить план мероприятий по организации и проведению независимой оценки качества образовательной деятельности учреждений, осуществляющих образовательную деятельность в Степновском муниципальном районе Ставропольского края, на 2016 год (Приложение).</w:t>
        <w:br/>
        <w:t xml:space="preserve">         2. Организационно-методическому отделу муниципального казенного учреждения «Центр обслуживания системы образования»Степновского муниципального района Ставропольского края  (Цыс Н.Н.) провести работу по независимой оценке качества образовательной деятельности учреждений, осуществляющих образовательную деятельность в Степновс-ком муниципальном районе  Ставропольского края, в 2016 году.</w:t>
        <w:br/>
        <w:t xml:space="preserve">         3.Контроль за исполнением приказа оставляю за собой.</w:t>
        <w:br/>
        <w:t xml:space="preserve">         4. Приказ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тепн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С.В. Кульчитск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5"/>
        <w:shd w:fill="FFFFFF" w:val="clear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к приказу отдела образования</w:t>
      </w:r>
    </w:p>
    <w:p>
      <w:pPr>
        <w:pStyle w:val="Style15"/>
        <w:shd w:fill="FFFFFF" w:val="clear"/>
        <w:spacing w:lineRule="exact" w:line="240"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администрации Степновского</w:t>
      </w:r>
    </w:p>
    <w:p>
      <w:pPr>
        <w:pStyle w:val="Style15"/>
        <w:shd w:fill="FFFFFF" w:val="clear"/>
        <w:spacing w:lineRule="exact" w:line="240" w:before="0" w:after="0"/>
        <w:jc w:val="center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Style15"/>
        <w:shd w:fill="FFFFFF" w:val="clear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Ставропольского края</w:t>
      </w:r>
    </w:p>
    <w:p>
      <w:pPr>
        <w:pStyle w:val="Style15"/>
        <w:shd w:fill="FFFFFF" w:val="clear"/>
        <w:spacing w:lineRule="atLeast" w:line="33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от  06 июня 2016 года   № 1169</w:t>
      </w:r>
    </w:p>
    <w:p>
      <w:pPr>
        <w:pStyle w:val="Style15"/>
        <w:shd w:fill="FFFFFF" w:val="clear"/>
        <w:spacing w:lineRule="atLeast" w:line="336" w:before="0" w:after="0"/>
        <w:jc w:val="center"/>
        <w:rPr/>
      </w:pPr>
      <w:hyperlink r:id="rId2">
        <w:r>
          <w:rPr>
            <w:rStyle w:val="InternetLink"/>
            <w:color w:val="000000"/>
          </w:rPr>
          <w:br/>
        </w:r>
        <w:r>
          <w:rPr>
            <w:rStyle w:val="InternetLink"/>
            <w:color w:val="000000"/>
            <w:sz w:val="28"/>
            <w:szCs w:val="28"/>
          </w:rPr>
          <w:t>ПЛАН МЕРОПРИЯТИЙ</w:t>
        </w:r>
      </w:hyperlink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 проведению независимой оценки качества образовательной деятельности учреждений Степновского муниципального района Ставропольского края, осуществляющих образовательную деятельность, в 2016 году</w:t>
        </w:r>
      </w:hyperlink>
    </w:p>
    <w:p>
      <w:pPr>
        <w:pStyle w:val="Normal"/>
        <w:shd w:fill="FFFFFF" w:val="clear"/>
        <w:spacing w:lineRule="atLeast" w:line="336" w:before="0" w:after="0"/>
        <w:jc w:val="center"/>
        <w:rPr/>
      </w:pPr>
      <w:hyperlink r:id="rId4">
        <w:r>
          <w:rPr>
            <w:rStyle w:val="InternetLink"/>
          </w:rPr>
          <w:t> </w:t>
        </w:r>
      </w:hyperlink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2554"/>
        <w:gridCol w:w="2303"/>
        <w:gridCol w:w="1356"/>
        <w:gridCol w:w="2268"/>
      </w:tblGrid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28"/>
                  <w:lang w:eastAsia="ru-RU"/>
                </w:rPr>
                <w:t>№</w:t>
              </w:r>
            </w:hyperlink>
          </w:p>
          <w:p>
            <w:pPr>
              <w:pStyle w:val="Normal"/>
              <w:spacing w:lineRule="atLeast" w:line="336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/п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28"/>
                  <w:lang w:eastAsia="ru-RU"/>
                </w:rPr>
                <w:t>Наименование мероприятий</w:t>
              </w:r>
            </w:hyperlink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28"/>
                  <w:lang w:eastAsia="ru-RU"/>
                </w:rPr>
                <w:t>Результат</w:t>
              </w:r>
            </w:hyperlink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28"/>
                  <w:lang w:eastAsia="ru-RU"/>
                </w:rPr>
                <w:t>Сроки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28"/>
                  <w:lang w:eastAsia="ru-RU"/>
                </w:rPr>
                <w:t>Ответственный исполнитель</w:t>
              </w:r>
            </w:hyperlink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36" w:before="0" w:after="0"/>
              <w:rPr/>
            </w:pPr>
            <w:hyperlink r:id="rId10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 </w:t>
              </w:r>
            </w:hyperlink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/>
            </w:pPr>
            <w:hyperlink r:id="rId11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Разработка и создание оценочных листов для образовательных организаций и анкет  для социологического опроса родителей</w:t>
              </w:r>
            </w:hyperlink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/>
            </w:pPr>
            <w:hyperlink r:id="rId12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Рейтинговые оценочные листы и анкеты  с возможностью электронного заполнения и печати данных</w:t>
              </w:r>
            </w:hyperlink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/>
            </w:pPr>
            <w:hyperlink r:id="rId13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15- 20 августа 2016 года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ind w:left="-107" w:hanging="0"/>
              <w:jc w:val="center"/>
              <w:rPr/>
            </w:pPr>
            <w:hyperlink r:id="rId14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ОМО МКУ АХЦ СО</w:t>
              </w:r>
            </w:hyperlink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36" w:before="0" w:after="0"/>
              <w:rPr/>
            </w:pPr>
            <w:hyperlink r:id="rId15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 </w:t>
              </w:r>
            </w:hyperlink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/>
            </w:pPr>
            <w:hyperlink r:id="rId16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Заполнение образовательными организациями оценочных листов</w:t>
              </w:r>
            </w:hyperlink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/>
            </w:pPr>
            <w:hyperlink r:id="rId17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База данных, заполненные анкеты в бумажном виде</w:t>
              </w:r>
            </w:hyperlink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8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20 сентября</w:t>
              </w:r>
            </w:hyperlink>
          </w:p>
          <w:p>
            <w:pPr>
              <w:pStyle w:val="Normal"/>
              <w:spacing w:lineRule="atLeast" w:line="33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отября 2016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ind w:left="-107" w:hanging="0"/>
              <w:jc w:val="center"/>
              <w:rPr/>
            </w:pPr>
            <w:hyperlink r:id="rId19">
              <w:r>
                <w:rPr>
                  <w:rFonts w:cs="Calibri"/>
                  <w:color w:val="000000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МО МКУ АХЦ СО</w:t>
            </w:r>
          </w:p>
          <w:p>
            <w:pPr>
              <w:pStyle w:val="Normal"/>
              <w:spacing w:lineRule="atLeast" w:line="336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, ОУ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36" w:before="0" w:after="0"/>
              <w:rPr/>
            </w:pPr>
            <w:hyperlink r:id="rId20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 </w:t>
              </w:r>
            </w:hyperlink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/>
            </w:pPr>
            <w:hyperlink r:id="rId21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Проведение социологического опроса родителей в режиме анкетирования</w:t>
              </w:r>
            </w:hyperlink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/>
            </w:pPr>
            <w:hyperlink r:id="rId22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База данных</w:t>
              </w:r>
            </w:hyperlink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/>
            </w:pPr>
            <w:hyperlink r:id="rId23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01октября – 06 ноября 2016 года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ind w:left="-107" w:hanging="0"/>
              <w:jc w:val="center"/>
              <w:rPr/>
            </w:pPr>
            <w:hyperlink r:id="rId24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ОО</w:t>
              </w:r>
            </w:hyperlink>
          </w:p>
          <w:p>
            <w:pPr>
              <w:pStyle w:val="Normal"/>
              <w:spacing w:lineRule="atLeast" w:line="336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МО МКУ АХЦ СО</w:t>
            </w:r>
          </w:p>
          <w:p>
            <w:pPr>
              <w:pStyle w:val="Normal"/>
              <w:spacing w:lineRule="atLeast" w:line="336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У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336" w:before="0" w:after="0"/>
              <w:rPr/>
            </w:pPr>
            <w:hyperlink r:id="rId25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 </w:t>
              </w:r>
            </w:hyperlink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/>
            </w:pPr>
            <w:hyperlink r:id="rId26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Математическая обработка и расчет показателей</w:t>
              </w:r>
            </w:hyperlink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/>
            </w:pPr>
            <w:hyperlink r:id="rId27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База данных комплексных и интегральных показателей</w:t>
              </w:r>
            </w:hyperlink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/>
            </w:pPr>
            <w:hyperlink r:id="rId28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09-11 ноября 2016 года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ind w:left="-107" w:hanging="0"/>
              <w:jc w:val="center"/>
              <w:rPr/>
            </w:pPr>
            <w:hyperlink r:id="rId29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ОМО МКУ АХЦ СО</w:t>
              </w:r>
            </w:hyperlink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336" w:before="0" w:after="0"/>
              <w:rPr/>
            </w:pPr>
            <w:hyperlink r:id="rId30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 </w:t>
              </w:r>
            </w:hyperlink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/>
            </w:pPr>
            <w:hyperlink r:id="rId31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Подготовка аналитического отчета</w:t>
              </w:r>
            </w:hyperlink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/>
            </w:pPr>
            <w:hyperlink r:id="rId32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Аналитический отчет</w:t>
              </w:r>
            </w:hyperlink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/>
            </w:pPr>
            <w:hyperlink r:id="rId33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12-17 ноября 2015 года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ind w:left="-107" w:hanging="0"/>
              <w:jc w:val="center"/>
              <w:rPr/>
            </w:pPr>
            <w:hyperlink r:id="rId34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ОМО МКУ АХЦ СО</w:t>
              </w:r>
            </w:hyperlink>
          </w:p>
          <w:p>
            <w:pPr>
              <w:pStyle w:val="Normal"/>
              <w:spacing w:lineRule="atLeast" w:line="336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336" w:before="0" w:after="0"/>
              <w:rPr/>
            </w:pPr>
            <w:hyperlink r:id="rId35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 </w:t>
              </w:r>
            </w:hyperlink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/>
            </w:pPr>
            <w:hyperlink r:id="rId36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Анализ полученных данных и обсуждение результатов независимой оценки качества образовательной деятельности организаций</w:t>
              </w:r>
            </w:hyperlink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/>
            </w:pPr>
            <w:hyperlink r:id="rId37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 </w:t>
              </w:r>
            </w:hyperlink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бщественного совета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/>
            </w:pPr>
            <w:hyperlink r:id="rId38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 </w:t>
              </w:r>
            </w:hyperlink>
          </w:p>
          <w:p>
            <w:pPr>
              <w:pStyle w:val="Normal"/>
              <w:spacing w:lineRule="atLeast" w:line="33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-20 ноября 2016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ind w:left="-107" w:hanging="0"/>
              <w:jc w:val="center"/>
              <w:rPr/>
            </w:pPr>
            <w:hyperlink r:id="rId39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Общественный совет ОО,</w:t>
              </w:r>
            </w:hyperlink>
          </w:p>
          <w:p>
            <w:pPr>
              <w:pStyle w:val="Normal"/>
              <w:spacing w:lineRule="atLeast" w:line="336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МО МКУ АХЦ СО,</w:t>
            </w:r>
          </w:p>
          <w:p>
            <w:pPr>
              <w:pStyle w:val="Normal"/>
              <w:spacing w:lineRule="atLeast" w:line="336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У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336" w:before="0" w:after="0"/>
              <w:rPr/>
            </w:pPr>
            <w:hyperlink r:id="rId40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 </w:t>
              </w:r>
            </w:hyperlink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/>
            </w:pPr>
            <w:hyperlink r:id="rId41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Информирование участников и общественности о результатах независимой оценки качества образовательной деятельности</w:t>
              </w:r>
            </w:hyperlink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/>
            </w:pPr>
            <w:hyperlink r:id="rId42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 </w:t>
              </w:r>
            </w:hyperlink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ые материалы на официальных сайтах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/>
            </w:pPr>
            <w:hyperlink r:id="rId43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 </w:t>
              </w:r>
            </w:hyperlink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 – декабрь</w:t>
            </w:r>
          </w:p>
          <w:p>
            <w:pPr>
              <w:pStyle w:val="Normal"/>
              <w:spacing w:lineRule="atLeast" w:line="33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ind w:left="-107" w:hanging="0"/>
              <w:jc w:val="center"/>
              <w:rPr/>
            </w:pPr>
            <w:hyperlink r:id="rId44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Общественный совет ОО,</w:t>
              </w:r>
            </w:hyperlink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МО МКУ АХЦ СО,</w:t>
            </w:r>
          </w:p>
          <w:p>
            <w:pPr>
              <w:pStyle w:val="Normal"/>
              <w:spacing w:lineRule="atLeast" w:line="336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У</w:t>
            </w:r>
          </w:p>
          <w:p>
            <w:pPr>
              <w:pStyle w:val="Normal"/>
              <w:spacing w:lineRule="atLeast" w:line="336" w:before="0" w:after="0"/>
              <w:ind w:left="-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</w:p>
        </w:tc>
      </w:tr>
    </w:tbl>
    <w:p>
      <w:pPr>
        <w:pStyle w:val="Normal"/>
        <w:shd w:fill="FFFFFF" w:val="clear"/>
        <w:spacing w:lineRule="atLeast" w:line="336" w:before="0" w:after="0"/>
        <w:rPr/>
      </w:pPr>
      <w:hyperlink r:id="rId45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Используемые сокращения:</w:t>
        </w:r>
      </w:hyperlink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 – отдел образования администрации Степновского муниципального района;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О МКУ АХЦ СО – организационно-методический отдел муниципального казенного  учреждения «Административно-хозяйственный центр системы образования» Степновского муницпального района Ставропольского края;  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 – образовательные учреждения.</w:t>
      </w:r>
    </w:p>
    <w:p>
      <w:pPr>
        <w:pStyle w:val="Normal"/>
        <w:shd w:fill="F0F0F0" w:val="clear"/>
        <w:spacing w:lineRule="atLeast" w:line="0" w:before="0" w:after="18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dk?cmd=PopLayerPhoto&amp;st.layer.cmd=PopLayerPhotoOuter&amp;st.layer.type=GROUP&amp;st.layer.revNav=off&amp;st.layer.limitedUi=false&amp;st.layer.sphotoIds=813781907569%3B813781977201&amp;st.layer.showNav=on&amp;st.layer.photoAlbumId=53433391513713&amp;st.layer.epm=off&amp;st.layer.photoId=813781907569&amp;st.layer.opl=off&amp;st.layer.navStartPhotoId=813781907569&amp;st.layer.sbd=off&amp;st.cmd=userMain&amp;st._aid=StatusLayerReshare_openPhotoLayer" TargetMode="External"/><Relationship Id="rId3" Type="http://schemas.openxmlformats.org/officeDocument/2006/relationships/hyperlink" Target="https://ok.ru/dk?cmd=PopLayerPhoto&amp;st.layer.cmd=PopLayerPhotoOuter&amp;st.layer.type=GROUP&amp;st.layer.revNav=off&amp;st.layer.limitedUi=false&amp;st.layer.sphotoIds=813781907569%3B813781977201&amp;st.layer.showNav=on&amp;st.layer.photoAlbumId=53433391513713&amp;st.layer.epm=off&amp;st.layer.photoId=813781907569&amp;st.layer.opl=off&amp;st.layer.navStartPhotoId=813781907569&amp;st.layer.sbd=off&amp;st.cmd=userMain&amp;st._aid=StatusLayerReshare_openPhotoLayer" TargetMode="External"/><Relationship Id="rId4" Type="http://schemas.openxmlformats.org/officeDocument/2006/relationships/hyperlink" Target="https://ok.ru/dk?cmd=PopLayerPhoto&amp;st.layer.cmd=PopLayerPhotoOuter&amp;st.layer.type=GROUP&amp;st.layer.revNav=off&amp;st.layer.limitedUi=false&amp;st.layer.sphotoIds=813781907569%3B813781977201&amp;st.layer.showNav=on&amp;st.layer.photoAlbumId=53433391513713&amp;st.layer.epm=off&amp;st.layer.photoId=813781907569&amp;st.layer.opl=off&amp;st.layer.navStartPhotoId=813781907569&amp;st.layer.sbd=off&amp;st.cmd=userMain&amp;st._aid=StatusLayerReshare_openPhotoLayer" TargetMode="External"/><Relationship Id="rId5" Type="http://schemas.openxmlformats.org/officeDocument/2006/relationships/hyperlink" Target="https://ok.ru/dk?cmd=PopLayerPhoto&amp;st.layer.cmd=PopLayerPhotoOuter&amp;st.layer.type=GROUP&amp;st.layer.revNav=off&amp;st.layer.limitedUi=false&amp;st.layer.sphotoIds=813781907569%3B813781977201&amp;st.layer.showNav=on&amp;st.layer.photoAlbumId=53433391513713&amp;st.layer.epm=off&amp;st.layer.photoId=813781907569&amp;st.layer.opl=off&amp;st.layer.navStartPhotoId=813781907569&amp;st.layer.sbd=off&amp;st.cmd=userMain&amp;st._aid=StatusLayerReshare_openPhotoLayer" TargetMode="External"/><Relationship Id="rId6" Type="http://schemas.openxmlformats.org/officeDocument/2006/relationships/hyperlink" Target="https://ok.ru/dk?cmd=PopLayerPhoto&amp;st.layer.cmd=PopLayerPhotoOuter&amp;st.layer.type=GROUP&amp;st.layer.revNav=off&amp;st.layer.limitedUi=false&amp;st.layer.sphotoIds=813781907569%3B813781977201&amp;st.layer.showNav=on&amp;st.layer.photoAlbumId=53433391513713&amp;st.layer.epm=off&amp;st.layer.photoId=813781907569&amp;st.layer.opl=off&amp;st.layer.navStartPhotoId=813781907569&amp;st.layer.sbd=off&amp;st.cmd=userMain&amp;st._aid=StatusLayerReshare_openPhotoLayer" TargetMode="External"/><Relationship Id="rId7" Type="http://schemas.openxmlformats.org/officeDocument/2006/relationships/hyperlink" Target="https://ok.ru/dk?cmd=PopLayerPhoto&amp;st.layer.cmd=PopLayerPhotoOuter&amp;st.layer.type=GROUP&amp;st.layer.revNav=off&amp;st.layer.limitedUi=false&amp;st.layer.sphotoIds=813781907569%3B813781977201&amp;st.layer.showNav=on&amp;st.layer.photoAlbumId=53433391513713&amp;st.layer.epm=off&amp;st.layer.photoId=813781907569&amp;st.layer.opl=off&amp;st.layer.navStartPhotoId=813781907569&amp;st.layer.sbd=off&amp;st.cmd=userMain&amp;st._aid=StatusLayerReshare_openPhotoLayer" TargetMode="External"/><Relationship Id="rId8" Type="http://schemas.openxmlformats.org/officeDocument/2006/relationships/hyperlink" Target="https://ok.ru/dk?cmd=PopLayerPhoto&amp;st.layer.cmd=PopLayerPhotoOuter&amp;st.layer.type=GROUP&amp;st.layer.revNav=off&amp;st.layer.limitedUi=false&amp;st.layer.sphotoIds=813781907569%3B813781977201&amp;st.layer.showNav=on&amp;st.layer.photoAlbumId=53433391513713&amp;st.layer.epm=off&amp;st.layer.photoId=813781907569&amp;st.layer.opl=off&amp;st.layer.navStartPhotoId=813781907569&amp;st.layer.sbd=off&amp;st.cmd=userMain&amp;st._aid=StatusLayerReshare_openPhotoLayer" TargetMode="External"/><Relationship Id="rId9" Type="http://schemas.openxmlformats.org/officeDocument/2006/relationships/hyperlink" Target="https://ok.ru/dk?cmd=PopLayerPhoto&amp;st.layer.cmd=PopLayerPhotoOuter&amp;st.layer.type=GROUP&amp;st.layer.revNav=off&amp;st.layer.limitedUi=false&amp;st.layer.sphotoIds=813781907569%3B813781977201&amp;st.layer.showNav=on&amp;st.layer.photoAlbumId=53433391513713&amp;st.layer.epm=off&amp;st.layer.photoId=813781907569&amp;st.layer.opl=off&amp;st.layer.navStartPhotoId=813781907569&amp;st.layer.sbd=off&amp;st.cmd=userMain&amp;st._aid=StatusLayerReshare_openPhotoLayer" TargetMode="External"/><Relationship Id="rId10" Type="http://schemas.openxmlformats.org/officeDocument/2006/relationships/hyperlink" Target="https://ok.ru/dk?cmd=PopLayerPhoto&amp;st.layer.cmd=PopLayerPhotoOuter&amp;st.layer.type=GROUP&amp;st.layer.revNav=off&amp;st.layer.limitedUi=false&amp;st.layer.sphotoIds=813781907569%3B813781977201&amp;st.layer.showNav=on&amp;st.layer.photoAlbumId=53433391513713&amp;st.layer.epm=off&amp;st.layer.photoId=813781907569&amp;st.layer.opl=off&amp;st.layer.navStartPhotoId=813781907569&amp;st.layer.sbd=off&amp;st.cmd=userMain&amp;st._aid=StatusLayerReshare_openPhotoLayer" TargetMode="External"/><Relationship Id="rId11" Type="http://schemas.openxmlformats.org/officeDocument/2006/relationships/hyperlink" Target="https://ok.ru/dk?cmd=PopLayerPhoto&amp;st.layer.cmd=PopLayerPhotoOuter&amp;st.layer.type=GROUP&amp;st.layer.revNav=off&amp;st.layer.limitedUi=false&amp;st.layer.sphotoIds=813781907569%3B813781977201&amp;st.layer.showNav=on&amp;st.layer.photoAlbumId=53433391513713&amp;st.layer.epm=off&amp;st.layer.photoId=813781907569&amp;st.layer.opl=off&amp;st.layer.navStartPhotoId=813781907569&amp;st.layer.sbd=off&amp;st.cmd=userMain&amp;st._aid=StatusLayerReshare_openPhotoLayer" TargetMode="External"/><Relationship Id="rId12" Type="http://schemas.openxmlformats.org/officeDocument/2006/relationships/hyperlink" Target="https://ok.ru/dk?cmd=PopLayerPhoto&amp;st.layer.cmd=PopLayerPhotoOuter&amp;st.layer.type=GROUP&amp;st.layer.revNav=off&amp;st.layer.limitedUi=false&amp;st.layer.sphotoIds=813781907569%3B813781977201&amp;st.layer.showNav=on&amp;st.layer.photoAlbumId=53433391513713&amp;st.layer.epm=off&amp;st.layer.photoId=813781907569&amp;st.layer.opl=off&amp;st.layer.navStartPhotoId=813781907569&amp;st.layer.sbd=off&amp;st.cmd=userMain&amp;st._aid=StatusLayerReshare_openPhotoLayer" TargetMode="External"/><Relationship Id="rId13" Type="http://schemas.openxmlformats.org/officeDocument/2006/relationships/hyperlink" Target="https://ok.ru/dk?cmd=PopLayerPhoto&amp;st.layer.cmd=PopLayerPhotoOuter&amp;st.layer.type=GROUP&amp;st.layer.revNav=off&amp;st.layer.limitedUi=false&amp;st.layer.sphotoIds=813781907569%3B813781977201&amp;st.layer.showNav=on&amp;st.layer.photoAlbumId=53433391513713&amp;st.layer.epm=off&amp;st.layer.photoId=813781907569&amp;st.layer.opl=off&amp;st.layer.navStartPhotoId=813781907569&amp;st.layer.sbd=off&amp;st.cmd=userMain&amp;st._aid=StatusLayerReshare_openPhotoLayer" TargetMode="External"/><Relationship Id="rId14" Type="http://schemas.openxmlformats.org/officeDocument/2006/relationships/hyperlink" Target="https://ok.ru/dk?cmd=PopLayerPhoto&amp;st.layer.cmd=PopLayerPhotoOuter&amp;st.layer.type=GROUP&amp;st.layer.revNav=off&amp;st.layer.limitedUi=false&amp;st.layer.sphotoIds=813781907569%3B813781977201&amp;st.layer.showNav=on&amp;st.layer.photoAlbumId=53433391513713&amp;st.layer.epm=off&amp;st.layer.photoId=813781907569&amp;st.layer.opl=off&amp;st.layer.navStartPhotoId=813781907569&amp;st.layer.sbd=off&amp;st.cmd=userMain&amp;st._aid=StatusLayerReshare_openPhotoLayer" TargetMode="External"/><Relationship Id="rId15" Type="http://schemas.openxmlformats.org/officeDocument/2006/relationships/hyperlink" Target="https://ok.ru/dk?cmd=PopLayerPhoto&amp;st.layer.cmd=PopLayerPhotoOuter&amp;st.layer.type=GROUP&amp;st.layer.revNav=off&amp;st.layer.limitedUi=false&amp;st.layer.sphotoIds=813781907569%3B813781977201&amp;st.layer.showNav=on&amp;st.layer.photoAlbumId=53433391513713&amp;st.layer.epm=off&amp;st.layer.photoId=813781907569&amp;st.layer.opl=off&amp;st.layer.navStartPhotoId=813781907569&amp;st.layer.sbd=off&amp;st.cmd=userMain&amp;st._aid=StatusLayerReshare_openPhotoLayer" TargetMode="External"/><Relationship Id="rId16" Type="http://schemas.openxmlformats.org/officeDocument/2006/relationships/hyperlink" Target="https://ok.ru/dk?cmd=PopLayerPhoto&amp;st.layer.cmd=PopLayerPhotoOuter&amp;st.layer.type=GROUP&amp;st.layer.revNav=off&amp;st.layer.limitedUi=false&amp;st.layer.sphotoIds=813781907569%3B813781977201&amp;st.layer.showNav=on&amp;st.layer.photoAlbumId=53433391513713&amp;st.layer.epm=off&amp;st.layer.photoId=813781907569&amp;st.layer.opl=off&amp;st.layer.navStartPhotoId=813781907569&amp;st.layer.sbd=off&amp;st.cmd=userMain&amp;st._aid=StatusLayerReshare_openPhotoLayer" TargetMode="External"/><Relationship Id="rId17" Type="http://schemas.openxmlformats.org/officeDocument/2006/relationships/hyperlink" Target="https://ok.ru/dk?cmd=PopLayerPhoto&amp;st.layer.cmd=PopLayerPhotoOuter&amp;st.layer.type=GROUP&amp;st.layer.revNav=off&amp;st.layer.limitedUi=false&amp;st.layer.sphotoIds=813781907569%3B813781977201&amp;st.layer.showNav=on&amp;st.layer.photoAlbumId=53433391513713&amp;st.layer.epm=off&amp;st.layer.photoId=813781907569&amp;st.layer.opl=off&amp;st.layer.navStartPhotoId=813781907569&amp;st.layer.sbd=off&amp;st.cmd=userMain&amp;st._aid=StatusLayerReshare_openPhotoLayer" TargetMode="External"/><Relationship Id="rId18" Type="http://schemas.openxmlformats.org/officeDocument/2006/relationships/hyperlink" Target="https://ok.ru/dk?cmd=PopLayerPhoto&amp;st.layer.cmd=PopLayerPhotoOuter&amp;st.layer.type=GROUP&amp;st.layer.revNav=off&amp;st.layer.limitedUi=false&amp;st.layer.sphotoIds=813781907569%3B813781977201&amp;st.layer.showNav=on&amp;st.layer.photoAlbumId=53433391513713&amp;st.layer.epm=off&amp;st.layer.photoId=813781907569&amp;st.layer.opl=off&amp;st.layer.navStartPhotoId=813781907569&amp;st.layer.sbd=off&amp;st.cmd=userMain&amp;st._aid=StatusLayerReshare_openPhotoLayer" TargetMode="External"/><Relationship Id="rId19" Type="http://schemas.openxmlformats.org/officeDocument/2006/relationships/hyperlink" Target="https://ok.ru/dk?cmd=PopLayerPhoto&amp;st.layer.cmd=PopLayerPhotoOuter&amp;st.layer.type=GROUP&amp;st.layer.revNav=off&amp;st.layer.limitedUi=false&amp;st.layer.sphotoIds=813781907569%3B813781977201&amp;st.layer.showNav=on&amp;st.layer.photoAlbumId=53433391513713&amp;st.layer.epm=off&amp;st.layer.photoId=813781907569&amp;st.layer.opl=off&amp;st.layer.navStartPhotoId=813781907569&amp;st.layer.sbd=off&amp;st.cmd=userMain&amp;st._aid=StatusLayerReshare_openPhotoLayer" TargetMode="External"/><Relationship Id="rId20" Type="http://schemas.openxmlformats.org/officeDocument/2006/relationships/hyperlink" Target="https://ok.ru/dk?cmd=PopLayerPhoto&amp;st.layer.cmd=PopLayerPhotoOuter&amp;st.layer.type=GROUP&amp;st.layer.revNav=off&amp;st.layer.limitedUi=false&amp;st.layer.sphotoIds=813781907569%3B813781977201&amp;st.layer.showNav=on&amp;st.layer.photoAlbumId=53433391513713&amp;st.layer.epm=off&amp;st.layer.photoId=813781907569&amp;st.layer.opl=off&amp;st.layer.navStartPhotoId=813781907569&amp;st.layer.sbd=off&amp;st.cmd=userMain&amp;st._aid=StatusLayerReshare_openPhotoLayer" TargetMode="External"/><Relationship Id="rId21" Type="http://schemas.openxmlformats.org/officeDocument/2006/relationships/hyperlink" Target="https://ok.ru/dk?cmd=PopLayerPhoto&amp;st.layer.cmd=PopLayerPhotoOuter&amp;st.layer.type=GROUP&amp;st.layer.revNav=off&amp;st.layer.limitedUi=false&amp;st.layer.sphotoIds=813781907569%3B813781977201&amp;st.layer.showNav=on&amp;st.layer.photoAlbumId=53433391513713&amp;st.layer.epm=off&amp;st.layer.photoId=813781907569&amp;st.layer.opl=off&amp;st.layer.navStartPhotoId=813781907569&amp;st.layer.sbd=off&amp;st.cmd=userMain&amp;st._aid=StatusLayerReshare_openPhotoLayer" TargetMode="External"/><Relationship Id="rId22" Type="http://schemas.openxmlformats.org/officeDocument/2006/relationships/hyperlink" Target="https://ok.ru/dk?cmd=PopLayerPhoto&amp;st.layer.cmd=PopLayerPhotoOuter&amp;st.layer.type=GROUP&amp;st.layer.revNav=off&amp;st.layer.limitedUi=false&amp;st.layer.sphotoIds=813781907569%3B813781977201&amp;st.layer.showNav=on&amp;st.layer.photoAlbumId=53433391513713&amp;st.layer.epm=off&amp;st.layer.photoId=813781907569&amp;st.layer.opl=off&amp;st.layer.navStartPhotoId=813781907569&amp;st.layer.sbd=off&amp;st.cmd=userMain&amp;st._aid=StatusLayerReshare_openPhotoLayer" TargetMode="External"/><Relationship Id="rId23" Type="http://schemas.openxmlformats.org/officeDocument/2006/relationships/hyperlink" Target="https://ok.ru/dk?cmd=PopLayerPhoto&amp;st.layer.cmd=PopLayerPhotoOuter&amp;st.layer.type=GROUP&amp;st.layer.revNav=off&amp;st.layer.limitedUi=false&amp;st.layer.sphotoIds=813781907569%3B813781977201&amp;st.layer.showNav=on&amp;st.layer.photoAlbumId=53433391513713&amp;st.layer.epm=off&amp;st.layer.photoId=813781907569&amp;st.layer.opl=off&amp;st.layer.navStartPhotoId=813781907569&amp;st.layer.sbd=off&amp;st.cmd=userMain&amp;st._aid=StatusLayerReshare_openPhotoLayer" TargetMode="External"/><Relationship Id="rId24" Type="http://schemas.openxmlformats.org/officeDocument/2006/relationships/hyperlink" Target="https://ok.ru/dk?cmd=PopLayerPhoto&amp;st.layer.cmd=PopLayerPhotoOuter&amp;st.layer.type=GROUP&amp;st.layer.revNav=off&amp;st.layer.limitedUi=false&amp;st.layer.sphotoIds=813781907569%3B813781977201&amp;st.layer.showNav=on&amp;st.layer.photoAlbumId=53433391513713&amp;st.layer.epm=off&amp;st.layer.photoId=813781907569&amp;st.layer.opl=off&amp;st.layer.navStartPhotoId=813781907569&amp;st.layer.sbd=off&amp;st.cmd=userMain&amp;st._aid=StatusLayerReshare_openPhotoLayer" TargetMode="External"/><Relationship Id="rId25" Type="http://schemas.openxmlformats.org/officeDocument/2006/relationships/hyperlink" Target="https://ok.ru/dk?cmd=PopLayerPhoto&amp;st.layer.cmd=PopLayerPhotoOuter&amp;st.layer.type=GROUP&amp;st.layer.revNav=off&amp;st.layer.limitedUi=false&amp;st.layer.sphotoIds=813781907569%3B813781977201&amp;st.layer.showNav=on&amp;st.layer.photoAlbumId=53433391513713&amp;st.layer.epm=off&amp;st.layer.photoId=813781907569&amp;st.layer.opl=off&amp;st.layer.navStartPhotoId=813781907569&amp;st.layer.sbd=off&amp;st.cmd=userMain&amp;st._aid=StatusLayerReshare_openPhotoLayer" TargetMode="External"/><Relationship Id="rId26" Type="http://schemas.openxmlformats.org/officeDocument/2006/relationships/hyperlink" Target="https://ok.ru/dk?cmd=PopLayerPhoto&amp;st.layer.cmd=PopLayerPhotoOuter&amp;st.layer.type=GROUP&amp;st.layer.revNav=off&amp;st.layer.limitedUi=false&amp;st.layer.sphotoIds=813781907569%3B813781977201&amp;st.layer.showNav=on&amp;st.layer.photoAlbumId=53433391513713&amp;st.layer.epm=off&amp;st.layer.photoId=813781907569&amp;st.layer.opl=off&amp;st.layer.navStartPhotoId=813781907569&amp;st.layer.sbd=off&amp;st.cmd=userMain&amp;st._aid=StatusLayerReshare_openPhotoLayer" TargetMode="External"/><Relationship Id="rId27" Type="http://schemas.openxmlformats.org/officeDocument/2006/relationships/hyperlink" Target="https://ok.ru/dk?cmd=PopLayerPhoto&amp;st.layer.cmd=PopLayerPhotoOuter&amp;st.layer.type=GROUP&amp;st.layer.revNav=off&amp;st.layer.limitedUi=false&amp;st.layer.sphotoIds=813781907569%3B813781977201&amp;st.layer.showNav=on&amp;st.layer.photoAlbumId=53433391513713&amp;st.layer.epm=off&amp;st.layer.photoId=813781907569&amp;st.layer.opl=off&amp;st.layer.navStartPhotoId=813781907569&amp;st.layer.sbd=off&amp;st.cmd=userMain&amp;st._aid=StatusLayerReshare_openPhotoLayer" TargetMode="External"/><Relationship Id="rId28" Type="http://schemas.openxmlformats.org/officeDocument/2006/relationships/hyperlink" Target="https://ok.ru/dk?cmd=PopLayerPhoto&amp;st.layer.cmd=PopLayerPhotoOuter&amp;st.layer.type=GROUP&amp;st.layer.revNav=off&amp;st.layer.limitedUi=false&amp;st.layer.sphotoIds=813781907569%3B813781977201&amp;st.layer.showNav=on&amp;st.layer.photoAlbumId=53433391513713&amp;st.layer.epm=off&amp;st.layer.photoId=813781907569&amp;st.layer.opl=off&amp;st.layer.navStartPhotoId=813781907569&amp;st.layer.sbd=off&amp;st.cmd=userMain&amp;st._aid=StatusLayerReshare_openPhotoLayer" TargetMode="External"/><Relationship Id="rId29" Type="http://schemas.openxmlformats.org/officeDocument/2006/relationships/hyperlink" Target="https://ok.ru/dk?cmd=PopLayerPhoto&amp;st.layer.cmd=PopLayerPhotoOuter&amp;st.layer.type=GROUP&amp;st.layer.revNav=off&amp;st.layer.limitedUi=false&amp;st.layer.sphotoIds=813781907569%3B813781977201&amp;st.layer.showNav=on&amp;st.layer.photoAlbumId=53433391513713&amp;st.layer.epm=off&amp;st.layer.photoId=813781907569&amp;st.layer.opl=off&amp;st.layer.navStartPhotoId=813781907569&amp;st.layer.sbd=off&amp;st.cmd=userMain&amp;st._aid=StatusLayerReshare_openPhotoLayer" TargetMode="External"/><Relationship Id="rId30" Type="http://schemas.openxmlformats.org/officeDocument/2006/relationships/hyperlink" Target="https://ok.ru/dk?cmd=PopLayerPhoto&amp;st.layer.cmd=PopLayerPhotoOuter&amp;st.layer.type=GROUP&amp;st.layer.revNav=off&amp;st.layer.limitedUi=false&amp;st.layer.sphotoIds=813781907569%3B813781977201&amp;st.layer.showNav=on&amp;st.layer.photoAlbumId=53433391513713&amp;st.layer.epm=off&amp;st.layer.photoId=813781907569&amp;st.layer.opl=off&amp;st.layer.navStartPhotoId=813781907569&amp;st.layer.sbd=off&amp;st.cmd=userMain&amp;st._aid=StatusLayerReshare_openPhotoLayer" TargetMode="External"/><Relationship Id="rId31" Type="http://schemas.openxmlformats.org/officeDocument/2006/relationships/hyperlink" Target="https://ok.ru/dk?cmd=PopLayerPhoto&amp;st.layer.cmd=PopLayerPhotoOuter&amp;st.layer.type=GROUP&amp;st.layer.revNav=off&amp;st.layer.limitedUi=false&amp;st.layer.sphotoIds=813781907569%3B813781977201&amp;st.layer.showNav=on&amp;st.layer.photoAlbumId=53433391513713&amp;st.layer.epm=off&amp;st.layer.photoId=813781907569&amp;st.layer.opl=off&amp;st.layer.navStartPhotoId=813781907569&amp;st.layer.sbd=off&amp;st.cmd=userMain&amp;st._aid=StatusLayerReshare_openPhotoLayer" TargetMode="External"/><Relationship Id="rId32" Type="http://schemas.openxmlformats.org/officeDocument/2006/relationships/hyperlink" Target="https://ok.ru/dk?cmd=PopLayerPhoto&amp;st.layer.cmd=PopLayerPhotoOuter&amp;st.layer.type=GROUP&amp;st.layer.revNav=off&amp;st.layer.limitedUi=false&amp;st.layer.sphotoIds=813781907569%3B813781977201&amp;st.layer.showNav=on&amp;st.layer.photoAlbumId=53433391513713&amp;st.layer.epm=off&amp;st.layer.photoId=813781907569&amp;st.layer.opl=off&amp;st.layer.navStartPhotoId=813781907569&amp;st.layer.sbd=off&amp;st.cmd=userMain&amp;st._aid=StatusLayerReshare_openPhotoLayer" TargetMode="External"/><Relationship Id="rId33" Type="http://schemas.openxmlformats.org/officeDocument/2006/relationships/hyperlink" Target="https://ok.ru/dk?cmd=PopLayerPhoto&amp;st.layer.cmd=PopLayerPhotoOuter&amp;st.layer.type=GROUP&amp;st.layer.revNav=off&amp;st.layer.limitedUi=false&amp;st.layer.sphotoIds=813781907569%3B813781977201&amp;st.layer.showNav=on&amp;st.layer.photoAlbumId=53433391513713&amp;st.layer.epm=off&amp;st.layer.photoId=813781907569&amp;st.layer.opl=off&amp;st.layer.navStartPhotoId=813781907569&amp;st.layer.sbd=off&amp;st.cmd=userMain&amp;st._aid=StatusLayerReshare_openPhotoLayer" TargetMode="External"/><Relationship Id="rId34" Type="http://schemas.openxmlformats.org/officeDocument/2006/relationships/hyperlink" Target="https://ok.ru/dk?cmd=PopLayerPhoto&amp;st.layer.cmd=PopLayerPhotoOuter&amp;st.layer.type=GROUP&amp;st.layer.revNav=off&amp;st.layer.limitedUi=false&amp;st.layer.sphotoIds=813781907569%3B813781977201&amp;st.layer.showNav=on&amp;st.layer.photoAlbumId=53433391513713&amp;st.layer.epm=off&amp;st.layer.photoId=813781907569&amp;st.layer.opl=off&amp;st.layer.navStartPhotoId=813781907569&amp;st.layer.sbd=off&amp;st.cmd=userMain&amp;st._aid=StatusLayerReshare_openPhotoLayer" TargetMode="External"/><Relationship Id="rId35" Type="http://schemas.openxmlformats.org/officeDocument/2006/relationships/hyperlink" Target="https://ok.ru/dk?cmd=PopLayerPhoto&amp;st.layer.cmd=PopLayerPhotoOuter&amp;st.layer.type=GROUP&amp;st.layer.revNav=off&amp;st.layer.limitedUi=false&amp;st.layer.sphotoIds=813781907569%3B813781977201&amp;st.layer.showNav=on&amp;st.layer.photoAlbumId=53433391513713&amp;st.layer.epm=off&amp;st.layer.photoId=813781907569&amp;st.layer.opl=off&amp;st.layer.navStartPhotoId=813781907569&amp;st.layer.sbd=off&amp;st.cmd=userMain&amp;st._aid=StatusLayerReshare_openPhotoLayer" TargetMode="External"/><Relationship Id="rId36" Type="http://schemas.openxmlformats.org/officeDocument/2006/relationships/hyperlink" Target="https://ok.ru/dk?cmd=PopLayerPhoto&amp;st.layer.cmd=PopLayerPhotoOuter&amp;st.layer.type=GROUP&amp;st.layer.revNav=off&amp;st.layer.limitedUi=false&amp;st.layer.sphotoIds=813781907569%3B813781977201&amp;st.layer.showNav=on&amp;st.layer.photoAlbumId=53433391513713&amp;st.layer.epm=off&amp;st.layer.photoId=813781907569&amp;st.layer.opl=off&amp;st.layer.navStartPhotoId=813781907569&amp;st.layer.sbd=off&amp;st.cmd=userMain&amp;st._aid=StatusLayerReshare_openPhotoLayer" TargetMode="External"/><Relationship Id="rId37" Type="http://schemas.openxmlformats.org/officeDocument/2006/relationships/hyperlink" Target="https://ok.ru/dk?cmd=PopLayerPhoto&amp;st.layer.cmd=PopLayerPhotoOuter&amp;st.layer.type=GROUP&amp;st.layer.revNav=off&amp;st.layer.limitedUi=false&amp;st.layer.sphotoIds=813781907569%3B813781977201&amp;st.layer.showNav=on&amp;st.layer.photoAlbumId=53433391513713&amp;st.layer.epm=off&amp;st.layer.photoId=813781907569&amp;st.layer.opl=off&amp;st.layer.navStartPhotoId=813781907569&amp;st.layer.sbd=off&amp;st.cmd=userMain&amp;st._aid=StatusLayerReshare_openPhotoLayer" TargetMode="External"/><Relationship Id="rId38" Type="http://schemas.openxmlformats.org/officeDocument/2006/relationships/hyperlink" Target="https://ok.ru/dk?cmd=PopLayerPhoto&amp;st.layer.cmd=PopLayerPhotoOuter&amp;st.layer.type=GROUP&amp;st.layer.revNav=off&amp;st.layer.limitedUi=false&amp;st.layer.sphotoIds=813781907569%3B813781977201&amp;st.layer.showNav=on&amp;st.layer.photoAlbumId=53433391513713&amp;st.layer.epm=off&amp;st.layer.photoId=813781907569&amp;st.layer.opl=off&amp;st.layer.navStartPhotoId=813781907569&amp;st.layer.sbd=off&amp;st.cmd=userMain&amp;st._aid=StatusLayerReshare_openPhotoLayer" TargetMode="External"/><Relationship Id="rId39" Type="http://schemas.openxmlformats.org/officeDocument/2006/relationships/hyperlink" Target="https://ok.ru/dk?cmd=PopLayerPhoto&amp;st.layer.cmd=PopLayerPhotoOuter&amp;st.layer.type=GROUP&amp;st.layer.revNav=off&amp;st.layer.limitedUi=false&amp;st.layer.sphotoIds=813781907569%3B813781977201&amp;st.layer.showNav=on&amp;st.layer.photoAlbumId=53433391513713&amp;st.layer.epm=off&amp;st.layer.photoId=813781907569&amp;st.layer.opl=off&amp;st.layer.navStartPhotoId=813781907569&amp;st.layer.sbd=off&amp;st.cmd=userMain&amp;st._aid=StatusLayerReshare_openPhotoLayer" TargetMode="External"/><Relationship Id="rId40" Type="http://schemas.openxmlformats.org/officeDocument/2006/relationships/hyperlink" Target="https://ok.ru/dk?cmd=PopLayerPhoto&amp;st.layer.cmd=PopLayerPhotoOuter&amp;st.layer.type=GROUP&amp;st.layer.revNav=off&amp;st.layer.limitedUi=false&amp;st.layer.sphotoIds=813781907569%3B813781977201&amp;st.layer.showNav=on&amp;st.layer.photoAlbumId=53433391513713&amp;st.layer.epm=off&amp;st.layer.photoId=813781907569&amp;st.layer.opl=off&amp;st.layer.navStartPhotoId=813781907569&amp;st.layer.sbd=off&amp;st.cmd=userMain&amp;st._aid=StatusLayerReshare_openPhotoLayer" TargetMode="External"/><Relationship Id="rId41" Type="http://schemas.openxmlformats.org/officeDocument/2006/relationships/hyperlink" Target="https://ok.ru/dk?cmd=PopLayerPhoto&amp;st.layer.cmd=PopLayerPhotoOuter&amp;st.layer.type=GROUP&amp;st.layer.revNav=off&amp;st.layer.limitedUi=false&amp;st.layer.sphotoIds=813781907569%3B813781977201&amp;st.layer.showNav=on&amp;st.layer.photoAlbumId=53433391513713&amp;st.layer.epm=off&amp;st.layer.photoId=813781907569&amp;st.layer.opl=off&amp;st.layer.navStartPhotoId=813781907569&amp;st.layer.sbd=off&amp;st.cmd=userMain&amp;st._aid=StatusLayerReshare_openPhotoLayer" TargetMode="External"/><Relationship Id="rId42" Type="http://schemas.openxmlformats.org/officeDocument/2006/relationships/hyperlink" Target="https://ok.ru/dk?cmd=PopLayerPhoto&amp;st.layer.cmd=PopLayerPhotoOuter&amp;st.layer.type=GROUP&amp;st.layer.revNav=off&amp;st.layer.limitedUi=false&amp;st.layer.sphotoIds=813781907569%3B813781977201&amp;st.layer.showNav=on&amp;st.layer.photoAlbumId=53433391513713&amp;st.layer.epm=off&amp;st.layer.photoId=813781907569&amp;st.layer.opl=off&amp;st.layer.navStartPhotoId=813781907569&amp;st.layer.sbd=off&amp;st.cmd=userMain&amp;st._aid=StatusLayerReshare_openPhotoLayer" TargetMode="External"/><Relationship Id="rId43" Type="http://schemas.openxmlformats.org/officeDocument/2006/relationships/hyperlink" Target="https://ok.ru/dk?cmd=PopLayerPhoto&amp;st.layer.cmd=PopLayerPhotoOuter&amp;st.layer.type=GROUP&amp;st.layer.revNav=off&amp;st.layer.limitedUi=false&amp;st.layer.sphotoIds=813781907569%3B813781977201&amp;st.layer.showNav=on&amp;st.layer.photoAlbumId=53433391513713&amp;st.layer.epm=off&amp;st.layer.photoId=813781907569&amp;st.layer.opl=off&amp;st.layer.navStartPhotoId=813781907569&amp;st.layer.sbd=off&amp;st.cmd=userMain&amp;st._aid=StatusLayerReshare_openPhotoLayer" TargetMode="External"/><Relationship Id="rId44" Type="http://schemas.openxmlformats.org/officeDocument/2006/relationships/hyperlink" Target="https://ok.ru/dk?cmd=PopLayerPhoto&amp;st.layer.cmd=PopLayerPhotoOuter&amp;st.layer.type=GROUP&amp;st.layer.revNav=off&amp;st.layer.limitedUi=false&amp;st.layer.sphotoIds=813781907569%3B813781977201&amp;st.layer.showNav=on&amp;st.layer.photoAlbumId=53433391513713&amp;st.layer.epm=off&amp;st.layer.photoId=813781907569&amp;st.layer.opl=off&amp;st.layer.navStartPhotoId=813781907569&amp;st.layer.sbd=off&amp;st.cmd=userMain&amp;st._aid=StatusLayerReshare_openPhotoLayer" TargetMode="External"/><Relationship Id="rId45" Type="http://schemas.openxmlformats.org/officeDocument/2006/relationships/hyperlink" Target="https://ok.ru/dk?cmd=PopLayerPhoto&amp;st.layer.cmd=PopLayerPhotoOuter&amp;st.layer.type=GROUP&amp;st.layer.revNav=off&amp;st.layer.limitedUi=false&amp;st.layer.sphotoIds=813781907569%3B813781977201&amp;st.layer.showNav=on&amp;st.layer.photoAlbumId=53433391513713&amp;st.layer.epm=off&amp;st.layer.photoId=813781907569&amp;st.layer.opl=off&amp;st.layer.navStartPhotoId=813781907569&amp;st.layer.sbd=off&amp;st.cmd=userMain&amp;st._aid=StatusLayerReshare_openPhotoLayer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40:00Z</dcterms:created>
  <dc:creator>XP GAME 2010</dc:creator>
  <dc:description/>
  <cp:keywords/>
  <dc:language>en-US</dc:language>
  <cp:lastModifiedBy>Антонина Ивановна</cp:lastModifiedBy>
  <dcterms:modified xsi:type="dcterms:W3CDTF">2016-10-03T11:22:00Z</dcterms:modified>
  <cp:revision>5</cp:revision>
  <dc:subject/>
  <dc:title/>
</cp:coreProperties>
</file>