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КОУ СОШ №2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.В. Юречко/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оциально педагоге МКОУ СОШ№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циальный педагог относится к категории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оциальный педагог назначается на должность и освобождается от нее приказом приказом директор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Социальный педагог подчиняется непосредственно директору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а время отсутствия социального педагога (отпуск, болезнь, пр.) его обязанности исполняет лицо, назначенное приказом директора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На должность социального педагога назначается лицо, отвечающее следующим требованиям: высшее образование по специальности «Социальная педагогика» или высшее педагогическое образования с последующей переподготовкой и присвоением квалификации «Социальный педаго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Социальный педагог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ы РФ, постановления и решения Правительства РФ и федеральных органов по вопросам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ую и социальную педагог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дагогическую, социальную, возрастную и детскую психолог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-педагогические и диагностические метод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Социальный педагог руководствуется в свое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учреждения, Правилами внутреннего трудового распорядка, другими нормативными актами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 социального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выполняет следующие должностные обяза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существляет комплекс мероприятий по воспитанию, образованию, развитию и социальной защите личности в учреждениях и по месту жительства обучающихся (воспитанников,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зучает психолого-медико-педагогические особенности личности обучающихся (воспитанников, детей) и ее микросреды, условия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Выступает посредником между личностью обучающихся (воспитанников, детей) и учреждением, семьей, средой, специалистами различных социальных служб, ведомств и административн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 (воспитанников, дет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Организует различные виды социально ценн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Оказывает консультационную социально-педагогическую помощь родителям, педагогам, сотрудникам други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оциального педаг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пределах своей компетенции от имени школы устанавливать деловые отношения с учреждениями образования, спорта, здравоохранения, культуры, правопорядка, социальной защиты, детскими и молодежными организациями, службами психологической и социально-педагогической помощи, органами местного самоуправления и власти, средствами массовой информации в целях социально-педагогической помощи учащимся, защиты их прав, здоровья и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Давать в рамках своих полномочий обязательные распоряжения педагогам и обучающ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Принимать решения в пределах своей компетен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оциального педаго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 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 несоблюдение действующих инструкций, приказов и распоряжений по сохранению конфиденциальн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01:00Z</dcterms:created>
  <dc:creator>Админ</dc:creator>
  <dc:description/>
  <cp:keywords/>
  <dc:language>en-US</dc:language>
  <cp:lastModifiedBy>Админ</cp:lastModifiedBy>
  <dcterms:modified xsi:type="dcterms:W3CDTF">2016-11-13T06:09:00Z</dcterms:modified>
  <cp:revision>1</cp:revision>
  <dc:subject/>
  <dc:title/>
</cp:coreProperties>
</file>