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28"/>
          <w:szCs w:val="28"/>
        </w:rPr>
        <w:t xml:space="preserve">                                                                                                                                                                                                                                                                                                                                                                                                                                                                                                                                                                                                                                                                                                                                                                                                                                                                                                                                                                                                                                                                                                                                                                                                                                                                                                                                                                                                                                                                                                                                                                                                                                                                                                                                                                                                                                                                                                                     </w:t>
      </w:r>
      <w:r>
        <w:rPr>
          <w:b/>
          <w:i/>
          <w:sz w:val="32"/>
          <w:szCs w:val="32"/>
        </w:rPr>
        <w:t>Виды  устройства детей-сирот и детей, оставшихся без попечения родителей, в замещающие семьи</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i/>
          <w:i/>
        </w:rPr>
      </w:pPr>
      <w:r>
        <w:rPr>
          <w:i/>
        </w:rPr>
        <w:t>Выступление</w:t>
      </w:r>
    </w:p>
    <w:p>
      <w:pPr>
        <w:pStyle w:val="Normal"/>
        <w:jc w:val="center"/>
        <w:rPr>
          <w:i/>
          <w:i/>
        </w:rPr>
      </w:pPr>
      <w:r>
        <w:rPr>
          <w:i/>
        </w:rPr>
        <w:t>на общешкольном родительском</w:t>
      </w:r>
    </w:p>
    <w:p>
      <w:pPr>
        <w:pStyle w:val="Normal"/>
        <w:jc w:val="center"/>
        <w:rPr>
          <w:i/>
          <w:i/>
        </w:rPr>
      </w:pPr>
      <w:r>
        <w:rPr>
          <w:i/>
        </w:rPr>
        <w:t>собрание в МОУ СОШ №2</w:t>
      </w:r>
    </w:p>
    <w:p>
      <w:pPr>
        <w:pStyle w:val="Normal"/>
        <w:jc w:val="center"/>
        <w:rPr>
          <w:i/>
          <w:i/>
        </w:rPr>
      </w:pPr>
      <w:r>
        <w:rPr>
          <w:i/>
        </w:rPr>
        <w:t>социального педагога</w:t>
      </w:r>
    </w:p>
    <w:p>
      <w:pPr>
        <w:pStyle w:val="Normal"/>
        <w:jc w:val="center"/>
        <w:rPr>
          <w:i/>
          <w:i/>
        </w:rPr>
      </w:pPr>
      <w:r>
        <w:rPr>
          <w:i/>
        </w:rPr>
        <w:t>Никитенко Т.В.(19.10.2016г.)</w:t>
      </w:r>
    </w:p>
    <w:p>
      <w:pPr>
        <w:pStyle w:val="Normal"/>
        <w:jc w:val="both"/>
        <w:rPr>
          <w:i/>
          <w:i/>
        </w:rPr>
      </w:pPr>
      <w:r>
        <w:rPr>
          <w:i/>
        </w:rPr>
      </w:r>
    </w:p>
    <w:p>
      <w:pPr>
        <w:pStyle w:val="Normal"/>
        <w:jc w:val="center"/>
        <w:rPr>
          <w:sz w:val="28"/>
          <w:szCs w:val="28"/>
        </w:rPr>
      </w:pPr>
      <w:r>
        <w:rPr>
          <w:sz w:val="28"/>
          <w:szCs w:val="28"/>
        </w:rPr>
        <w:t>Уважаемые родите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b/>
        <w:t xml:space="preserve">Я являюсь инспектором по охране прав детства в </w:t>
      </w:r>
      <w:r>
        <w:rPr>
          <w:b/>
        </w:rPr>
        <w:t>МОУ СОШ №2</w:t>
      </w:r>
      <w:r>
        <w:rPr>
          <w:sz w:val="28"/>
          <w:szCs w:val="28"/>
        </w:rPr>
        <w:t xml:space="preserve"> и  расскажу вам о формах устройства детей-сирот и детей, оставшихся без попечения родителей, в замещающие семьи. Какие дети являются сиротами?</w:t>
      </w:r>
    </w:p>
    <w:p>
      <w:pPr>
        <w:pStyle w:val="Normal"/>
        <w:jc w:val="both"/>
        <w:rPr>
          <w:sz w:val="28"/>
          <w:szCs w:val="28"/>
        </w:rPr>
      </w:pPr>
      <w:r>
        <w:rPr>
          <w:sz w:val="28"/>
          <w:szCs w:val="28"/>
        </w:rPr>
        <w:t>Это дети, у которых родители умерли, признаны судом недееспособными, находятся в розыске или в местах лишения свободы, тяжелобольные,  лишены или ограничены в родительских правах. К детям, оставшимся без попечения родителей, также относят детей, чьи родители не могут длительное время выполнять родительские обязанности в силу ряда причин. Причины могут быть разными: выехали на постоянное место жительства в связи с новой работой, длительным лечением, создали новую семью и т.д., т.е. имеют место уважительные причины. В таких случаях у ребенка отсутвует законный представитель и необходимо установление опекуна по заявлению родителю, т.е. опекуна на время.  В настоящее время на территории нашего района проживает достаточное количество детей, чьи родители оставили их на попечение родственников, знакомых, не оформив опеку или попечительство. Обращаю ваше внимание на то, что в соответствии с законом такие дети являются безнадзорными и должны быть помещены в центры социальной реабилитации до момента назначения им законного представителя. Для того, чтобы такая ситуация стала законной родителям необходимо обратиться в орган опеки и попечительства и оформить опеку над своим ребенка (детьми) на время их отсутствия. В заявлении родителей и в постановлении о назначении опекуна или попечителя в таких случаях в обязательном порядке указывается срок, на который устанавливается опека или попечительство. При временной опеке опекуну денежные средства на содержание ребенка не выплачиваются, он имеет право только на получение детского пособия или пенсии, в случае ее назначения.</w:t>
      </w:r>
    </w:p>
    <w:p>
      <w:pPr>
        <w:pStyle w:val="Normal"/>
        <w:jc w:val="both"/>
        <w:rPr>
          <w:sz w:val="28"/>
          <w:szCs w:val="28"/>
        </w:rPr>
      </w:pPr>
      <w:r>
        <w:rPr>
          <w:sz w:val="28"/>
          <w:szCs w:val="28"/>
        </w:rPr>
        <w:tab/>
        <w:t xml:space="preserve">Мы с вами уже коснулись такой формы устройства ребенка в семью как опека или попечительство. В российском законодательстве предусмотрены четыре формы семейного воспитания: </w:t>
      </w:r>
      <w:r>
        <w:rPr>
          <w:b/>
          <w:sz w:val="28"/>
          <w:szCs w:val="28"/>
        </w:rPr>
        <w:t>усыновление, опека</w:t>
      </w:r>
      <w:r>
        <w:rPr>
          <w:sz w:val="28"/>
          <w:szCs w:val="28"/>
        </w:rPr>
        <w:t xml:space="preserve"> </w:t>
      </w:r>
      <w:r>
        <w:rPr>
          <w:b/>
          <w:sz w:val="28"/>
          <w:szCs w:val="28"/>
        </w:rPr>
        <w:t>(попечительство), приемная семья и патронатная семья</w:t>
      </w:r>
      <w:r>
        <w:rPr>
          <w:sz w:val="28"/>
          <w:szCs w:val="28"/>
        </w:rPr>
        <w:t>. Самой приоритетной формой устройства ребенка-сироты, конечно же, является усыновление. Связано это с тем, что семья усыновителей приравнивается к биологической, т.е. родной семье. Но это и самая ответственная форма устройства ребенка. Решение об удочерении, усыновлении принимается только федеральным судом в закрытом заседании. По юридическим последствиям усыновление почти равнозначно рождению: при усыновлении возникает правовая связь между новыми родителями и детьми, правовая связь усыновленного ребенка  с естественными родственниками прекращается. При усыновлении усыновитель имеет право изменить дату и место рождения, присвоить новое имя, отчество, фамилию, в книгу записей рождений по решению суда может быть изменена запись о родителях. В связи с тем, что усыновление приравнено к рождению статьей 135 Семейного кодекса, предусмотрена тайна усыновления ребенка, которая охраняется законом. В случае усыновления родители имеют право на получение единовременного пособия по рождению ребенка, на ежемесячные детские пособия, на получение материнского капитала. Если у ребенка было право на пенсию, то он это право сохраняет.</w:t>
      </w:r>
    </w:p>
    <w:p>
      <w:pPr>
        <w:pStyle w:val="Normal"/>
        <w:jc w:val="both"/>
        <w:rPr>
          <w:sz w:val="28"/>
          <w:szCs w:val="28"/>
        </w:rPr>
      </w:pPr>
      <w:r>
        <w:rPr>
          <w:sz w:val="28"/>
          <w:szCs w:val="28"/>
        </w:rPr>
        <w:tab/>
        <w:t xml:space="preserve">Самой распространенной формой устройства в семью ребенка, оставшегося без попечения родителей, в настоящее время является </w:t>
      </w:r>
      <w:r>
        <w:rPr>
          <w:b/>
          <w:sz w:val="28"/>
          <w:szCs w:val="28"/>
        </w:rPr>
        <w:t>опека (попечительство)</w:t>
      </w:r>
      <w:r>
        <w:rPr>
          <w:sz w:val="28"/>
          <w:szCs w:val="28"/>
        </w:rPr>
        <w:t>. Опека устанавливается над детьми в возрасте до 14 лет, попечительство - от 14 до 18 лет. Опека – это когда ты берешь ребенка в дом на правах воспитуемого. При этом опекун выполняет свои обязанности по отношению к ребенку безвозмездно, т.е. за это ему не выплачивают заработную плату. На содержание ребенка предусмотрена выплата ежемесячного пособия, на сегодняшний день его размер составляет 4580 руб., также выплачивается единовременное пособие в размере 10000 руб. Также опекун имеет право получать пенсию, если она была назначена на ребенка. Правда, опекунское пособие выплачивается в случаях вынужденной опеки (смерть родителей, недееспособность и т.д.). Если же это временная опека, то опекун имеет право только на социальные выплаты: ежемесячное детское пособие, пенсии и т.д. Как правило, опеку (попечительство) в большинстве случаев оформляют родственники ребенка. Опекун имеет практически все права и обязанности родителя. Для многих это хорошая возможность узнать ребенка поближе в случае его дальнейшего усыновления.</w:t>
      </w:r>
    </w:p>
    <w:p>
      <w:pPr>
        <w:pStyle w:val="Normal"/>
        <w:jc w:val="both"/>
        <w:rPr>
          <w:sz w:val="28"/>
          <w:szCs w:val="28"/>
        </w:rPr>
      </w:pPr>
      <w:r>
        <w:rPr>
          <w:sz w:val="28"/>
          <w:szCs w:val="28"/>
        </w:rPr>
        <w:tab/>
        <w:t xml:space="preserve">Следующая форма воспитания – это </w:t>
      </w:r>
      <w:r>
        <w:rPr>
          <w:b/>
          <w:sz w:val="28"/>
          <w:szCs w:val="28"/>
        </w:rPr>
        <w:t>приемная семья.</w:t>
      </w:r>
      <w:r>
        <w:rPr>
          <w:sz w:val="28"/>
          <w:szCs w:val="28"/>
        </w:rPr>
        <w:t xml:space="preserve"> Главные отличительные признаки приемной семьи – это договорная основа отношений посемейному воспитанию, подбор родителя-воспитателя, приравнивание его труда к труду в сфере производства. Между приемным родителем и органом опеки и попечительства заключается договор о передаче ребенка на определенный срок. Приемный родитель получает денежное вознаграждение за свой труд, производятся отчисления в социальные фонды. Запись в трудовой книжке не производится, но идут накопления в пенсионный фонд, которые учитываются при выходе на пенсию. Кроме того, выплачиваются деньги на содержание ребенка, на санаторно-курортное лечение, возмещаются коммунальные расходы и выплачивается ежемесячное пособие на приобретение методической литературы (100 руб.). Продолжается выплата пенсий, выплачивается единовременное пособие.</w:t>
      </w:r>
    </w:p>
    <w:p>
      <w:pPr>
        <w:pStyle w:val="Normal"/>
        <w:jc w:val="both"/>
        <w:rPr>
          <w:sz w:val="28"/>
          <w:szCs w:val="28"/>
        </w:rPr>
      </w:pPr>
      <w:r>
        <w:rPr>
          <w:sz w:val="28"/>
          <w:szCs w:val="28"/>
        </w:rPr>
        <w:tab/>
        <w:t xml:space="preserve">И последняя форма устройства детей-сирот и детей, оставшихся без попечения родителей, в замещающую семью – это </w:t>
      </w:r>
      <w:r>
        <w:rPr>
          <w:b/>
          <w:sz w:val="28"/>
          <w:szCs w:val="28"/>
        </w:rPr>
        <w:t>патронатное воспитание</w:t>
      </w:r>
      <w:r>
        <w:rPr>
          <w:sz w:val="28"/>
          <w:szCs w:val="28"/>
        </w:rPr>
        <w:t xml:space="preserve">. В случае создания патронатной семьи составляется трехсторонний договор между законным представителем ребенка, органом опеки и патронатным воспитателем. Патронатная семья считается самой гибкой формой устройства ребенка, так как он может быть помещен в семью от 1 дня до достижения им совершеннолетия.  Патронатная семья дает возможность ребенку находиться в семье, пока устанавливается его статус, в ситуациях, когда нужно избежать изъятия ребенка из кровной семьи в связи с угрозой его жизни и здоровью, чтобы дать еще один шанс родителям. В соответствии с договором орган опеки выплачивает деньги патронатному воспитателю на содержание одного ребенка, а учреждение, где находится ребенок, выплачивает заработную плату. При этом заносится  запись в трудовую книжку, патронатному воспитателю идет трудовой стаж. Таким образом, приемная и патронатная семья является прекрасной возможностью для трудоустройства людей, которые в настоящее время не имеют постоянного места работы, но имеют возможность дать детям любовь, заботу, тепло своего сердца. </w:t>
      </w:r>
    </w:p>
    <w:p>
      <w:pPr>
        <w:pStyle w:val="Normal"/>
        <w:jc w:val="both"/>
        <w:rPr>
          <w:sz w:val="28"/>
          <w:szCs w:val="28"/>
        </w:rPr>
      </w:pPr>
      <w:r>
        <w:rPr>
          <w:sz w:val="28"/>
          <w:szCs w:val="28"/>
        </w:rPr>
        <w:tab/>
        <w:t>Возможно, кого-то из вас или ваших знакомых заинтересует данная информация. Во всех случаях необходимо обращаться в отдел образования, где вы получите более подробную информацию и квалифицированную помощь.</w:t>
      </w:r>
    </w:p>
    <w:p>
      <w:pPr>
        <w:pStyle w:val="Normal"/>
        <w:jc w:val="both"/>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25:00Z</dcterms:created>
  <dc:creator>Admin</dc:creator>
  <dc:description/>
  <cp:keywords/>
  <dc:language>en-US</dc:language>
  <cp:lastModifiedBy>User</cp:lastModifiedBy>
  <dcterms:modified xsi:type="dcterms:W3CDTF">2016-11-22T07:13:00Z</dcterms:modified>
  <cp:revision>10</cp:revision>
  <dc:subject/>
  <dc:title>В данном журнале пронумеровано</dc:title>
</cp:coreProperties>
</file>