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</w:t>
      </w:r>
      <w:r>
        <w:rPr>
          <w:b/>
        </w:rPr>
        <w:t>Положение</w:t>
      </w:r>
    </w:p>
    <w:p>
      <w:pPr>
        <w:pStyle w:val="Normal"/>
        <w:rPr/>
      </w:pPr>
      <w:r>
        <w:rPr>
          <w:b/>
          <w:i/>
        </w:rPr>
        <w:t>Об общественном инспекторе  по охране прав детства общеобразовательных учреждений Степновского район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Общие положени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1"/>
        </w:numPr>
        <w:rPr/>
      </w:pPr>
      <w:r>
        <w:rPr/>
        <w:t>В целях содействия органу опеки и  попечительства в осуществлении им обязанностей по защите прав и законных интересов несовершеннолетних при районном отделе образования создается общественная инспекция по охране детства</w:t>
      </w:r>
    </w:p>
    <w:p>
      <w:pPr>
        <w:pStyle w:val="Normal"/>
        <w:numPr>
          <w:ilvl w:val="1"/>
          <w:numId w:val="1"/>
        </w:numPr>
        <w:rPr/>
      </w:pPr>
      <w:r>
        <w:rPr/>
        <w:t>В каждой общеобразовательной школе избирается один или несколько общественных инспекторов  по охране детства из числа учителей, воспитателей  медицинских и других работников, имеющих опыт работы  с несовершеннолетними.</w:t>
      </w:r>
    </w:p>
    <w:p>
      <w:pPr>
        <w:pStyle w:val="Normal"/>
        <w:numPr>
          <w:ilvl w:val="1"/>
          <w:numId w:val="1"/>
        </w:numPr>
        <w:rPr/>
      </w:pPr>
      <w:r>
        <w:rPr/>
        <w:t>Кандидатура общественных инспекторов рассматриваются персонально и выдвигаются  педагогическим  коллективом школ, либо общим собранием  трудового коллектива.</w:t>
      </w:r>
    </w:p>
    <w:p>
      <w:pPr>
        <w:pStyle w:val="Normal"/>
        <w:numPr>
          <w:ilvl w:val="1"/>
          <w:numId w:val="1"/>
        </w:numPr>
        <w:rPr/>
      </w:pPr>
      <w:r>
        <w:rPr/>
        <w:t>Общественные инспектора по охране детства работают под руководством районного отдела образования, который проводит обучение и повышение  квалификации общественных инспекторов, оказывает  им постоянную методическую помощь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В работе  по охране прав несовершеннолетних общественные инспектора взаимодействуют  с муниципальными образования сельских поселений, отделом образования, управлением труда и социальной защиты населения, женсоветами и другими государственными и общественными организациями, расположенными  на обслуживаемой террито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Обязанности и права общественного инспектора по охране дет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1. Общественный инспектор обязан:</w:t>
      </w:r>
    </w:p>
    <w:p>
      <w:pPr>
        <w:pStyle w:val="Normal"/>
        <w:rPr/>
      </w:pPr>
      <w:r>
        <w:rPr/>
        <w:t>-принимать активное участие в выявление детей и подростков, оставшихся без попечения родителей. В целях  последующего определения необходимой  социальной и правовой, материальной, педагогической и другой помощи;</w:t>
      </w:r>
    </w:p>
    <w:p>
      <w:pPr>
        <w:pStyle w:val="Normal"/>
        <w:rPr/>
      </w:pPr>
      <w:r>
        <w:rPr/>
        <w:t>- производить первичное обследование условий жизни и воспитания несовершеннолетних, оставшихся без попечения родителей, а также детей и подростков, родители, которых не обеспечивают им надлежащего воспитания, и представлять в отдел  образования акты обследования с заключением по результатам проверки . При выявлении принадлежащего  несовершеннолетнему имущества составлять опись  и принимать меры к его сохранности;</w:t>
      </w:r>
    </w:p>
    <w:p>
      <w:pPr>
        <w:pStyle w:val="Normal"/>
        <w:rPr/>
      </w:pPr>
      <w:r>
        <w:rPr/>
        <w:t>-выявлять лиц, желающих стать опекунами ( попечителями) и сообщать о них в отдел образования;</w:t>
      </w:r>
    </w:p>
    <w:p>
      <w:pPr>
        <w:pStyle w:val="Normal"/>
        <w:rPr/>
      </w:pPr>
      <w:r>
        <w:rPr/>
        <w:t>- оказывать помощь в получении необходимых документов для назначения пособий,</w:t>
      </w:r>
    </w:p>
    <w:p>
      <w:pPr>
        <w:pStyle w:val="Normal"/>
        <w:rPr/>
      </w:pPr>
      <w:r>
        <w:rPr/>
        <w:t>устройство несовершеннолетних в детское интернатное  учреждение, в семью (под опеку или попечительство), на работу, в учебное заведение;</w:t>
      </w:r>
    </w:p>
    <w:p>
      <w:pPr>
        <w:pStyle w:val="Normal"/>
        <w:rPr/>
      </w:pPr>
      <w:r>
        <w:rPr/>
        <w:t>- вести учет детей и подростков, переданных под опеку (попечительство), осуществлять систематический контроль (не реже 2-х раз в  год) за воспитанием, обучением, состоянием здоровья, материально- бытовым содержанием, сохранностью принадлежащего им имущества. Выполнением опекунами (попечителями) своих обязанностей с заполнением соответствующего акта, а также оказывать опекунам</w:t>
      </w:r>
    </w:p>
    <w:p>
      <w:pPr>
        <w:pStyle w:val="Normal"/>
        <w:rPr/>
      </w:pPr>
      <w:r>
        <w:rPr/>
        <w:t>( попечителям) и подопечным детям всестороннюю помощь;</w:t>
      </w:r>
    </w:p>
    <w:p>
      <w:pPr>
        <w:pStyle w:val="Normal"/>
        <w:rPr/>
      </w:pPr>
      <w:r>
        <w:rPr/>
        <w:t>-содействовать в проведении информационно - разъяснительной работы о формах устройства детей;</w:t>
      </w:r>
    </w:p>
    <w:p>
      <w:pPr>
        <w:pStyle w:val="Normal"/>
        <w:rPr/>
      </w:pPr>
      <w:r>
        <w:rPr/>
        <w:t>- совместно с отделом образования, с администрацией  муниципального поселения, участвовать в обследовании условий воспитания и проживания несовершеннолетних и подготовке заключений о опросам, связанных с воспитанием детей при раздельном проживании родителей, разногласиями между родителями о месте проживания их детей , а также присвоением, изменением  фамилии несовершеннолетних, использования имущества, принадлежащего  несовершеннолетнему, отобранием детей от родителей или других лиц, лишением родительских прав. Восстановление родителей в родительских правах;</w:t>
      </w:r>
    </w:p>
    <w:p>
      <w:pPr>
        <w:pStyle w:val="Normal"/>
        <w:rPr/>
      </w:pPr>
      <w:r>
        <w:rPr/>
        <w:t>2.2.Общественный инспектор имеет право;</w:t>
      </w:r>
    </w:p>
    <w:p>
      <w:pPr>
        <w:pStyle w:val="Normal"/>
        <w:rPr/>
      </w:pPr>
      <w:r>
        <w:rPr/>
        <w:t>- посещать семью и проводить опрос родителей, других граждан по вопросам, связанных с воспитанием и защитой  прав несовершеннолетних;</w:t>
      </w:r>
    </w:p>
    <w:p>
      <w:pPr>
        <w:pStyle w:val="Normal"/>
        <w:rPr/>
      </w:pPr>
      <w:r>
        <w:rPr/>
        <w:t>-устанавливать связь с организациями, учреждениями, где ранние работали или работают опекуны (попечители)  детей, оставшихся без попечения, для оказания  материальной или другой помощи этим детям;</w:t>
      </w:r>
    </w:p>
    <w:p>
      <w:pPr>
        <w:pStyle w:val="Normal"/>
        <w:rPr/>
      </w:pPr>
      <w:r>
        <w:rPr/>
        <w:t>-  по доверенности отдела образования выступать в суде при рассмотрении дел, связанных с воспитанием несовершеннолетних детей, охраны их прав и интересов;</w:t>
      </w:r>
    </w:p>
    <w:p>
      <w:pPr>
        <w:pStyle w:val="Normal"/>
        <w:rPr/>
      </w:pPr>
      <w:r>
        <w:rPr/>
        <w:t>- по поручению отдела образования принимать участие  в исполнении судебных решений об отобрании детей от родителей (или других лиц), также передаче детей  одному из род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Планирование и учет  работы общественного  инспектора по охране прав детства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Общественные инспектора работают по плану, составленному на календарный год, полугодие или квартал и согласованному с отделом образования.</w:t>
      </w:r>
    </w:p>
    <w:p>
      <w:pPr>
        <w:pStyle w:val="Normal"/>
        <w:rPr/>
      </w:pPr>
      <w:r>
        <w:rPr/>
        <w:t>3.2. Общественные инспектора  периодически отчитываются  перед отделом образования</w:t>
      </w:r>
    </w:p>
    <w:p>
      <w:pPr>
        <w:pStyle w:val="Normal"/>
        <w:rPr/>
      </w:pPr>
      <w:r>
        <w:rPr/>
        <w:t>3.3. Общественные инспектора   не реже 1 раза в год отчитываются перед коллективом, выдвинувшим их на эту рабо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Меры поощрения общественных инспекторов по охране дет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ля наиболее отличившихся в работе общественных инспекторов по охране детства применяются следующие виды поощрения</w:t>
      </w:r>
    </w:p>
    <w:p>
      <w:pPr>
        <w:pStyle w:val="Normal"/>
        <w:rPr/>
      </w:pPr>
      <w:r>
        <w:rPr/>
        <w:t>-объявление благодарности</w:t>
      </w:r>
    </w:p>
    <w:p>
      <w:pPr>
        <w:pStyle w:val="Normal"/>
        <w:rPr/>
      </w:pPr>
      <w:r>
        <w:rPr/>
        <w:t>- награждение грамотой</w:t>
      </w:r>
    </w:p>
    <w:p>
      <w:pPr>
        <w:pStyle w:val="Normal"/>
        <w:rPr/>
      </w:pPr>
      <w:r>
        <w:rPr/>
        <w:t>-занесение  на Доску поче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0:13:00Z</dcterms:created>
  <dc:creator>User</dc:creator>
  <dc:description/>
  <cp:keywords/>
  <dc:language>en-US</dc:language>
  <cp:lastModifiedBy>User</cp:lastModifiedBy>
  <dcterms:modified xsi:type="dcterms:W3CDTF">2016-11-21T10:23:00Z</dcterms:modified>
  <cp:revision>10</cp:revision>
  <dc:subject/>
  <dc:title>                                         Положение</dc:title>
</cp:coreProperties>
</file>