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9-х,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контроля:</w:t>
      </w:r>
      <w:r>
        <w:rPr/>
        <w:t xml:space="preserve"> выявить  занятость выпускников школы.</w:t>
      </w:r>
    </w:p>
    <w:p>
      <w:pPr>
        <w:pStyle w:val="Normal"/>
        <w:rPr>
          <w:b/>
          <w:b/>
        </w:rPr>
      </w:pPr>
      <w:r>
        <w:rPr>
          <w:b/>
        </w:rPr>
        <w:t>Методы контроля:</w:t>
      </w:r>
      <w:r>
        <w:rPr/>
        <w:t xml:space="preserve"> собеседование с классными руководителями, выпускниками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дминистрацией школы обеспечивается контроль за соблюдением конституционных прав учащихся на образование. </w:t>
      </w:r>
    </w:p>
    <w:p>
      <w:pPr>
        <w:pStyle w:val="Normal"/>
        <w:ind w:firstLine="708"/>
        <w:jc w:val="both"/>
        <w:rPr/>
      </w:pPr>
      <w:r>
        <w:rPr/>
        <w:t>С целью осуществления  выполнения всеобуча в школе  и защиты конституционных прав граждан на образование, профилактике  безнадзорности и правонарушений  администрация школы,  классные руководители осуществляют контроль за учащимися, поступившими в другие учебные заведения. Справки о зачислении учащихся в учебные заведения сдаются классными руководителями директору школы.</w:t>
      </w:r>
    </w:p>
    <w:p>
      <w:pPr>
        <w:pStyle w:val="Normal"/>
        <w:ind w:firstLine="708"/>
        <w:jc w:val="both"/>
        <w:rPr/>
      </w:pPr>
      <w:r>
        <w:rPr/>
        <w:t xml:space="preserve">Проведен анализ трудоустройства выпускников  9, 11 классов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1"/>
        <w:gridCol w:w="1800"/>
        <w:gridCol w:w="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из них 1 медрес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ов в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27+2 ЗФ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ОО ВО Ставропольского края,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П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</w:rPr>
              <w:t xml:space="preserve">ГБОУ ВПО  «Ставропольский государственный  </w:t>
            </w:r>
            <w:r>
              <w:rPr>
                <w:color w:val="000000"/>
                <w:spacing w:val="-1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ВП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рофессиона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рофессиональные организации, реализующие программы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рофессиональные организации, реализующие программы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30.09.2015г. информацией о поступивших, но отчисленных из указанных учреждений образования  МКОУ СОШ №2 не распола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слушался на совещании при директоре.</w:t>
      </w:r>
    </w:p>
    <w:p>
      <w:pPr>
        <w:pStyle w:val="Normal"/>
        <w:jc w:val="both"/>
        <w:rPr/>
      </w:pPr>
      <w:r>
        <w:rPr/>
        <w:t>Заместитель директора по воспитательной работе __________/Г. А. Соснова/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9:00Z</dcterms:created>
  <dc:creator>Кабинет 9</dc:creator>
  <dc:description/>
  <cp:keywords/>
  <dc:language>en-US</dc:language>
  <cp:lastModifiedBy>Кабинет 9</cp:lastModifiedBy>
  <dcterms:modified xsi:type="dcterms:W3CDTF">2015-12-28T07:29:00Z</dcterms:modified>
  <cp:revision>4</cp:revision>
  <dc:subject/>
  <dc:title>Трудоустройство выпускников 9-х, 11-х классов</dc:title>
</cp:coreProperties>
</file>