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о выпускников 9-х, 11-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троля:</w:t>
      </w:r>
      <w:r>
        <w:rPr>
          <w:sz w:val="28"/>
          <w:szCs w:val="28"/>
        </w:rPr>
        <w:t xml:space="preserve"> выявить  занятость выпускников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контроля:</w:t>
      </w:r>
      <w:r>
        <w:rPr>
          <w:sz w:val="28"/>
          <w:szCs w:val="28"/>
        </w:rPr>
        <w:t xml:space="preserve"> собеседование с классными руководи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ей школы обеспечивается контроль за соблюдением конституционных прав учащихся на образ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 выполнения всеобуча в школе  и защиты конституционных прав граждан на образование, профилактике  безнадзорности и правонарушений  администрация школы  классные руководители осуществляют контроль за учащимися, поступившими в другие учебные заведения. Справки о зачислении учащихся в другие учебные заведения сдаются классными руководителями директору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анализ трудоустройства выпускников  9, 11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9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 9 классов в 2014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ли обучение в общеобразовате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т в рядах Российской Ар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УФ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(</w:t>
            </w:r>
            <w:r>
              <w:rPr/>
              <w:t>выбыли из ГКУСО «Степновский СРЦН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 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бразовательные организации высшего образования, далее – ОО ВО 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ОО ВО Ставропольского края,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и 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АОУ ВПО «Северо-Кавказский федеральный университ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ПО «Ставропольский государственный аграрный университ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ПО «Пятигорский государственный лингвистический университ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color w:val="000000"/>
                <w:sz w:val="28"/>
                <w:szCs w:val="28"/>
              </w:rPr>
              <w:t xml:space="preserve">ГБОУ ВПО  «Ставропольский государственный  </w:t>
            </w:r>
            <w:r>
              <w:rPr>
                <w:color w:val="000000"/>
                <w:spacing w:val="-1"/>
                <w:sz w:val="28"/>
                <w:szCs w:val="28"/>
              </w:rPr>
              <w:t>медицинский университет» Министерства здравоохранения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 ВПО «Невинномысский государственный гуманитарно-технический институ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ПО «Ставропольский государственный педагогический институ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Пятигорск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ятигорский медико-фармацевтический институт — филиал ГБОУ ВПО ВолгГМУ Минздрава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е ОО 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О ВО других субъектов РФ и государ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Санкт-Петербу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Ку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 ВО г. Сар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судар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и в профессиональные организации, реализующие программы профессиональ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и в профессиональные организации, реализующие программы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т в рядах Российской Ар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ботают и не уч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УФ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30.09.2014г. информацией о поступивших, но отчисленных из указанных учреждений образования  МКОУ СОШ №2 не распола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слушался на совещании при директоре.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директора по воспитательной работе __________/Г. А. Сос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9:00Z</dcterms:created>
  <dc:creator>Кабинет 9</dc:creator>
  <dc:description/>
  <cp:keywords/>
  <dc:language>en-US</dc:language>
  <cp:lastModifiedBy>Кабинет 9</cp:lastModifiedBy>
  <dcterms:modified xsi:type="dcterms:W3CDTF">2015-01-21T11:13:00Z</dcterms:modified>
  <cp:revision>2</cp:revision>
  <dc:subject/>
  <dc:title>Трудоустройство выпускников 9-х, 11-х классов</dc:title>
</cp:coreProperties>
</file>