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 №2 _______/А.В. Юречко/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лан работы педагога - психолога МКОУ СОШ №2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 психологической службы</w:t>
      </w:r>
      <w:r>
        <w:rPr>
          <w:sz w:val="28"/>
          <w:szCs w:val="28"/>
        </w:rPr>
        <w:t xml:space="preserve"> - обеспечение полноценного психического и личностного развития детей, подростков в соответствии с индивидуальными возможностями и особенностям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задачи, решаемые психолого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го для развития учащихся психологического климата, поддержка учащихся в период адаптации к школе и переходе на новую ступень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развивающего образа жизни личности в учебно-воспитательном учрежден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полноценного личностного, интеллектуального и профессионального развития человека на каждом возрастном этап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ой готовности учащихся к жизненному самоопределению, включающему личностное, социальное и профессиональное самоопредел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каждым учеником своего личного максимального результата на ЕГ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индивидуального подхода к каждому ребенку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изучение детей; профилактика и коррекция отклонений в интеллектуальном и личностном развитии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детям, подросткам, педагогам и родителям в экстремальных и критических ситуациях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и лиц, их заменяющих, по вопросам воспитания детей, создания благоприятного семейного микроклим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ультуры родителей и педагог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й задачей работы психологической службы является переход от работы в системе "психолог-ребенок" к системе "психолог-педагог-ребенок". В связи с этим одной из задач психологической службы является создание условий для развития педагогической рефлек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боты: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ое направ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кцион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ветитель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ультативн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ческая работа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3854"/>
        <w:gridCol w:w="4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учащихся 1-х классов к школьному обучению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учителей 1-х классов на тему: «Психолого-педагогическая готовность к школе»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для родителей первоклассников «Первый раз в первый класс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ая адаптация учащихся 1-х классов к обучению в школе; 5-х классов к среднему звену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нятие – тренинг для детей с повышенным уровнем школьной тревожности: «Комната друзей»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 на тему: «Организация процесса школьной адаптации». (1кл, 5 кл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– консилиум «Адаптация пятиклассников к новым условиям уче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ация первоклассников к школьному обучению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склонностей и интересов учащихся 8,9 классов по организации предпрофильной подготовк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г в 9-11 кл «Жизненные ц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е –тренинг «Как управлять своими эмоциями» (6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на тему: «Профилактика суицида в молодежной ср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еобщее родительское собрание «Меры прфилактики суиц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Родительское собрание "О трудностях уч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Диагностика интеллектуальных и эмоционально – личностных особенностей одаренны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рупповые и индивидуальные занятия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безответственности до преступления один шаг»(гр. р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неделя «Я – подросток»  (5-11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Изюминки психологического настроя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для родителей, воспитывающих детей – инвалидов «Психологические проблемы родителей, воспитывающих детей – инвалидов и возможности их преодо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«Наши семейные традиции» (гр. рис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нкеты в 9, 10 классах по профориентации старше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сихологическая подготовка учащихся 11 классов к ЕГЭ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 к ГИ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тему: «Как сформировать желание учиться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на тему: «Сдать ЕГЭ нам по силам». (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на тему: «Сдать ГИА нам по силам». (9 к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нятие с элементами тренинга с учащимися гр.риска «Ответственность и безответственность. Что прячется за этими словам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е с элементами тренинга «Я- личность» (8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учителей на те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цепт хорошего урока»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лекторий «Учим ли мы наших детей любить»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ассный час «Качества успешного человека» (10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ая неделя «Успех» (1-11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Агрессивное поведение в подростковом возрасте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оветы мамам» (7 к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ценка мотивов выбора профессии у учеников 9, 10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с элементами тренинга «Давайте стараться жить так!» (7 кл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тему: «Как повысить стрессоустойчивость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лекторий « Уют и комфорт в вашем доме» (9 к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«Экзамены, зачеты…» 9,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овая игра «Как устроиться на работу» (9-11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игра: «Планета времени»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ическая помощь учител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уро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классных час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учащихся, учителей и роди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деятельности психолог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интересов, проблем и конфликтных ситуаций у проблем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– психолог МКОУ СОШ №2 __________/К.А. Радч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40:00Z</dcterms:created>
  <dc:creator>АРИНА</dc:creator>
  <dc:description/>
  <cp:keywords/>
  <dc:language>en-US</dc:language>
  <cp:lastModifiedBy>АРИНА</cp:lastModifiedBy>
  <dcterms:modified xsi:type="dcterms:W3CDTF">2016-12-10T10:42:00Z</dcterms:modified>
  <cp:revision>2</cp:revision>
  <dc:subject/>
  <dc:title/>
</cp:coreProperties>
</file>