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педагога-психолога с детьми 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-2017 уч.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778"/>
        <w:gridCol w:w="2545"/>
        <w:gridCol w:w="170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с педагогами по сопроводительной работе с детьми с ограниченными возможностями здоровь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сихологической компетентности педагогов в работе с детьми </w:t>
            </w:r>
            <w:r>
              <w:rPr>
                <w:color w:val="000000"/>
                <w:sz w:val="28"/>
                <w:szCs w:val="28"/>
              </w:rPr>
              <w:t xml:space="preserve"> с ограниченными возможностями здоров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е методики выявления уровня актуального развития школьни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рекомендаций по дальнейшему обучению учащихс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е методики познавательных процессов (память, внимание, мышление) мотивация учения, эмоционального благополуч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собенностей детей, с целью выработки рекомендаций учителям и родителя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е методики на выявление интеллектуальных возможностей и способностей учащихс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перспективным детям в определении возможност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 ноябрь 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коррекционно-развивающие занятия с детьми с низким уровнем школьной мотиваци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школьной мотивации. Снятие тревожности у первоклассник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«Психологическая азбука» (1-4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циальных навык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мини-тренинг «Я и мой класс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ого отношения к школе и к одноклассник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ПИД и ВИЧ инфекци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отношения к себе и други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Привычки и здоровье». Беседа о ЗОЖ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лезных привыче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 «Мои интересы», «Какой я?», «За что меня можно уважать», «Мой круг общен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самооценк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и просветительская рабо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вопросам обучения и взаимодействия с учащимися и родителя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дагог – психолог МКОУ СОШ №2 __________/К.А. Рад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2EBE3" w:val="clear"/>
        </w:rPr>
      </w:pPr>
      <w:r>
        <w:rPr>
          <w:rFonts w:cs="Arial" w:ascii="Arial" w:hAnsi="Arial"/>
          <w:color w:val="000000"/>
          <w:sz w:val="20"/>
          <w:szCs w:val="20"/>
          <w:shd w:fill="F2EBE3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2EBE3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2EBE3" w:val="clear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48:00Z</dcterms:created>
  <dc:creator>АРИНА</dc:creator>
  <dc:description/>
  <cp:keywords/>
  <dc:language>en-US</dc:language>
  <cp:lastModifiedBy>АРИНА</cp:lastModifiedBy>
  <dcterms:modified xsi:type="dcterms:W3CDTF">2016-12-10T12:14:00Z</dcterms:modified>
  <cp:revision>2</cp:revision>
  <dc:subject/>
  <dc:title/>
</cp:coreProperties>
</file>