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0885" cy="974344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Цель:   с</w:t>
      </w:r>
      <w:r>
        <w:rPr>
          <w:sz w:val="28"/>
          <w:szCs w:val="28"/>
        </w:rPr>
        <w:t>формировать представление о том, какие продукты наиболее         полезны и необходимы человеку каждый день, об основных принципах гигиены питания, о связи рациона питания и образа жизни, о высококалорийных продуктах питания. Закрепить знания о полезных продуктах и витаминах, содержащихся в них. Дать представление о необходимости и важности регулярного питания и соблюдение режима питания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акрепить представление  о необходимости заботы о здоровье;  важности правильного питания как составной части сохранения и укрепления здоровья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акрепить знания о здоровом питании, необходимости витаминов в пище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своё здоровье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формировать активный познавательный интерес к окружающему миру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о правильному питанию  рассчитана на 33 часа( 1 час в неделю).   Для реализации этого вида деятельности используется УМК «Разговор о правильном питании» авторов М. М. Безруких,  Т. А. Филипповой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ориентирована на детей  6 – 8 лет (младших школьников). Основная цель программы – воспитание у детей представления о рациональном питании как составной части культуры здоровья. Выбор содержания программы не случаен, ведь правильное питание – один из «краеугольных камней», на котором базируется здоровье человек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ключает в себя  4 раздела, освещающих наиболее важные проблемы, связанные с организацией рационального питания ребят этого возраста: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говорим о продуктах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авайте узнаем о продуктах.  Витамины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говорим о правилах этикета.  Культура и гигиена питания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Из истории русской кухни.  Поговорим о кулинарах – волшебниках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грамме  ребёнку предлагается множество интересных игр. В них ребенок не только учится сам, но и учит других – своих друзей. Малыши в игре узнают  о полезных и необременительных для семейного бюджета блюдах. Также предполагается активное вовлечение в работу родителей, ведь далеко не все родители считают необходимым рассказать детям о важности правильного питания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едполагает использование разнообразных форм проведения занятий в зависимости от возраста и возможностей детей. Поскольку игра является ведущей  деятельностью для младших школьников, то и игровые методы должны быть основой организации обучения по программе. Можно выделить несколько типов игр, комбинация которых обеспечит эффективность процесса обучения:  сюжетно- ролевая игра, игра с правилами, образно- ролевая игр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роль речи в жизни люд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некоторые высказывания людей с точки зрения их уместности, тактичности в данной ситуаци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некоторые правила вежливого, уместного поведения людей при общении (правила при разговоре, приветствии, извинении и т.д.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некоторые правила вежливого общения в урочной и внеурочн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 простое высказывание на заданную тем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своей системе знаний: приводить примеры удачного и неудачного общения в своей жизни и жизни окружающих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работать с некоторыми заданиями учебника, осознавать недостаток информации, использовать школьные толковые словар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договариваться о распределении ролей в игре, работы в совместн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простые выводы и обобщения в результате совместной работы клас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циональное сбалансированное питание в семьях уча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ять здоровье и организовать здоровый образ жизн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санитарно-гигиенические требования;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ировать здоровый образ жизни в жизненной ситуации своей и других люд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авильное питание учащихся в школ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учащихся, семьи, школы, общественности к организации правильн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306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Диагностика результатов </w:t>
      </w:r>
      <w:r>
        <w:rPr>
          <w:sz w:val="28"/>
          <w:szCs w:val="28"/>
        </w:rPr>
        <w:t>проводится через :</w:t>
      </w:r>
    </w:p>
    <w:p>
      <w:pPr>
        <w:pStyle w:val="Style16"/>
        <w:tabs>
          <w:tab w:val="clear" w:pos="708"/>
          <w:tab w:val="left" w:pos="30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30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кетирование учащихся и  их родителей ;</w:t>
      </w:r>
    </w:p>
    <w:p>
      <w:pPr>
        <w:pStyle w:val="Style16"/>
        <w:tabs>
          <w:tab w:val="clear" w:pos="708"/>
          <w:tab w:val="left" w:pos="30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стирование ;</w:t>
      </w:r>
    </w:p>
    <w:p>
      <w:pPr>
        <w:pStyle w:val="Style16"/>
        <w:tabs>
          <w:tab w:val="clear" w:pos="708"/>
          <w:tab w:val="left" w:pos="30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сы учащихся и  их родителей; </w:t>
      </w:r>
    </w:p>
    <w:p>
      <w:pPr>
        <w:pStyle w:val="Style16"/>
        <w:tabs>
          <w:tab w:val="clear" w:pos="708"/>
          <w:tab w:val="left" w:pos="30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рисунки учащихся.</w:t>
      </w:r>
    </w:p>
    <w:p>
      <w:pPr>
        <w:pStyle w:val="Style16"/>
        <w:tabs>
          <w:tab w:val="clear" w:pos="708"/>
          <w:tab w:val="left" w:pos="30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30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основу программы данного факультатива взяты учебно – методическое пособие и рабочая тетрадь для школьников «Разговор о правильном питании» разработанных специалистами Института возрастной физиологии Российской Академии образования(комплект подготовки при спонсорской поддержке компании «Нестле» в рамках «Программы о правильном питании»). </w:t>
      </w:r>
    </w:p>
    <w:p>
      <w:pPr>
        <w:pStyle w:val="Style16"/>
        <w:tabs>
          <w:tab w:val="clear" w:pos="708"/>
          <w:tab w:val="left" w:pos="30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оведенной работы был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й программе позволила  добиться положительных результатов:</w:t>
      </w:r>
    </w:p>
    <w:p>
      <w:pPr>
        <w:pStyle w:val="Style16"/>
        <w:shd w:fill="FFFFFF" w:val="clear"/>
        <w:tabs>
          <w:tab w:val="clear" w:pos="708"/>
          <w:tab w:val="left" w:pos="2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повысился уровень познавательного развития по данной теме на 50%, у детей улучшился аппетит, они охотнее стали есть каши, супы, запеканки и т.д.</w:t>
      </w:r>
    </w:p>
    <w:p>
      <w:pPr>
        <w:pStyle w:val="Style16"/>
        <w:widowControl w:val="false"/>
        <w:shd w:fill="FFFFFF" w:val="clear"/>
        <w:tabs>
          <w:tab w:val="clear" w:pos="708"/>
          <w:tab w:val="left" w:pos="25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 дети освоили правила приема пищи, правила культуры поведения за столом;</w:t>
      </w:r>
    </w:p>
    <w:p>
      <w:pPr>
        <w:pStyle w:val="Style16"/>
        <w:widowControl w:val="false"/>
        <w:shd w:fill="FFFFFF" w:val="clear"/>
        <w:tabs>
          <w:tab w:val="clear" w:pos="708"/>
          <w:tab w:val="left" w:pos="25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 сформировались основные навыки личной гигиены, в том числе и связанные с питанием, дети стали меньше болеть.</w:t>
      </w:r>
    </w:p>
    <w:p>
      <w:pPr>
        <w:pStyle w:val="Style16"/>
        <w:shd w:fill="FFFFFF" w:val="clear"/>
        <w:tabs>
          <w:tab w:val="clear" w:pos="708"/>
          <w:tab w:val="left" w:pos="28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ети и родители знают и понимают о необходимости и важности соблюдения режима питания, как одного из необходимых условий рационального пит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говор о правильном питании» способствовала развитию устойчивого интереса у детей к сохранению своего здоровья, рациональному питанию, они многое узнали о витаминах, находящихся в овощах и фруктах, о пользе каш и запеканок и т.д., способствующих улучшению пищеварения, повышению иммунитета к различным заболеваниям, в т.ч. и простудны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сформировалось позитивное отношение к режиму питания и продуктам питания. Родители благодарны авторам программы за ее создание, и интересное содержание и форму занятий. Игры (дидактические игры, игры-драматизации, конкурсы-викторины и др.) помогли детям легко и непринужденно освоить материал по данной теме, закрепить имеющиеся знания и умения. Хорошим подспорьем в работе были рабочие тетради (яркие, красочные, содержательные), удобны для изучения темы и закреплении материала в детском саду и дома (в семье)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>Вводное занят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ероями «Улицы Сезам». Куклы – Зелибоба, Кубик, Бусинка. Реальные персонажи – девочка Катя, папа Кати (дядя Саша), мама (тетя Нина), дворничиха тетя Даша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1. «Если хочешь быть здоров». </w:t>
      </w:r>
      <w:r>
        <w:rPr>
          <w:sz w:val="28"/>
          <w:szCs w:val="28"/>
        </w:rPr>
        <w:t>Полезные и необходимые продукты на каждый день. Выбор полезных продуктов. Полезные продукты среди любимых   блюд (практическая работа )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>Тема 2.Анкетирование</w:t>
      </w:r>
      <w:r>
        <w:rPr>
          <w:sz w:val="28"/>
          <w:szCs w:val="28"/>
        </w:rPr>
        <w:t xml:space="preserve"> « Полезные привычки»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>Тема 3. «Самые полезные продукты».</w:t>
      </w:r>
      <w:r>
        <w:rPr>
          <w:sz w:val="28"/>
          <w:szCs w:val="28"/>
        </w:rPr>
        <w:t xml:space="preserve"> Рациональное питание. Продукты ежедневного рациона, продукты, используемые достаточно часто (редко). Биологически активные добавки (БАД). Йодирование пищи. Динамическая игра «Поезд». Тест «Самые полезные продукты».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Экскурсия в магазин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>Тема 5. Раздельное питание</w:t>
      </w:r>
      <w:r>
        <w:rPr>
          <w:sz w:val="28"/>
          <w:szCs w:val="28"/>
        </w:rPr>
        <w:t xml:space="preserve">. Смысл раздельного питания. Польза продукта (ежедневный рацион; продукты, используемые часто;  продукты, присутствующие на столе изредка). Сюжетно-ролевые игры «Мы идем в магазин»,  «Разложи продукты на разноцветные столы». 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6. «Как правильно есть </w:t>
      </w:r>
      <w:r>
        <w:rPr>
          <w:sz w:val="28"/>
          <w:szCs w:val="28"/>
        </w:rPr>
        <w:t>(гигиена питания)». Основные принципы гигиены питания. Основные навыки личной гигиены. Связь состояния здоровья с гигиеной питания. Формирование навыков самоконтроля. Выполнение правил, предупреждающих возникновение желудочно-кишечных заболеваний. Игра – обсуждение «Законы питания» ( стихотворение К.И.Чуковского «Барабек») – чем опасно переедание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>Тема 7. Игра – инсценировка.</w:t>
      </w:r>
      <w:r>
        <w:rPr>
          <w:sz w:val="28"/>
          <w:szCs w:val="28"/>
        </w:rPr>
        <w:t xml:space="preserve">  Основные правила гигиены питания. Песня «Шел по городу волшебник». Разучивание и инсценирование песни. Игра «Чем не стоит делиться». Чем можно делиться и чем нельзя, как разделить яблоко, шоколадку (вилка, ножик, салфетка, шоколадка, ложка, яблоко)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8. «Удивительные превращения пирожка». </w:t>
      </w:r>
      <w:r>
        <w:rPr>
          <w:sz w:val="28"/>
          <w:szCs w:val="28"/>
        </w:rPr>
        <w:t>Регулярное питание. Режим питания.  Блюда  для завтрака, обеда, полдника и ужина. Игра «Помоги Кубику или Бусинке». Демонстрация «Удивительные превращения пирожка»( общее представление о строении тела). Тест «Режим питания школьника»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9. Проектная деятельность</w:t>
      </w:r>
      <w:r>
        <w:rPr>
          <w:sz w:val="28"/>
          <w:szCs w:val="28"/>
        </w:rPr>
        <w:t xml:space="preserve"> «Режим питания школьника»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10. Соревнование. </w:t>
      </w:r>
      <w:r>
        <w:rPr>
          <w:sz w:val="28"/>
          <w:szCs w:val="28"/>
        </w:rPr>
        <w:t>Время завтрака, обеда, ужи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с циферблатом. Составление меню. Игра «Доскажи пословицу» - составить пословицы  о еде из разрезных карточек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11.  «Из чего варят каши и как сделать кашу вкусной?» </w:t>
      </w:r>
      <w:r>
        <w:rPr>
          <w:sz w:val="28"/>
          <w:szCs w:val="28"/>
        </w:rPr>
        <w:t>Завтрак, как обязательный компонент ежедневного мен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ичные варианты завтра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люда на завтрак. Составление меню завтрака. Игры: «Пословицы запутались» , «Отгадай-ка»,  «Знатоки» , «Сложные слова» ,  «Угадай сказку» . Конкурс «Самая вкусная и полезная каша» - «придумать» свою кашу с помощью добавок (семечки, сухофрукты, варенье), дать название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>Тема 12 . Викторина</w:t>
      </w:r>
      <w:r>
        <w:rPr>
          <w:sz w:val="28"/>
          <w:szCs w:val="28"/>
        </w:rPr>
        <w:t xml:space="preserve"> «Печка в русских сказках» - сказки, в которых печка выручала сказочных героев.  Игра «Поварята»- отделить крупы друг от друга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13. «Плох обед, если хлеба нет». </w:t>
      </w:r>
      <w:r>
        <w:rPr>
          <w:sz w:val="28"/>
          <w:szCs w:val="28"/>
        </w:rPr>
        <w:t xml:space="preserve"> Пословицы о хлебе. Обед (составление разных вариантов обеда из четырех блюд), десерты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14. Подготовка к «Празднику хлеба». </w:t>
      </w:r>
      <w:r>
        <w:rPr>
          <w:sz w:val="28"/>
          <w:szCs w:val="28"/>
        </w:rPr>
        <w:t>Разучивание песни «Зернышко», инсценировка песни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15. Игры : </w:t>
      </w:r>
      <w:r>
        <w:rPr>
          <w:sz w:val="28"/>
          <w:szCs w:val="28"/>
        </w:rPr>
        <w:t>«Секреты обеда», «Советы Хозяюшки», «Лесенка с секретом»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16. Настольная игра </w:t>
      </w:r>
      <w:r>
        <w:rPr>
          <w:sz w:val="28"/>
          <w:szCs w:val="28"/>
        </w:rPr>
        <w:t xml:space="preserve"> «Путешествие по улице Правильного питания»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17. « Полдник. Время есть булочки». </w:t>
      </w:r>
      <w:r>
        <w:rPr>
          <w:sz w:val="28"/>
          <w:szCs w:val="28"/>
        </w:rPr>
        <w:t xml:space="preserve"> Игра «Подбери рифму» (стихотворение Д.Хармса «Очень-очень вкусный пирог»). </w:t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– демонстрация «Это удивительное молоко». Кроссворд «Молоко»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>Тема 18. Конкурс – викторина</w:t>
      </w:r>
      <w:r>
        <w:rPr>
          <w:sz w:val="28"/>
          <w:szCs w:val="28"/>
        </w:rPr>
        <w:t xml:space="preserve">  «Знатоки молока» - вспомнить и назвать молочные продукты. Игра-демонстрация «Это удивительное молоко» - питательные вещества, входящие в состав молока, сыворотки, сливок, творога, сметаны, масла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19. Игра «Кладовая  народной мудрости». </w:t>
      </w:r>
      <w:r>
        <w:rPr>
          <w:sz w:val="28"/>
          <w:szCs w:val="28"/>
        </w:rPr>
        <w:t>Пословицы и поговорки, в которых говорится об изделиях из теста.</w:t>
      </w:r>
    </w:p>
    <w:p>
      <w:pPr>
        <w:pStyle w:val="Normal"/>
        <w:spacing w:lineRule="auto" w:line="360" w:before="280" w:after="280"/>
        <w:ind w:left="708" w:hanging="0"/>
        <w:rPr/>
      </w:pPr>
      <w:r>
        <w:rPr>
          <w:b/>
          <w:sz w:val="28"/>
          <w:szCs w:val="28"/>
        </w:rPr>
        <w:t xml:space="preserve">Тема 20. «Пора ужинать». </w:t>
      </w:r>
      <w:r>
        <w:rPr>
          <w:w w:val="113"/>
          <w:sz w:val="28"/>
          <w:szCs w:val="28"/>
        </w:rPr>
        <w:t>Ужин-  обяза</w:t>
        <w:softHyphen/>
      </w:r>
      <w:r>
        <w:rPr>
          <w:spacing w:val="-1"/>
          <w:w w:val="113"/>
          <w:sz w:val="28"/>
          <w:szCs w:val="28"/>
        </w:rPr>
        <w:t>тельный компонент ежедневного питания. Вари</w:t>
        <w:softHyphen/>
      </w:r>
      <w:r>
        <w:rPr>
          <w:spacing w:val="3"/>
          <w:w w:val="113"/>
          <w:sz w:val="28"/>
          <w:szCs w:val="28"/>
        </w:rPr>
        <w:t>анты ужина.</w:t>
      </w:r>
      <w:r>
        <w:rPr>
          <w:sz w:val="28"/>
          <w:szCs w:val="28"/>
        </w:rPr>
        <w:t xml:space="preserve"> Выбор блюд в качестве ужина. </w:t>
      </w:r>
      <w:r>
        <w:rPr>
          <w:spacing w:val="-1"/>
          <w:w w:val="113"/>
          <w:sz w:val="28"/>
          <w:szCs w:val="28"/>
        </w:rPr>
        <w:t xml:space="preserve"> </w:t>
      </w:r>
      <w:r>
        <w:rPr>
          <w:spacing w:val="3"/>
          <w:w w:val="113"/>
          <w:sz w:val="28"/>
          <w:szCs w:val="28"/>
        </w:rPr>
        <w:t xml:space="preserve">Культура поведения за столом во </w:t>
      </w:r>
      <w:r>
        <w:rPr>
          <w:spacing w:val="-1"/>
          <w:w w:val="113"/>
          <w:sz w:val="28"/>
          <w:szCs w:val="28"/>
        </w:rPr>
        <w:t xml:space="preserve">время  ужина. </w:t>
      </w:r>
    </w:p>
    <w:p>
      <w:pPr>
        <w:pStyle w:val="Normal"/>
        <w:spacing w:lineRule="auto" w:line="360" w:before="280" w:after="280"/>
        <w:ind w:left="708" w:hanging="0"/>
        <w:rPr/>
      </w:pPr>
      <w:r>
        <w:rPr>
          <w:sz w:val="28"/>
          <w:szCs w:val="28"/>
        </w:rPr>
        <w:t>Игра «Объяснялки» (пословицы и поговорки про ужин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гра «Что можно есть на ужин»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>Тема 21. Приготовление бутербродов</w:t>
      </w:r>
      <w:r>
        <w:rPr>
          <w:sz w:val="28"/>
          <w:szCs w:val="28"/>
        </w:rPr>
        <w:t xml:space="preserve"> (практическая работа). Игра-демонстрация «Как приготовить бутерброды»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22. Экскурсия в столовую. </w:t>
      </w:r>
      <w:r>
        <w:rPr>
          <w:sz w:val="28"/>
          <w:szCs w:val="28"/>
        </w:rPr>
        <w:t>Блюда для завтрака, обеда, ужина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23. «Где найти витамины весной». </w:t>
      </w:r>
      <w:r>
        <w:rPr>
          <w:sz w:val="28"/>
          <w:szCs w:val="28"/>
        </w:rPr>
        <w:t>Загадки про овощи.</w:t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, из которых можно приготовить витаминные салаты. Кроссворд «Сухофрукты»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>Тема 24. Проращивание репчатого лука</w:t>
      </w:r>
      <w:r>
        <w:rPr>
          <w:sz w:val="28"/>
          <w:szCs w:val="28"/>
        </w:rPr>
        <w:t xml:space="preserve"> (овса) (практическая работа). Игры «Отгадай название» (сушеные ягоды и фрукты),  «Вкусные истории» (истории о варенье)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25. «На вкус и цвет товарищей нет». </w:t>
      </w:r>
      <w:r>
        <w:rPr>
          <w:sz w:val="28"/>
          <w:szCs w:val="28"/>
        </w:rPr>
        <w:t>Практическая  работа «Какой сок?» - определить и назвать фруктовые и овощные соки.</w:t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-викторина «Что за чудо пирожки?»- определить начинку пирожка. Игра «Приготовь блюдо» - приготовление традиционных русских блюд (карточки с названиями продуктов)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>Тема 26. Практическая работа</w:t>
      </w:r>
      <w:r>
        <w:rPr>
          <w:sz w:val="28"/>
          <w:szCs w:val="28"/>
        </w:rPr>
        <w:t xml:space="preserve"> «Определи вкус продукта».</w:t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«Знакомые продукты» - определить вкус продуктов (язык должен быть сухой)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>Тема 27. Экскурсия в магазин (</w:t>
      </w:r>
      <w:r>
        <w:rPr>
          <w:sz w:val="28"/>
          <w:szCs w:val="28"/>
        </w:rPr>
        <w:t>киоск) «Соки. Воды»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28. «Если хочется пить». </w:t>
      </w:r>
      <w:r>
        <w:rPr>
          <w:sz w:val="28"/>
          <w:szCs w:val="28"/>
        </w:rPr>
        <w:t>Игра-демонстрация «Из чего готовят соки» - приготовление сока из овощей и фруктов,  польза сока; «Мы не дружим с Сухомяткой» -  вред, наносимый желудку при питании всухомятк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«Праздник чая» (полезные свойства, традиции, связанные с чаепитием)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>Тема 29. Велосипедный спорт</w:t>
      </w:r>
      <w:r>
        <w:rPr>
          <w:sz w:val="28"/>
          <w:szCs w:val="28"/>
        </w:rPr>
        <w:t xml:space="preserve"> ( прогулка на велосипеде). 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30. «Что надо есть, если хочешь стать сильнее». </w:t>
      </w:r>
      <w:r>
        <w:rPr>
          <w:sz w:val="28"/>
          <w:szCs w:val="28"/>
        </w:rPr>
        <w:t>Урок-презентация соевых продуктов. Польза различных продуктов из сои, демонстрация приготовленных блюд, составление собственного меню.</w:t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Мой день» (оценка нагрузки на организм в течении дня) – заполнение таблицы. Игра «Меню спортсмена» (выбор полезных продуктов для спортсмена)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>Тема 31. Работа на участке</w:t>
      </w:r>
      <w:r>
        <w:rPr>
          <w:sz w:val="28"/>
          <w:szCs w:val="28"/>
        </w:rPr>
        <w:t>. Посадка лука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32. «Овощи, ягоды и фрукты – витаминные продукты». </w:t>
      </w:r>
      <w:r>
        <w:rPr>
          <w:sz w:val="28"/>
          <w:szCs w:val="28"/>
        </w:rPr>
        <w:t>КВН «Овощи, ягоды и фрукты – самые витаминные продукт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итаминная радуга» - стихи, посвященные овощам разного цвета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33. «Каждому овощу свое время». </w:t>
      </w:r>
      <w:r>
        <w:rPr>
          <w:sz w:val="28"/>
          <w:szCs w:val="28"/>
        </w:rPr>
        <w:t>Игра-соревнование «Вершки и корешки» (составить полный набор рисунков овощей из разрезных карточе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«Какие овощи выросли в огороде» (стихотворение Н.Кончаловской «Про овощи», назвать правильно овощ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ценировка песни «Овощи» на слова Юлиана Тувима в переводе С.Михалкова, музыка Э.Силиня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b/>
          <w:sz w:val="28"/>
          <w:szCs w:val="28"/>
        </w:rPr>
        <w:t xml:space="preserve">Тема 34. «Праздник урожая.» </w:t>
      </w:r>
      <w:r>
        <w:rPr>
          <w:sz w:val="28"/>
          <w:szCs w:val="28"/>
        </w:rPr>
        <w:t>1.Игра-эстафета «Собираем урожай».</w:t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Домашнее задание – «Реклама овощей»  (полезные свойства овощей, блюда из этих овощей). 3.Конкурс «Овощной ресторан» (определить название овоща, пробуя его с завязанными глазами). 4.Конкурс поэтов (сочинить стихи о фруктах и овощах).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sz w:val="28"/>
          <w:szCs w:val="28"/>
        </w:rPr>
        <w:t> </w:t>
      </w:r>
      <w:r>
        <w:rPr/>
        <w:t xml:space="preserve">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РАЗГОВОР О ПРАВИЛЬНОМ ПИТАНИИ». 33 ч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96"/>
        <w:gridCol w:w="6529"/>
        <w:gridCol w:w="200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 (с.6-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«Полезные привычк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 (с.8-1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гази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питание. Сюжетно-ролевые игры «Мы идем в магазин, «Разложи продукты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есть (гигиена питания) (с.14-2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нсценировка «Шел по городу волшебник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превращения пирожка (с.21-2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« Режим питания школьник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 чего варят каши и как сделать кашу вкусной? (с.24-29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ечка в русских сказках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обед, если хлеба нет (с.30-3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« Празднику хлеб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Секреты обеда», «Советы хозяюшки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(с.35-3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, время есть булочки (с.39-4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викторина  «Знатоки молок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ладовая народной мудрост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 (с.42-4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 работа «Приготовление бутербродов»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толову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весной (с.44-4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роращивание репчатого лука (овса)».  Игры «Отгадай название», «Вкусные истории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 (с.48-5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предели вкус продукта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газин (киоск) «Соки. Воды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тся пить (с.51-5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й спорт (прогулка на велосипедах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если хочешь стать сильнее. (с.55-5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астке. Посадка лу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– самые витаминные продукты.(с.58-6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-  своё время (с.63-69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Разговор о правильном питании. Учебно – методическое пособие. /М.М.Безруких, Т.А.Филиппова, А.Г.Макеева.–  М. -«Нестле» «Олма-Пресс, 2005.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М.М. Безруких, Т.А. Филиппова. Рабочая тетрадь для школьников «Разговор о правильном питании» . 1- 2 класс.». - М.: – ОЛМА Медиа Групп, 2005.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rPr/>
      </w:pPr>
      <w:r>
        <w:rPr>
          <w:sz w:val="28"/>
          <w:szCs w:val="28"/>
        </w:rPr>
        <w:t xml:space="preserve">3. Сайт 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 xml:space="preserve"> «Разговор о правильном питании»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o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websi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rPr/>
      </w:pPr>
      <w:r>
        <w:rPr>
          <w:sz w:val="28"/>
          <w:szCs w:val="28"/>
        </w:rPr>
        <w:t>4.</w:t>
      </w:r>
      <w:r>
        <w:rPr/>
        <w:t xml:space="preserve">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serv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cook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book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osnovnye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akaron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st</w:t>
        </w:r>
        <w:r>
          <w:rPr>
            <w:rStyle w:val="InternetLink"/>
            <w:color w:val="0000FF"/>
            <w:u w:val="single"/>
          </w:rPr>
          <w:t>00004</w:t>
        </w:r>
      </w:hyperlink>
    </w:p>
    <w:p>
      <w:pPr>
        <w:pStyle w:val="Normal"/>
        <w:tabs>
          <w:tab w:val="clear" w:pos="708"/>
          <w:tab w:val="left" w:pos="306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60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od.websib.ru/" TargetMode="External"/><Relationship Id="rId4" Type="http://schemas.openxmlformats.org/officeDocument/2006/relationships/hyperlink" Target="http://www.eda-server.ru/cook-book/osnovnye/makaron/st00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4:00Z</dcterms:created>
  <dc:creator>GEG</dc:creator>
  <dc:description/>
  <cp:keywords/>
  <dc:language>en-US</dc:language>
  <cp:lastModifiedBy>User</cp:lastModifiedBy>
  <cp:lastPrinted>2016-10-01T23:11:00Z</cp:lastPrinted>
  <dcterms:modified xsi:type="dcterms:W3CDTF">2016-12-09T17:46:00Z</dcterms:modified>
  <cp:revision>20</cp:revision>
  <dc:subject/>
  <dc:title>1</dc:title>
</cp:coreProperties>
</file>