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Иргаклы  Степновский район Ставрополь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утверждена и скорректиров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Н. Т. Чаплин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тивной секции «Волейбол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альчики 11 – 12 лет, 13 – 14 лет, 15-16 ле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 А. Низамиди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– 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Программа спортивной секции по волейболу рассчитана на  3 года. Она предусматривает проведение теоретических и практических занятий, выполнение учащимися контрольных нормативов, участие в соревнованиях.</w:t>
      </w:r>
    </w:p>
    <w:p>
      <w:pPr>
        <w:pStyle w:val="Normal"/>
        <w:rPr/>
      </w:pPr>
      <w:r>
        <w:rPr/>
        <w:t xml:space="preserve">        </w:t>
      </w:r>
      <w:r>
        <w:rPr/>
        <w:t>Работа секции предусматривает: содействие физическому развитию, всесторонней физической подготовке к укреплению здоровья учащихся, привитие потребности к систематическим занятиям физическими упражнениями; подготовку и выполнение нормативов по ФК, подготовку общественного актива организаторов спортивно-массовой работы по волейболу для коллективов ФК, общеобразовательных школ, по мету жительства и в пришкольных лагерях.</w:t>
      </w:r>
    </w:p>
    <w:p>
      <w:pPr>
        <w:pStyle w:val="Normal"/>
        <w:rPr/>
      </w:pPr>
      <w:r>
        <w:rPr/>
        <w:t xml:space="preserve">       </w:t>
      </w:r>
      <w:r>
        <w:rPr/>
        <w:t>Основной показатель работы кружка по волейболу – выполнение программных требований по уровню подготовленности учащихся, выраженных в количественных показателях физического развития, физической, технической, тактической, теоретической подготовленности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еречисленными задачами происходит распределение учебного времени по видам подготовки при разработке документов годового и текущего планирования. В этих группах основное внимание уделяется физической и технической подготовке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протяжении года удельный вес физической  и технической подготовки меняется. Если в начале учебного года основное внимание уделяется физической подготовке, которая занимает 65-70 % времени, то в конце учебного года рекомендуется увеличение количества часов, отводимых на техническую подготовку. Следует заметить, что во второй половине года физическая подготовка осуществляется также и в упражнениях технической направленности. </w:t>
      </w:r>
    </w:p>
    <w:p>
      <w:pPr>
        <w:pStyle w:val="Normal"/>
        <w:rPr/>
      </w:pPr>
      <w:r>
        <w:rPr/>
        <w:t xml:space="preserve">      </w:t>
      </w:r>
      <w:r>
        <w:rPr/>
        <w:t>Основной принцип тренировочной работы в учебно-тренировочных группах – дальнейшая всесторонняя подготовка учащихся, а также знакомство с элементами игровой специализа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Задачи: укрепление здоровья и закаливание организма учащихся; содействие правильному физическому развитию; повышение уровня общей физической подготовленности; развитие специальных физических способностей, необходимых для совершенствования игрового навыка; дальнейшее обучение основам техники и тактики игры; приобретение навыка в организации и проведении учебно-тренировочных занятий и соревнований, выполнение нормативов по видам подготовки. </w:t>
      </w:r>
    </w:p>
    <w:p>
      <w:pPr>
        <w:pStyle w:val="Normal"/>
        <w:rPr/>
      </w:pPr>
      <w:r>
        <w:rPr/>
        <w:t xml:space="preserve">      </w:t>
      </w:r>
      <w:r>
        <w:rPr/>
        <w:t>В  учебно-тренировочных группах на фоне уменьшения объема общей физической подготовки увеличивается объем тактической подготовки. Два раза в год в секциях должны проводиться контрольные испытания по общей и специальной физической и технической подготовке. По данным контрольных испытаний дается оценка успеваемости каждому занимающемуся.</w:t>
      </w:r>
    </w:p>
    <w:p>
      <w:pPr>
        <w:pStyle w:val="Normal"/>
        <w:rPr/>
      </w:pPr>
      <w:r>
        <w:rPr/>
        <w:t xml:space="preserve">      </w:t>
      </w:r>
      <w:r>
        <w:rPr/>
        <w:t>На занятиях учащиеся должны приобрести навыки судейства игры и навыки инструктора-общественника. С этой  целью необходимо на каждом занятии назначить помощников и давать им задания проводить упражнения по обучению и совершенствованию техники и тактики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тематический план занятий групп нача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года обучения (11-12)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31"/>
        <w:gridCol w:w="1384"/>
        <w:gridCol w:w="1421"/>
        <w:gridCol w:w="133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етичес-кие зан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-кие заня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 в Росс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строении и функциях организм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физических упражнений на организм занимающихс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а, врачебный контроль и самоконтрол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игры в волейбо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а занятий и инвентар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 и специальная физическая подготов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ехники и тактики иг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гры и соревнов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спыт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и посещение соревнова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Физическая культура и спорт в Росс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оллектив физической культуры – основное звено физкультурного движения. Организация, задачи, содержание работы коллективов физкульту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>Сведения о строении и функциях организма челове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ые сведения о сердечно-сосудистой системе человека и ее функциях. Дыхание и газообмен. Значение дыхания для жизнедеятельности организма челове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>Влияние физических упражнений на организм занимаю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лияние физических упражнений на увеличение мышечной массы и подвижность суставов. Влияние физических упражнений на систему дыхания. Дыхание в процессе занятий волейбол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>Гигиена, врачебный контроль, самоконтро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щие гигиенические требования к занимающимся волейболом с учетом его специфических особенностей. Режим дня и питания с учетом занятий спортом. Предупреждение спортивных травм на занятиях волейболом. Гигиенические требования к спортивной одежде и инвентар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>Правила игры в волейбо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став команды, замена игроков, костюм игрока. Упрощенные правила игры. Основы судейской терминологии и жес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>Места занятий, инвентар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нвентарь для игры в волейбол. Уход за инвентарем. Оборудование мест зан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>Общая и специальная подготов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начение общей и специальной физической подготовки для развития спортсмена. Характеристика основных средств и их значения для достижения высокого спортивно-технического мастер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Основы техники и тактики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Характеристика основных приемов техники: перемещения, стойки, передачи, нападающие удары. Значение технической подготовки для роста спортивного мастерства. Понятие о тактике. Связь техники и тактики. Индивидуальные и групповые 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u w:val="single"/>
        </w:rPr>
        <w:t>Практические занятия. Общая физическая подготовк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звитие быстроты, силы , ловкости, выносливости, гибкости; совершенствование навыков естественных видов движений; подготовка к сдаче норматив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Строевые упраж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манды для управления группой. Понятие о строе и командах. Шеренга, колонна, фланг, дистанция и интерва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ы строя: в одну, в две шеренги, в колонну по одному, по два. Сомкнутый и разомкнутый строй. Виды размыкания, перестроения. Подготовительная и исполнительная части команд. Основная стойка. Действия в строю на месте и в движении: построение, выравнивание строя, расчет в строю. Походный и строевой шаг. Переход с шага на бег, с бега на шаг. Изменение скорости движения. Остановка во время движения шагом и бег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>Гимнастические упраж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пражнения для рук и плечевого пояса. Упражнения без предметов индивидуальные и парные. Упражнения для мышц туловища и таза, шеи, мышц ног. Упражнения вперед, назад, влево, вправо, наклоны и повороты головы. Упражнения с резиновыми амортизаторами на гимнастических снарядах. Упражнения с набивными мячами, гантелями (бег, прыжки, приседания). Прыжки  в высоту с прямого разбега (с мостика) углом или согнув ног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>Акробатические упражне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руппировки  в приседе, седе, лежа на спине. Перекаты в группировке лежа на спине (вперед, назад, кувырок  вперед из упора присев). Подготовительные упражнения для моста у гимнастической стен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Легкоатлетические упраж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Бег: бег с ускорением до 40 метров. Низкий старт и стартовый разбег до 60 метров. Эстафетный бег. Прыжки: через планку, с поворотом на 90 градусов с прямого разбега. Прыжки в высоту способом «перекидной». Прыжки в длину с места, с разбега способом «согнув ноги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Мет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етание малого мяча с места в стену или в щит на дальность. Метание гранаты с мес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Спортивные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аскетбол – ловля, передача и ведение мяча, броски мяча в корзину. Индивидуальные практические действия. Простейшие групповые взаимо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Подвижные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Гонка мячей», «Салки», «Невод», «Метко в цель», «Подвижная цель», «Мяч среднему», «Эстафета с бегом», «Эстафета баскетболиста», «Встречная эстафет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Специальная физическая подготов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пражнения для привития навыков быстроты ответных действий. По сигналу бег на 5, 10, 15 метров из исходных положений: стойки волейболиста (лицом, боком и спиной к стартовой линии); сидя, лежа на спине и на животе в различных положениях по отношению к стартовой линии; тоже, но перемещение приставными шагами. Бег с остановками и изменениями направлений. Челночный бег на 5 и 10 метров (общий пробег за одну попытку 20-30 метров). Челночный бег, но отрезок вначале пробегается лицом вперед, а обратно – спиной. По принципу челночного бега передвижение приставными шагами. Тоже – с набивными мячами в руках (массой от 2 до 5 кг), с поясом – отягощен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движные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День и ночь», «Вызов», «Вызов номеров», «Попробуй унеси»,  различные варианты игры «Салки». Специальные эстафеты с выполнением перечисленных заданий в разнообразных сочетаниях и с преодолением препятств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>Упражнения для развития прыгуче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седание и резкое выпрямление ног со взмахом рук вверх; то же, с прыжком вверх, то же с набивным мячом (или двумя) в руках (до 5 кг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положения стоя на гимнастической стенке, правая (левая) нога сильно согнутая, левая (правая) опущена вниз, руками держаться на уровне лица – быстрое разгибание ног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Многократные броски набивного мяча </w:t>
      </w:r>
      <w:r>
        <w:rPr>
          <w:bCs/>
          <w:sz w:val="28"/>
          <w:szCs w:val="28"/>
        </w:rPr>
        <w:t>(массой 1-2 кг) над собой в прыжке и ловля после приземления. Стоя на расстоянии 1-1,5 м от стены (щита) с набивным баскетбольным мячом в руках, в прыжке бросить мяч вверх о стенку, приземлиться снова прыгнуть и поймать мяч, приземлиться и снова в прыжке бросить и т. д. Тоже, но без касания мячом сте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ыжки на одной и на обеих ногах на месте и в движении лицом вперед, боком и спиной вперед. То же с отягощением. Напрыгивание на сложенные гимнастические маты (высота постепенно увеличивается), количество прыжков подряд также увеличивается постепенно. Прыжки в глубину с гимнастической стенки на гимнастические маты (для мальчик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рыгивание (высота – 40-80 м) с последующим прыжком вверх. Прыжки на обеих и одной ноге, с преодолением препятствий (набивными мячами и т. д.) Прыжки с места и с разбега с доставанием теннисных и волейбольных мячей, укрепленных на разной высоте. 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Упражнения для развития качеств, необходимых при приемах и передачах мяч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гибание и разгибание рук в лучезапястных суставах, круговые движения кистями, сжимание и разжимание пальцев – на месте и в сочетании с различными перемещениями. Из упора стоя у стены одновременное и попеременное сгибание в лучезапястных суставах. Многократные броски набивного мяча от груди двумя руками. Многократные передачи баскетбольного мяча. Упражнения для кистей рук с гантелями, кистевыми эспандерами. Многократные броски волейбольного мяча в сте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Упражнения для развития качеств, необходимых при выполнении подач мяч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руговое движение рук в плечевых суставах с большой амплитудой. Упражнения с резиновыми амортизаторами. Упражнения с набивными мячами, волейбольными мячами. Подачи с силой у тренировочной сетки (в сетку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Упражнения для развития качеств, необходимых при выполнении подач мяч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роски набивного мяча из-за головы двумя руками с активным движением кистей сверху вниз – стоя на месте и в прыжке (бросать перед собой в площадку, гимнастический мат). Броски набивного мяча массой 1 кг в прыжке из-за головы двумя руками через сетку. Броски набивного мяча массой 1 кг «крюком» в прыжке – в парах и через сетку. Имитация прямого нападающего удара, держа в руках мешочки с песком (до 1 кг). Метание теннисного или хоккейного мяча (правой и левой рукой) в цель на стене (высота – 1-2 м) или на полу (расстояние – от 5 до 10 м).метание выполняется с места, с разбега, после поворота, в прыжке; то же, через сетку. Соревнование на точность метания малых мячей. Совершенствование ударного движения нападающих ударов по мячу на резиновых амортизаторах. То же, но у тренировочной сетки. Удары выполняются правой и левой рукой с максимальной сил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Техника нападения.  Перемещения и стой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артовая сойка (исходное положение): низкая, скачок вперед. Сочетание стоек и перемещ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Действия с мячом. Передачи мяч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ерхняя передача в парах, тройках; передача в стену с изменением высоты передачи или расстояния до стены; передача мяча в стену в сочетании с перемещениями; передача на точность с собственного подбрасы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 xml:space="preserve">Нападающие удары: </w:t>
      </w:r>
      <w:r>
        <w:rPr>
          <w:bCs/>
          <w:sz w:val="28"/>
          <w:szCs w:val="28"/>
        </w:rPr>
        <w:t>прямой нападающий удар сильнейшей рукой; удары по мячу в держателе и с собственного подбрасывания, с подбрасывания партне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Техника защиты.</w:t>
      </w:r>
      <w:r>
        <w:rPr>
          <w:bCs/>
          <w:sz w:val="28"/>
          <w:szCs w:val="28"/>
        </w:rPr>
        <w:t xml:space="preserve"> Действия без мяча: скачок вперед, остановка прыжком, сочетание способов перемещений и останов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ействия с мячом: прием мяча внизу двумя руками в парах, с различными заданиями; многократное подбивание мяча снизу над собой; прием снизу – с подачи; одиночное блокирование (стоя на подставке в зонах 4, 2, 3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Тактическая подготовка. Тактика нападения. Индивидуальные 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ыбор способа отбивания мяча через сетку; передача сверху двумя руками, кулаками, снизу. Чередование нижних подач в дальнюю и ближнюю к сетке половины площадки. Подача (нижняя) на точность в зоны (по заданию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Групповые действ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заимодействия игрока зоны 3 с игроком зоны 2 (при второй передач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Командные 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истема игры со второй передачи игрока передней ли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Тактика защиты. Индивидуальные 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ыбор места:  при приеме мяча , посланного противником через сетку; при блокировании (выход в зону удара); при страховке партнера, принимающего мяч с подачи, передачи. При действиях с мячом: выбор способа приема мяча, посланного через сетку противником (сверху двумя руками или снизу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Групповые 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заимодействия игроков внутри линии при приеме мяча о нижней подачи и передачи. Игроков задней линии: игрока зоны ( с игроком зоны 6; игрока зоны 5 с игроком зоны 6; игрока зоны 6 с игроком зоны 5 и 1 . игроков передней линии: игроки зоны 3 с игроком зон 4 и 2.игроков зон 5, 1 и 6 с игроками зон 4 и 2 при приеме подачи 4 с передачи (при обманных действиях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Командные действ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сположение игроков при приеме мяча противника, «углом вперед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Контрольные игры и соревн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авила соревнований. Положение о соревнованиях. Расписание игр. Оформление года и результата соревно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рактические за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дача нормативов. Соревнования по подвижным играм с элементами волейбола. Учебно-тренировочные игры, товарищеские встре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Контрольные испыт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дача нормативов по специальной подготовке в конце учебного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 и физическая подготовл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требований (вид испыт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 м с высокого старта (с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 м , 6\5 (с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92 м , «елочка» (с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места (см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верх, отталкиваясь двумя ногами с разбега (см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набивного мяча массой 1 кг из-за головы двумя руками сидя (м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набивного мяча массой 1 кг из-за головы двумя руками в прыжке с места (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подготовл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требований (виды испытани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яя передача на точность из зоны 3(2) в зону 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мяча сверху двумя руками, стоя и сидя у стен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верхняя прямая в пределы площад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мяча с подачи и первая передача в зону 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дование способов передачи и приема мяча сверху, сниз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адающий удар по мячу на резиновых амортизатор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тематический план зан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ренировочной группы второго года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3-14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35pt" to="174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3175" cy="6902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pt" to="48.8pt,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445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0.35pt" to="111.85pt,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       практи-        практи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ческое           ческ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занятие       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 в Росс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строениях и функциях организма занимающих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физических упражнений на организм занимающихся волейбол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а, врачебный контроль, самоконтроль, предупреждение травматиз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методики обучения в волейбол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соревнований, их организация и провед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и специальная физическая подготов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ехники и тактики игр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 игры и соревно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спыт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, походы, посещение соревнова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Физическая культура и спорт в Ро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щественно-политическое и государственное значение физической культуры 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Сведения о строении и функциях организма челове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ы пищеварения и обмена веществ. Краткие сведения о нервной сис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лияние физических упражнений на организм занимающихс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лияние занятий физическими упражнениями на нервную систему и обмен веще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Гигиена, врачебный контроль и самоконтро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пользование естественных факторов природы (солнце, воздух и вода) в целях закаливания организма. Меры личной и общественной санитарно-гигиенической профилактики. Общие санитарно-гигиенические требования к занятиям волейбол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Основы методики обучения волейбо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нятие об 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Правила соревнований, их организация  и провед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оль соревнований в подготовке юных волейболистов. Виды соревнований. Понятие о методе судей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Общая и специальная физическая подготов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пецифика средств о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Основы техники и тактики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нятие о технике. Анализ технических прие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Контрольные игры и соревн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Установка игрокам перед соревнованиями. Разбор проведенных игр. Характеристика команды противника. Тактический план игр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Практические занятия. О. Ф. 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звитие быстроты, силы, ловкости, выносливости, гибкости, совершенствование навыков естественных видов движений; подготовка к сдаче норматив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Строевые упраж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манды для управления группой. Понятие о строе и командах. Шеренга, колонна, фланг, дистанция и интервал. Основная стойка. Действия в строю на месте и в движении: построение, выравнивание строя, расчет в строю, повороты и полуобороты, размыкание и смыкание строя. Перестроение шеренги в колонны в строю. Походный и строевой шаг. Переход  с шага на бег и с бега на шаг. Изменение скорости движения. Остановка во время движения шагом и бег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Гимнастические упражнен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пражнения для мышц рук и плечевого пояса. Упражнения без предметов, индивидуальные и в парах. Упражнения с набивными мячами: поднимание, опускание, перебрасывание с одной руки на другую перед собой; броски, ловля в парах держась за мяч – упражнения в сопротивлении. Упражнения с гимнастическими палками, гантелями, с резиновыми амортизаторами, на гимнастической стенке массового типа. Упражнения для мышц туловища и шеи. Упражнения без предметов индивидуальные и в парах (наклоны вперед и назад, вправо и влево, наклоны и повороты головы). Упражнения с набивными мячами – лежа на спине и лицом вниз, сгибание и поднимание ног, мяч зажат между стопами ног, прогибание, наклоны, упражнения в парах. Упражнения с гимнастическими палками, гантелями, с резиновы Упражнения с гимнастическими палками амортизаторами, на гимнастических нарядах (подъемы с переворотом, наклоны у гимнастической стенки и т. д.) Упражнения без предметов индивидуальные и в парах (приседание в различных исходных положениях, подскоки, ходьба, бег). Упражнения с набивными мячами – приседания, выпады, прыжки, подскоки. Упражнения на снарядах (гимнастическая стенка, скамейка). Упражнения со скакалкой.  Прыжки в высоту с прямого разбега (с мостика), согнув ноги через планку (веревочку). Высоко-далекие прыжки с разбега через препятствия без мостика и с мостиком. Прыжки с трамплина (накидного мостика) в различных положениях с поворотами. Опорные прыж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Акробатические упраж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руппировки в приседе, сидя, лежа на спине (вперед, назад), из положения сидя, из упора присев и из основной стойки. Перекаты  в сторону из положения лежа и упора, стоя на коленях. Перекаты вперед и назад, прогнувшись лежа на бедрах, с опорой и без опоры руками. Перекаты в стороны согнувшись с поворотом на 180 градусов из седа, ноги врозь с захватом за ноги. Из положения стоя на коленях, перекат вперед, прогнувшись. Перекаты назад в группировке и согнувшись в стойку на лопатках. Стойка на лопатках с согнутыми ног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увырок вперед из упора присев из основной стойки. Кувырок вперед  из стойки, ноги врозь в сед  с прямыми ногами. Длинный кувырок вперед (мальчики). Кувырок назад из упора присев и из основной стойки. Соединение нескольких кувырков вперед и назад. Подготовительные упражнения для моста у гимнастической стенки, коня, козла. Мост с помощью партнера и самостоятельно. Переворот в сторону (вправо и влево) с места (с 14 лет). Соединение указанных акробатических упражнений в несложные комбин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жнения на бату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Легкоатлетические упраж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ег с ускорением до 20 м. низкий старт и стартовый разбег до 60 м. повторный бег 3\20 м,3\30м. Бег 60 м с низкого старта (100 м). эстафетный бег с этапами до 40 м. Бег 100 м. бег в чередовании с ходьбой (до 300 м). Бег или кросс до 1000 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ыжки в высоту с разбега способом «перешагивания». Прыжки в длину с места, тройной прыжок с места и с разбега (мальчики, юноши). Прыжки в длину с места и с разбе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Спортивные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аскетбол и ручной мяч 7:7. ловля, передача и ведение мяча, основные способы бросков в корзину и по воротам. Индивидуальные и тактические действия в защите и нападении и простейшие взаимодействия игроков в защите и нападе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Подвижные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«Гонка мячей», «Салки», «Невод», «Метко в цель», «Подвижная цель», «Эстафета с бегом»,  «Эстафета с прыжками», «Охотники и утки», «Перестрелка», «Вызывай смену», «Эстафета футболистов», « Эстафета баскетболистов», «Борьба за мяч», «Мяч ловцу», «Перетягивание каната», «Катающаяся мишень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Специальная физическая подготов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Упражнения для привития навыков быстроты ответных действ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 сигналу (преимущественно зрительному) бег на 5. 10, 15 м из исходных положений: стой волейболиста (лицом, боком и спиной к стартовой линии) – сидя, лежа, на спине и на животе, в различных положениях по отношению к стартовой линии; от же но перемещение приставными шагами. Бег с остановками  и изменением направления. Челночный бег ан 5 – 10 м (общий пробег за одну попытку20-30 м). челночный бег, но отрезок вначале пробегается лицом вперед, а обратно – вперед и т. д. По принципу челночного бега передвижения приставными шагами. То же, с набивными мячами в руках (массой от 1 до 2 кг), с поясом-отягощением или в куртке с весом. Бег (приставные шаги) в колонны по одному (в шеренге) вдоль границ площадки. По сигналу - выполнение  определенного задания: ускорение, остановка, изменение направления или способа передвижения, поворот на 360 градусов – прыжок вверх, падение и перекат, имитация передачи в стойке, с падением, в прыжке, имитация подачи, нападающих ударов, блокирования и т. д. То же, но занимающиеся перемещаются по одному, по двое, по трое от лицевой линии к сетке. То же. Но подается несколько сигналов. На каждый сигнал занимающиеся выполняют определенное действ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Подвижные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День и ночь» (сигнал зрительный, исходные положения самые различные), «Вызов», «Вызов номеров», «Попробуй унеси», различные варианты игры «Салки». Специальные эстафеты с выполнением перечисленных заданий  разнообразных сочетаниях и  с преодолением препятств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Упражнения для развития прыгуче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седания и резкое выпрямление ног со взмахом рук вверх; то же с набивным мячом (или двумя) в руках (до  2 кг). Из положения стоя на гимнастической стенке, правая (левая) нога сильно согнута, левая (правая) опущена вниз, руками держаться на уровне лица – быстрое разгибание ноги (от стенки не отклоняться). То же с отягощением (пояс массой до 6 кг). Упражнения с отягощением (мешок с поясом массой до 4 кг для девушек и до 8 кг для юношей), штанга – вес штанги устанавливается в процентном отношении от массы тела занимающегося в зависимости от характера упражнения: приседания – до 80%, пояс, манжеты на запястье, у голеностопных сустав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седания, выпрыгивание вверх из приседа, полуприседа, полуприседа вперед, прыжки на обеих ног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ногократные броски набивного мяча (массой – 1-2 кг) над собой и прыжки и ловля после приземления. Стоя на расстоянии 1-1,5 м от стены (щита) с набивным мячом в руках, в прыжке бросить мяч вверх о стенку, приземлиться, снова прыгнуть и поймать мяч, приземлиться и снова в прыжке бросить и т. д. (выполняются ритмично, без лишних доскок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ыжки на одной и на обеих ногах на месте и в движении лицом вперед, боком и спиной вперед. То же с отягощением. Напрыгивание на сложные гимнастические маты (высота постоянно увеличивается), количество прыжков подряд тоже увеличивается постепенно. Прыжки в глубину с гимнастической стенки на гимнастические маты (для мальчиков). Спрыгивание (высота- 40-80 см) с последующим прыжком вверх. Прыжки на одной и двух ногах с преодолением препятствий (набивные мячи и т. п.). прыжки с места, вперед, назад, влево, вправо, отталкиваясь обеими ногами. То же, но прыжки с разбега в три шага. Прыжки с места и с разбега с доставанием теннисных и волейбольных мячей, укрепленных на разной высоте. 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Упражнения для развития качеств, необходимых при выполнении приема передач мяч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гибание и разгибание рук в лучезапястных суставах и круговые движения кистей, сжимание и разжимание пальцев рук в положении руки вперед, в стороны, вверх, на месте и в сочетании с различными предмет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з упора стоя одновременное и попеременное сгибание в лучезапястных суставах (ладони располагаются на стене пальцами вверх, в стороны, вниз, пальцы вместе или расставлены, расстояние от стены постоянно увеличивается). То же, но опираясь о стену пальцами. Отталкивание пальцами и ладонями от стены двумя руками одновременно и попеременно правой и левой рукой. Упор лежа. Передвижение на руках вправо (влево) по кругу, носки ног на месте. Из упора присев, разгибаясь вперед – вверх, перейти в упор лежа (при касании руками пола, уки согнуть). Тыльное сгибание кистей (к себе) и разгибание, держа набивной мяч двумя руками у лица. Движение напоминает заключительную фазу при верхней передаче мяча в волейб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ногократные броски набивного мяча от груди двумя руками (вперед и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е). Многократные передачи баскетбольного (футбольного) мяча в стену и ловля его после отскока. Поочередная ловля и броски набивных и баскетбольных мячей, которые со всех сторон бросают занимающемуся партнеры. Ведение баскетбольного мяча ударом о площадку. Упражнение для кистей рук с гантелями. Упражнения с кистевым эспандером. Сжимание теннисного мяча. Многократные  передачи волейбольного мяча в стену, постепенно увеличивается расстояние от нее. Многократные передачи волейбольного мяча в стену, постепенно увеличивается расстояние от нее. Многократные передачи волейбольного мяча на даль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роски набивного мяча над собой и наблюдение за партнером (двумя-тремя) – в зависимости от действия партнера (партнеров), изменение высоты подбрасывания, бросок на свободное место, на партнера и т. д. Броски и ловля набивного мяча во встречных колоннах, в тройках, в рамках группы тактических действий – многократно. То же , в рамках командных действий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падающий бросает мяч над собой у сетки в определенный момент, или через сетку двумя руками из-за головы в опорном положении на заднюю линию, или в прыжке одной – на переднюю линию. Защитник наблюдает, или ловит мяч на задней линии от броска из-за головы, или идет на страховку и ловит мяч в зоне нападения. Двое нападающих на передней линии бросают мяч друг другу, и в определенный момент кто-то из них бросает мяч через сетку. Защитник должен выбрать место и поймать мя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Упражнения для развития качеств, необходимых при выполнении подач   мяч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руговые движения рук в плечевых суставах с большой амплитудой  и максимальной быстротой. Упражнения с резиновыми амортизаторами. Стоя спиной к гимнастической стенке, в положении наклона вперед, руки назад (амортизаторы укреплены на уровне коленей), движения руками вниз – вперед, то же, но движения выполняются только правой рукой с шагом правой ногой вперед. Стоя спиной к гимнастической стенке (амортизатор укреплен на уровне плеч), руки за головой, движения рук из-за головы вверх и вперед. То же, одной рукой (правой и левой). То же, но амортизатор укреплен за нижнюю рейку, а занимающийся стоит у самой стенки. Движение рукой вверх, затем вперед. Стоя на амортизаторе, руки внизу – поднимание рук через стороны вверх, поднимание прямых рук вверх и отведение назад. То же, но круги руками, стоя правым боком к стенке (амортизатор укреплен на уровне плеч) – движение правой рукой как при верхней боковой подач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пражнения с набивным мячо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роски мяча двумя руками из-за головы с максимальным замахом при замахе. Броски мяча снизу одной и двумя руками. Броски мяча одной рукой над головой – правой рукой влево, левой рукой – вправо. Броски набивного мяча массой 1 кг, крюком через спину. Упражнения с партнер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 набивным мячом у руках у стены (1-2 м) в ответ на сигнал бросок снизу, сверху, «крюком». То же , но бросок гандбольного мяча через спину из-за лицевой линии, броски набивного гандбольного мяча через спину определенным способом на точность в зоны. То же, но после перемещения от се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Упражнения с волейбольным мячом (выполняются многократно подряд). Совершенствование ударного движения подачи по мячу на резиновых амортизаторах. Подачи с максимальной силой у тренировочной стенки (в сетку). Подачи мяча слабейшей рукой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пражнения для развития качеств, необходимых при выполнении нападающих ударов. Броски набивного мяча из-за головы двумя руками с активным движением кистей сверху - вниз стоя на месте в прыжке (бросать перед собой в площадку, гимнастический мат). Броски набивного мяча массой 1 кг «крюком» в прыжке – в парах и через сетку. Имитация прямого бокового нападающих ударов, держа в руках мешочки с песком (до1 кг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тание теннисного и хоккейного мяча (правой или левой рукой) в цель на стене (высота – 1,5-2 м) или на полу (расстояние от 5 до 10 м). метание выполняется с места, с разбега, после поворота, в прыжке, то же через сетку. Соревнование на точность метания малых мячей. Совершенствование ударного движения нападающих ударов по мячу  на резиновых амортизаторах. То же но у тренировочной сетки. Удары выполняются левой и правой рукой с максимальной силой. Удары по мячу на амортизаторах с отягощением всего тела (куртка, пояс). Прыгание с высоты (до 50 см) с последующим прыжком и нападающим ударом по мячу на амортизаторах. Многократное выполнение нападающих ударов с собственного подбрасывания, с набрасыванием партнера или прибора для метания мяча. Чередование бросков набивного мяча и нападающих ударов по мячу на амортизаторах, то же, но броски и удары через сетку (с собственного подбрасывания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пражнения в парах. С набивным мячом в руках (1 кг) прыжок вверх, замах из-за головы двумя руками и в ответ на сигнал-бросок с сильным заключительным движением кистей вниз, вперед или вверх – вперед плавно. То же, но бросок через сетку; то же, но бросок вниз двумя руками, вверх – одной. В ответ на сигнал «бросок вниз двумя руками, вверх – одной. В ответ на сигнал «бросок» набивного двумя руками по ходу или переводом (вправо, влево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пражнения для развития качеств, необходимых при блокировании. Прыжковые упражнения, описанные ранее в сочетании с подниманием рук вверх с касанием подвешенного набивного мяча. То же, с касанием волейбольного мяча на резиновых амортизаторах: с места, после перемещения, после поворотов и перемещений (различные сочетания), после прыжка в глубину (спрыгиван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тоя у щита (стены) с баскетбольным мячом в руках, подбросить мяч вверх, подпрыгнуть и двумя руками (ладонями) отбить мяч в стену; приземлившись, поймать мяч и т. 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яч надо отбивать в высшей точке взлета. Учащийся располагается спиной к стене. Бросить мяч вверх - назад, повернуться на 180 градусов и в прыжке отбить мяч в стену. Те же предыдущие два упражнения, но мяч набрасывает партнер. Тренер с мячом может менять высоту подбрасывания, выполнить отвлекающие и обманные движения: замах и движение на бросок, но в последний момент мяч задерживается в руках и тут же подбрасывается и т. д. То же, поворот блокирующего по сигналу партнера. Вначале мяч подбрасывается после поворота, затем во время поворота и, наконец, до поворота. Выполнение перечисленных упражнений, но после перемещения и остановки. Многократные прыжки с доставанием ладонями подвешенного набивного мяча или волейбольного на амортизаторах. 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 в положении спиной к сетке и с поворотом на 180 градусов. То же, что предыдущие два упражнения, но расстоянии 1м от сетки, исходное положение принимается после одного шага к сетке. То же, что последние три упражнения, но остановка и прыжок по сигналу. Перемещение у сетки, остановка и прыжок вверх, ладонями коснуться подвешенного над сеткой волейбольного мяч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вое занимающихся стоят у сетки лицом к ней на противоположных сторонах площадки. Один двигается приставными шагами с остановками и изменениями направлений. Другой старается повторить его действия. То же, но с прыжком, старается над сеткой коснуться  ладони партнера. Упражнения вдвоем, втроем на согласованность действий на основе перечисленных упражнений. нападающий с набивным мячом перемещается вдоль сетки, выполняет остановки и в прыжке бросает мяч над собой, блокирующий должен своевременно занять исходное положение и прыгнуть на блок так, чтобы ладони были над сеткой в момент выпуска мяча из рук нападающего. Нападающие выполняют броски и ловлю набивного мяча в рамках групповых тактических действий, в нападении блокирующий выбирает место и блокирует (заключительная фаза в предыдущем упражнении ).  Предыдущие два упражнения, но блокирующих у сетки – трое, блокируют дв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данном году обучения происходит совершенствование материала, изученного в группах начальной подготовки, и обучение новому материалу, который приводится ниж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рактические занятия. Техника нападения. Действия без мяча. Перемещения и стой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тартовая стойка (исходные положения) в сочетании с перемещениями; ходьба скрестным шагом вправо, влево, бег спиной вперед, перемещения приставными шагами спиной вперед; двойной шаг назад, вправо, влево, остановка прыжком; прыжки, сочетания способов перемещ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Действия с мяч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ередача мяча сверху двумя руками; передача на точность; с перемещением в парах; встречная передача, передача в треугольнике. Отбивание мяча в прыжке кулаком через сетку, в непосредственной близости от не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Подача мяча:</w:t>
      </w:r>
      <w:r>
        <w:rPr>
          <w:bCs/>
          <w:sz w:val="28"/>
          <w:szCs w:val="28"/>
        </w:rPr>
        <w:t xml:space="preserve">  нижняя прямая на точность, нижняя боковая на точ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Нападающие удары:</w:t>
      </w:r>
      <w:r>
        <w:rPr>
          <w:bCs/>
          <w:sz w:val="28"/>
          <w:szCs w:val="28"/>
        </w:rPr>
        <w:t xml:space="preserve"> по ходу сильнейшей рукой с разбега (1, 2, 3 шага) по мячу, подвешенному на амортизаторах, установленному в держателе; через сетку по мячу, наброшенному партнером; нападающий удар из зоны 4 с передачей партнера из зоны 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Техника защиты. Действия без мяча. Перемещения и стойки:</w:t>
      </w:r>
      <w:r>
        <w:rPr>
          <w:bCs/>
          <w:sz w:val="28"/>
          <w:szCs w:val="28"/>
        </w:rPr>
        <w:t xml:space="preserve"> (стартовая стойка и. п.) в сочетании с перемещениями. Ходьба, бег, перемещаясь скрестным шагом вправо, спиной вперед. Скачок назад, вправо, вл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Действия с мячом. Прием мяча:</w:t>
      </w:r>
      <w:r>
        <w:rPr>
          <w:bCs/>
          <w:sz w:val="28"/>
          <w:szCs w:val="28"/>
        </w:rPr>
        <w:t xml:space="preserve"> сверху двумя руками с подачи в зонах 6, 1 и 5 и первая передача в зоны 3, 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 xml:space="preserve">Блокирование: </w:t>
      </w:r>
      <w:r>
        <w:rPr>
          <w:bCs/>
          <w:sz w:val="28"/>
          <w:szCs w:val="28"/>
        </w:rPr>
        <w:t>одиночное блокирование прямого нападающего удара по ходу в зонах 4, 2, стоя на подстав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 xml:space="preserve">Тактика нападен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ндивидуальные действия. Выбор места для выполнения второй передачи в зонах 3, 2; для нападающего удара (прямого сильнейшей рукой в зонах 4и 2). При действиях с мячом чередование способов подач на точность, в ближнюю, дальнюю половины площадки. Выбор способа отбивания мяча через сетку: передача сверху двумя руками, кулаком (стоя на площадке в прыжке), снизу (в положении лицом, боком, спиной к сетке). Подача на игрока, слабо владеющего навыками приема мяч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Групповые 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заимодействие игроков передней линии. При первой подаче: игрока зоны 4 с игроком зоны 2, игрока зоны с игроком зоны 2, игрока зоны 3 с игроком зоны 4. при второй подаче: игрока зоны 3 с игроком зон 2 и 4,  игрока зоны 2 с игроком зоны3. Игроков зон 6,5 и 1 - с игроком зоны 3 (в условиях чередования подач в зоны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Командные 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ем нижних подач и первая передача в зону 3, вторая передача в зоны 4 и 2, стоя лицом  в сторону передачи. Прием нижних подач и первая передача в зону 2 , вторая передача в зону 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Тактика защиты. Индивидуальные 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ыбор места: при приеме нижних подач; при страховке партнера, принимающего мяч от подачи и обманной передачи. При действиях с мячом: выбор способов приема мяча, посланного через сетку противником (сверху, снизу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Групповые 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заимодействие игроков при приеме от подачи передачи; игрока зоны 1 с игроком зон 6 и 2; игрока зоны 6 с игроком зон 1, 5, 3; игрока зоны 5 с игроками зон 6,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Командные 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ем подач. Расположение игроков при приеме нижних подач, когда вторую передачу выполняет игрок зоны 2, игрок зоны 3 находится сза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Система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сположение игроков при приеме мяча от противника «углом вперед» с применением групповых действ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 xml:space="preserve">Контрольные игры, соревнов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ревнования по волейболу, сдача норматив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Контрольные испыт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Экскурсии, походы, посещения соревно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Экскурсии в музеи, на выставки. Многодневные туристические походы. Посещение соревнований по волейболу и другим видам спор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 и физическая подготовл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требований (вид испыт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овая сила, к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 м с высокого старта (с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 м  (6 \ 5) (с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92 м, «елочка» (с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места (см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верх, отталкиваясь двумя ногами с разбега (см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набивного мяча массой 1 кг из-за головы двумя руками сидя (м) в прыжке с места (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подготовл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требований (вид испытани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яя передача мяча на  точность из зоны 3 (2) в  зону 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ача верхняя прямая в пределы площад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мяча с подачи и первая передача в зону 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дование способов передачи и приема мяча сверху, сниз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адающий удар по мячу в держателе или резиновых амортизаторах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матический план занятий учебно-тренировочной группы третьего года обучения (15 – 16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1108"/>
        <w:gridCol w:w="1080"/>
        <w:gridCol w:w="1003"/>
      </w:tblGrid>
      <w:tr>
        <w:trPr>
          <w:trHeight w:val="1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40894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32.2pt" to="155.3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0pt" to="50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0pt" to="104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всего         теорети-   практи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ческие       ческ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занятия    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 в Росс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а, врачебный контроль и самоконтрол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строении и функциях организма челове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физических упражнений на организм занимающих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игры, организация и проведение соревнова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а  занятий,  оборудование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вентар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 методики  обучения  и  трениров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 и  специальная   физическая подготов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   техники   и   такт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гры  и  соревно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спыт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ская и судейская подготов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, посещение соревнова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Физическая культура и спорт в Ро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 – составная часть демократической культуры, одно из важных средств современного воспитания. Задачи физического воспитания в России – укрепление здоровья, всестороннее физическое развитие всех людей, их подготовка к высокопроизводительному труду и защите Род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Гигиена, врачебный контроль и самоконтроль.</w:t>
      </w:r>
    </w:p>
    <w:p>
      <w:pPr>
        <w:pStyle w:val="Normal"/>
        <w:rPr/>
      </w:pPr>
      <w:r>
        <w:rPr>
          <w:bCs/>
          <w:sz w:val="28"/>
          <w:szCs w:val="28"/>
        </w:rPr>
        <w:t>Гигиенические требования к местам проведения занятий. Временные ограничения и противопоказания к занятиям волейболом.  Понятие о травмах, их причины и профилактика. Первая помощь при ушибах , растяжении связок. Общие гигиенические требования к занимающимся волейболом с учетом специфических его особенностей. Общий режим дня. Гигиена сна. Гигиена питания. Уход за кожей, волосами, гигиена полости рта, ушей, глаз, уход за ногами. Гигиена обуви и одежды. Гигиенические требования к инвентарю и спортивной одежде. Предупреждение спортивных травм при занятиях волейбол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лияние физических упражнений на организм занимаю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ияние  физических упражнений на увеличение мышечной массы, работоспособность мышц и подвижность сустав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вила игры в волейбо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. Расстановка и переход игроков. Начало игры и подачи. Перемена подачи. Удары по мячу. Игра двоих. Переход средней линии. Выход мяча из игры. Проигрыш очка и подачи. Счет и результат игры. Правили мини – волейбола: положение о соревнованиях. Способы проведения соревнований: круговой, с выбиванием, смешанный. Подготовка мест для соревнований. Обязанности суд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еста занятий, оборудование и инвентар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ка для игры в волейбол в спортивном зале и на открытом воздухе. Сетка, мя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новы методики обучения и тренировки по волейбо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и тренировка как единый процесс формирования и совершенствования двигательных навыков, физических и волевых качеств. Важность соблюдения режима для достижения высоких результатов. Применение дидактических принцип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ая и специальная физическая подготов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 и средства общей и специальной физической подготовки и их особенности в связи с возрастом занимаю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новы техники и тактики волейбо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техники и тактики сильнейших юных волейболистов. Анализ технических приемов и тактических действий на основе программы для данного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нтрольные игры и соревн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на предстоящую игру.  Технический план игры команды и задания отдельным игрокам. Характеристика команды противника. Разбор проведенной игры. Общая оценка игры и действий отдельных игро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нструкция и судейская подготовк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комплекса упражнений по физической, технической и тактической подготовке и проведение его с группо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одготовительной и основной частей занятий по начальному обучению технике игры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занятий в общеобразовательной школе по обучению навыков игры в мини – волейбол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оревнований по мини – волейболу и волейболу в общеобразовательной школе. Выполнение обязанностей главного судь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новы техники и тактики игр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технических приемов и практических действий. Единство техники и тактики игр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ческие занятия. Общая физическая подготовк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оевые упражнени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мышц туловища и ше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мышц ног, таз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е упражнени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робатические упражнени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увырок вперед из упора присев и из основной стойк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гкоатлетические упражнени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вижные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пециальная физическая подготовка.</w:t>
      </w:r>
    </w:p>
    <w:p>
      <w:pPr>
        <w:pStyle w:val="Normal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привития навыков быстроты ответных действий. По сигналу бег на 5, 10, 15 м из исходных положений: стойки волейболиста, сидя, лежа, на спине и животе в различных положениях по отношению к стартовой линии; то же, но перемещение приставными шагами. Бег с остановкой и изменением направления. Челночный бег на 5-10 м. То же, но передвижение приставными шагами, с набивными мячами в руках. Бег в колонне по одному, в шеренге, вдоль границы площадки. По сигналу – выполнение определенного задания: ускорение, остановка, изменение направления или способа передвижения, поворот на 180-360 градусов – прыжок вверх, падение и перекат, имитация передачи в стойке, с падением в прыжке, имитация подачи, нападающих ударов, блокирование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ития прыгучести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ития качеств, необходимых при выполнении приемов и передач мяча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отягощения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ития качеств, необходимых при выполнении  подач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ития качеств, необходимых при блокирова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ие занятия. Техника нападения. Действия без мяч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щения и стойки: сочетание способов перемещений и стоек с техническими прием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ействия с мяч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сверху двумя руками из глубины площадки для нападающего удара; передача сверху двумя руками у сетки, стоя спиной по направлению; передача сверху двумя руками в прыжке. Подача мяча – верхняя прямая. Нападающие удары. Нападающий удар из зон 4, 3, 2 с высоких и средних переда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хника защиты. Действия без мяч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становка прыжком. Падения и перекаты после нападений. Сочетание способов перемещений и стоек с техническими приемами игры в защи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ействия с мяч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мяча снизу двумя руками. Нижняя передача на точность, прием мяча снизу двумя руками подачи в зонах 6, 1, 5 и первая передача в зоны 4, 3, 2; прием мяча сверху двумя руками с выпадом в сторону и последующим падением и перекатом на бедро и спи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Блокировани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диночное блокирование прямого нападающего удара по ходу в зонах 4, 3, 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актика нападе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действия. Выбор места: для выполнения передачи в зоне 2; стоя спиной по направлению; для выполнения подач. При действии с мячом: чередование способов подач; вторая передача игроку, к которому передающий обращен спиной. Групповые действия. Взаимодействие игроков при второй подаче зон 6, 1, 5 с игроком зоны 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мандные действия: прием мяча от подач и первая подача в зону 3, вторая – игроку, к которому передающий стоит спиной. Система игры со второй передачи и игрока передней ли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актика защиты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действия. Выбор места при приеме нижней и верхней подач. Определение времени для отталкивания при блокировании, своевременность выноса рук над сеткой. При действии с мячом. Выбор приема мяча, посланного через сетку противни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Групповые действия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игроков внутри линии и между ними при приеме мяча от подачи, нападающего или обманного уда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мандные действ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ие игроков при приеме подачи, когда игрок зоны 4 стоит у сетки, а игрок зоны 3 оттянут и находится в зоне 4, после приема игрок зоны 4 идет на вторую передачу в зону 3, а игрок зоны 3 остается в зоне 4 и играет в нападении. Система игры: расположение игроков при приеме мяча от противника «углом вперед» с применением групповых действ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нтрольные испыта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дача норм по общей и специальной физической и технической подготов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 и физическая подготовлен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требований (вид испыт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овая сила, к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 м с высокого старта (с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 м, 6 \ 5 (с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92м, «елочка» (с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места (см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верх, отталкиваясь двумя ногами с разбега (с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набивного мяча массой 1 кг из-за головы двумя руками, сидя (м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ыжке с места (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подготовл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треб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передача на точность из зоны 2 в зону 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зоны 3 в зону 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 сетку из зоны 4 в зону 4 в прыж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и сверху, сниз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на точно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адающий удар прямой из зоны 4 в зоны 5 и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ирование нападающего удара из зоны 4 (2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хническая подготовка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Испытание на точность передачи. В испытаниях создаются условия, при которых можно получить количественные результаты: устанавливаются ограничители расстояния и высоты передачи: рейки, цветные ленты, обручи, наносятся линии. При передачах из зоны 3 в зону 2 и 4 расстояние передачи 3-3,5 м, высота ограничивается 3 м, расстояние от сетки не более 1, 5 м. Каждый учащийся выполняет 5 попыток; учитывается количество передач, отвечающих требованиям в испытании, а так же качество исполнения переда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спытание на точность передачи через сетку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тивоположной стороне площадки очерчивается зона, куда надо посылать мяч: в зоне 6 – размером 3/3 м. Каждый учащийся выполняет 5 попыток в каждую зону, учитывается количественная и качественная сторона испол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спытание на точность подач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ребования: при качественном техническом исполнении заданного способа подачи послать мяч в определенный участок площадки, правая (левая) половина площадки, зоны 4 – 5 , (1 – 2), площадь у боковых линий в зонах 5 – 4 и 1 – 2, в зоне 6 у лицевой линии размером 3 /3 м. Каждый учащийся выполняет 3 попы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спытание на точность нападающего удар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этим испытаниям состоят в том, чтобы испытуемые качественно, в техническом отношении, смогли выполнить тот или иной способ нападающего удара в три зоны: 1, 6, 5 из зон 4, 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спытания в защитных действиях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спытуемый находится в зоне 6 в круге диаметром 2, 5 м. стоя на подставке, учащийся ударом с собственного подбрасывания посылает мяч через сетку из зон 4 и 2. Учащийся должен применить все изученные до этого приема защиты. Количество ударов для каждого года обучения различное: группа начальной подготовки – первый год обучения -5; второй год обучения – 10; учебно-тренировочные группы, первый год обучения – 15; второй год обучения – 2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актическая подготовка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актическая подготовка: действия при приеме мяча в поле. Основное содержание испытаний заключается в выборе способа  действия в соответствии с заданием сигналом. Дается два упражнения. 1. Выбор способа приема мяча. Дается 10 попыток, а с 14 – 16 лет – 15 попыток. Учитывается количество правильных попыток и качество приема. 2. Выбор способа действия: прием мяча от нападающего удара или выход к сетке на страховку и прием мяча от скидки. Дается 10 попыток. Учитывается количество правильно выполненных заданий и качество приема мяч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лейбол / Под ред. А. Г. Айриянца. М…, 1976г.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аров К. П. Волевая подготовка спортсменов. М.., 197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як Ю. Д. Практическая подготовка волейболистов. Смоленск, 197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як Ю. Д. 120  уроков по волей болу. М., 197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як Ю. Д. О методах и организации отборов спортивной школы по волей болу. М., 197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войлов А. В. Волейбол. М., 199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справочник тренера. М., 199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золин Н. Г. Современная система спортивной тренировки. М., 199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урманов А. Г. Волейбол на лужайке, в парке, на траве. М., 198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длер М. Н. Волейбол. М., 198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6:00Z</dcterms:created>
  <dc:creator>User</dc:creator>
  <dc:description/>
  <cp:keywords/>
  <dc:language>en-US</dc:language>
  <cp:lastModifiedBy>Кабинет 9</cp:lastModifiedBy>
  <cp:lastPrinted>2008-02-26T08:17:00Z</cp:lastPrinted>
  <dcterms:modified xsi:type="dcterms:W3CDTF">2015-02-11T11:29:00Z</dcterms:modified>
  <cp:revision>28</cp:revision>
  <dc:subject/>
  <dc:title>Лекция</dc:title>
</cp:coreProperties>
</file>