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 № 2 с. Иргак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утверждена и скорректиров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Н. Т. Чаплин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ой секции «Волейбол»</w:t>
      </w:r>
    </w:p>
    <w:p>
      <w:pPr>
        <w:pStyle w:val="Normal"/>
        <w:jc w:val="center"/>
        <w:rPr/>
      </w:pPr>
      <w:r>
        <w:rPr>
          <w:sz w:val="36"/>
          <w:szCs w:val="36"/>
        </w:rPr>
        <w:t>для девочек 11 – 12, 13 – 14, 15-1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 Т. Сма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-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портивной секции по волейболу рассчитана на школьников (11-16) лет. Она предусматривает проведение теоретических и практических занятий, выполнение учащимся контрольных нормативов, участие в соревнова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секции предусматривает: содействие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; подготовку и выполнение нормативов по ФК, подготовку общественного актива организаторов спортивно-массовой работы по волейболу для коллективов ФК, общеобразовательных школ, по месту жительства и в пришкольных лагер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показатель работы кружка по волейболу - выполнение программных требований по уровню подготовительности учащихся, выраженных в количественных показателях физического развития, физической, технической, тактической, теоретической подготовл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еречисленными задачами происходит распределение учебного времени по видам подготовки при разработки документов годового и текущего планирования. В этих группах основное внимание уделяется физической и технической подготов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ротяжении года удельный вес физической и технической подготовки меняется. Если в начале учебного года основное внимание уделяется физической подготовке, которая занимает 65-70% времени, то в конце учебного года рекомендуется увеличение количества часов, отводимых на техническую подготовку. Следует заметить, что во второй половине года физическая подготовка осуществляется также и в упражнениях технической направл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й принцип тренировочной работы в учебно-тренировочных группах дальнейшая  всесторонняя подготовка учащихся, а также знакомство с элементами игровой специ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: укрепление здоровья и закаливания организма учащихся; содействие правильному физическому развитию; повышение уровня общей физической подготовленности; развитие специальных физических способностей, необходимых для совершенствования игрового навыка; дальнейшее обучение основам техники и тактики игры; приобретение навыка в организации и проведении учебно-тренировочных занятий и соревнований, выполнение нормативов по видам подготовки. В учебно-тренировочных группах на фоне уменьшения объема общей физической подготовки увеличивается объем тактической подгото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раза в год в секции должны проводиться контрольные испытания по общей и специальной физической и технической подготовке. По данным контрольных испытаний дается оценка успеваемости каждому занимающему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нятиях учащиеся должны приобрести навыки судейства игры и навыки инструктора- общественника. С этой целью необходимо на каждом занятии назначать помощников и давать им задания проводить упражнения по обучению и совершенствованию техники и тактик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занятий групп начальной подготовки первого года обучения (11-12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77"/>
        <w:gridCol w:w="1080"/>
        <w:gridCol w:w="1753"/>
        <w:gridCol w:w="1670"/>
      </w:tblGrid>
      <w:tr>
        <w:trPr>
          <w:trHeight w:val="6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зн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нания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оении и функциях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заним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врачебный 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 и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посеще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/>
      </w:pPr>
      <w:r>
        <w:rPr>
          <w:sz w:val="28"/>
          <w:szCs w:val="28"/>
        </w:rPr>
        <w:t>Физическая культура и спорт в России.</w:t>
      </w:r>
      <w:r>
        <w:rPr/>
        <w:t xml:space="preserve"> Коллектив физической культуры - основное звено физкультурного движения. Организация, задачи, содержание работы коллективов физкультуры.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строении и функциях организма человека. </w:t>
      </w:r>
      <w:r>
        <w:rPr/>
        <w:t>Основные сведения о сердечно- сосудистой системе человека и ее функциях. Дыхание и газообмен. Значение дыхания для жизнедеятельности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Влияние физических упражнений на организм занимающихся. </w:t>
      </w:r>
      <w:r>
        <w:rPr/>
        <w:t>Влияние физических упражнений на увеличение мышечной массы и подвижность суставов. Влияние физических упражнений на систему дыхания. Дыхание в процесс занятий волейболом.</w:t>
      </w:r>
    </w:p>
    <w:p>
      <w:pPr>
        <w:pStyle w:val="Normal"/>
        <w:rPr/>
      </w:pPr>
      <w:r>
        <w:rPr>
          <w:sz w:val="28"/>
          <w:szCs w:val="28"/>
        </w:rPr>
        <w:t xml:space="preserve">Гигиена, врачебный контроль, самоконтроль. </w:t>
      </w:r>
      <w:r>
        <w:rPr/>
        <w:t>Общие гигиенические требования занимающимся волейболом с учетом его специфических особенностей. Режим дня и питания с учетом занятий спортом. Предупреждение спортивных травм на занятиях волейболом. Гигиенические требования к спортивной одежде и инвентарю.</w:t>
      </w:r>
    </w:p>
    <w:p>
      <w:pPr>
        <w:pStyle w:val="Normal"/>
        <w:rPr/>
      </w:pPr>
      <w:r>
        <w:rPr>
          <w:sz w:val="28"/>
          <w:szCs w:val="28"/>
        </w:rPr>
        <w:t>Правила игры в волейбол.</w:t>
      </w:r>
      <w:r>
        <w:rPr/>
        <w:t xml:space="preserve"> Состав команды, замена игроков, костюм игрока. Упрощенные правила игры. Основы судейской терминологии и жеста.</w:t>
      </w:r>
    </w:p>
    <w:p>
      <w:pPr>
        <w:pStyle w:val="Normal"/>
        <w:rPr/>
      </w:pPr>
      <w:r>
        <w:rPr>
          <w:sz w:val="28"/>
          <w:szCs w:val="28"/>
        </w:rPr>
        <w:t xml:space="preserve">Места занятий, инвентарь. </w:t>
      </w:r>
      <w:r>
        <w:rPr/>
        <w:t>Инвентарь для игры в волейбол. Уход за инвентарем. Оборудование мест занятий.</w:t>
      </w:r>
    </w:p>
    <w:p>
      <w:pPr>
        <w:pStyle w:val="Normal"/>
        <w:rPr/>
      </w:pPr>
      <w:r>
        <w:rPr>
          <w:sz w:val="28"/>
          <w:szCs w:val="28"/>
        </w:rPr>
        <w:t xml:space="preserve">Общая и специальная подготовка. </w:t>
      </w:r>
      <w:r>
        <w:rPr/>
        <w:t>Значение общей и специальной физической подготовки для развития спортсмена. Характеристика основных средств и их значения для достижения высокого- спортивного-  технического мастерства.</w:t>
      </w:r>
    </w:p>
    <w:p>
      <w:pPr>
        <w:pStyle w:val="Normal"/>
        <w:rPr/>
      </w:pPr>
      <w:r>
        <w:rPr>
          <w:sz w:val="28"/>
          <w:szCs w:val="28"/>
        </w:rPr>
        <w:t xml:space="preserve">Основы техники и тактики игры. </w:t>
      </w:r>
      <w:r>
        <w:rPr/>
        <w:t>Характеристика основных приемов техники: перемещения, стойки, передачи, подачи, нападающие удары. Значение технической подготовки для роста спортивного мастерства. Понятие о тактике. Связь техники и тактики. Индивидуальные и групповые действия.</w:t>
      </w:r>
    </w:p>
    <w:p>
      <w:pPr>
        <w:pStyle w:val="Normal"/>
        <w:rPr/>
      </w:pPr>
      <w:r>
        <w:rPr>
          <w:b/>
        </w:rPr>
        <w:t xml:space="preserve">Практические занятия. </w:t>
      </w:r>
      <w:r>
        <w:rPr>
          <w:sz w:val="28"/>
          <w:szCs w:val="28"/>
        </w:rPr>
        <w:t>Общая физическая подготовка.</w:t>
      </w:r>
      <w:r>
        <w:rPr/>
        <w:t xml:space="preserve"> Развитие быстроты, силы, ловкости, выносливости, гибкости; совершенствование навыков естественных видов движений; подготовка к сдаче норм БГ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программе комплекса БГТО.</w:t>
      </w:r>
    </w:p>
    <w:p>
      <w:pPr>
        <w:pStyle w:val="Normal"/>
        <w:rPr/>
      </w:pPr>
      <w:r>
        <w:rPr>
          <w:sz w:val="28"/>
          <w:szCs w:val="28"/>
        </w:rPr>
        <w:t xml:space="preserve">Строевые упражнения. </w:t>
      </w:r>
      <w:r>
        <w:rPr/>
        <w:t>Команды для управления группой. Понятие о строе и командах. Шеренга, колонна, фланг, дистанция и интервал. Виды строя: в одну, в две шеренги, в колонну по одному, по два. Сомкнутый и разомкнутый строй. Виды размыкания, перестроения. Предварительная и исполнительная части команд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с бега на шаг. Изменение скорости движения. Остановка во время движения шагом и бегом.</w:t>
      </w:r>
    </w:p>
    <w:p>
      <w:pPr>
        <w:pStyle w:val="Normal"/>
        <w:rPr/>
      </w:pPr>
      <w:r>
        <w:rPr>
          <w:sz w:val="28"/>
          <w:szCs w:val="28"/>
        </w:rPr>
        <w:t xml:space="preserve">Гимнастические упражнения. </w:t>
      </w:r>
      <w:r>
        <w:rPr/>
        <w:t>Упражнения для рук и плечевого пояса. Упражнения без предметов индивидуальные и парные. Упражнения с набивными мячами. Упражнения для мышц туловища и таза, шеи, мышц ног.  Упражнения вперед, назад, влево, вправо наклоны и повороты головы. Упражнения с резиновыми амортизаторами на гимнастических снарядах. Упражнения с набивными мячами, гантелями (бег, прыжки, приседания). Прыжки в высоту с прямого разбега (с мостика) углом или согнув ноги.</w:t>
      </w:r>
    </w:p>
    <w:p>
      <w:pPr>
        <w:pStyle w:val="Normal"/>
        <w:rPr/>
      </w:pPr>
      <w:r>
        <w:rPr>
          <w:sz w:val="28"/>
          <w:szCs w:val="28"/>
        </w:rPr>
        <w:t xml:space="preserve">Акробатические упражнения. </w:t>
      </w:r>
      <w:r>
        <w:rPr/>
        <w:t>Группировки в приседе, сидя, лежа на спине. Перекаты в группировке лежа на спине (вперед, назад, кувырок вперед из упора присев). Подготовительные упражнения для моста у гимнастической стенки.</w:t>
      </w:r>
    </w:p>
    <w:p>
      <w:pPr>
        <w:pStyle w:val="Normal"/>
        <w:rPr/>
      </w:pPr>
      <w:r>
        <w:rPr>
          <w:sz w:val="28"/>
          <w:szCs w:val="28"/>
        </w:rPr>
        <w:t xml:space="preserve">Легкоатлетические упражнения. </w:t>
      </w:r>
      <w:r>
        <w:rPr/>
        <w:t>Бег: бег с ускорением до 40м. Низкий старт и стартовый разбег до 60 м. Эстафетный бег. Прыжки: через планку с поворотом на 90’С с прямого разбега. Прыжки в высоту способом «перекидным». Прыжки в длину с места, с разбега способом «согнув ноги».</w:t>
      </w:r>
    </w:p>
    <w:p>
      <w:pPr>
        <w:pStyle w:val="Normal"/>
        <w:rPr/>
      </w:pPr>
      <w:r>
        <w:rPr>
          <w:sz w:val="28"/>
          <w:szCs w:val="28"/>
        </w:rPr>
        <w:t>Метание.</w:t>
      </w:r>
      <w:r>
        <w:rPr/>
        <w:t xml:space="preserve"> Метание малого мяча с места в стену или шит на дальность отскока и на дальность. Метание гранаты с места.</w:t>
      </w:r>
    </w:p>
    <w:p>
      <w:pPr>
        <w:pStyle w:val="Normal"/>
        <w:rPr/>
      </w:pPr>
      <w:r>
        <w:rPr>
          <w:sz w:val="28"/>
          <w:szCs w:val="28"/>
        </w:rPr>
        <w:t xml:space="preserve">Спортивные игры. </w:t>
      </w:r>
      <w:r>
        <w:rPr/>
        <w:t>Баскетбол- ловля, передача и ведение мяча, броски мяча в корзину. Индивидуальные тактические действия. Простейшие групповые взаимодействия.</w:t>
      </w:r>
    </w:p>
    <w:p>
      <w:pPr>
        <w:pStyle w:val="Normal"/>
        <w:rPr/>
      </w:pPr>
      <w:r>
        <w:rPr>
          <w:sz w:val="28"/>
          <w:szCs w:val="28"/>
        </w:rPr>
        <w:t>Подвижные игры.</w:t>
      </w:r>
      <w:r>
        <w:rPr/>
        <w:t xml:space="preserve"> «Гонка мячей», «Салки», «Невод», «Метко- в цель», «Подвижная цель», «Мяч- среднему», «Эстафета с бегом», «Эстафета баскетболиста», «Встречная эстафета».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ая физическая подготовка. </w:t>
      </w:r>
      <w:r>
        <w:rPr/>
        <w:t>Упражнения для привития навыков быстроты ответных действий. По сигналу бег на 5, 10,15 м из исходных положений: стойки волейболиста (лицом, боком и спиной к стартовой линии), сидя, лежа на спине и на животе в различных положениях по отношению к стартовой линии, тоже, но перемещение приставочными шагами.</w:t>
      </w:r>
    </w:p>
    <w:p>
      <w:pPr>
        <w:pStyle w:val="Normal"/>
        <w:rPr/>
      </w:pPr>
      <w:r>
        <w:rPr/>
        <w:t>Бег с остановками и изменениями направления. Челночный бег на 5 и 10 м (общий пробег за одну попытку 20-30 м). Челночный бег, на отрезок вначале пробегается лицом вперед, а обратно- спиной. По принципу челночного бега передвижение приставочными шагами. Тоже с набивными мячами в руках (массой от 2 до 5 кг), с поясом отягощением.</w:t>
      </w:r>
    </w:p>
    <w:p>
      <w:pPr>
        <w:pStyle w:val="Normal"/>
        <w:rPr/>
      </w:pPr>
      <w:r>
        <w:rPr>
          <w:sz w:val="28"/>
          <w:szCs w:val="28"/>
        </w:rPr>
        <w:t xml:space="preserve">Подвижные игры. </w:t>
      </w:r>
      <w:r>
        <w:rPr/>
        <w:t>«День и ночь», «Вызов», «Вызов номеров», «Попробуй, унеси»,различные варианты игры «Салки».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для развития прыгучести. </w:t>
      </w:r>
      <w:r>
        <w:rPr/>
        <w:t>Приседание и резкое выпрямление ног со взмахом рук вверх, то же с прыжком вверх, то же, с набивным мячом(или двумя) в руках (до 5 кг). Из положения стоя на гимнастической стенки, правая (левая) нога сильно согнутая, левая(правая) опущена вниз, руками держаться на уровне лица- быстрое разгибание ноги.</w:t>
      </w:r>
    </w:p>
    <w:p>
      <w:pPr>
        <w:pStyle w:val="Normal"/>
        <w:rPr/>
      </w:pPr>
      <w:r>
        <w:rPr>
          <w:sz w:val="28"/>
          <w:szCs w:val="28"/>
        </w:rPr>
        <w:t xml:space="preserve">Многократные броски набивного мяча </w:t>
      </w:r>
      <w:r>
        <w:rPr/>
        <w:t>(массой 1-2 кг) над собой в прыжке и ловля после приземления. Стоя на расстоянии1-1,5 м от стены(щита) с набивным (баскетбольным) мячом в руках, в прыжке бросить мяч вверх о стенку, приземлиться снова прыгнуть и поймать мяч, приземлиться и снова в прыжке бросить и т.д. То же, но без касания мячом стены.</w:t>
      </w:r>
    </w:p>
    <w:p>
      <w:pPr>
        <w:pStyle w:val="Normal"/>
        <w:rPr/>
      </w:pPr>
      <w:r>
        <w:rPr/>
        <w:t>Прыжки на одной и на обоих ногах на месте и в движении лицом вперед, боком и спиной вперед. То же, с отягощением. Запрыгивание на сложенные гимнастические маты (высота постепенно увеличивается), количество прыжков подряд также увеличивается постепенно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лением препятствий (набивными мячами и т.п.). Прыжки с места вперед, назад, влево, вправо, отталкиваясь обеими ногами. Прыжки вверх с доставанием подвешенного мяча, отталкиваясь одной и обеими (руками), ногами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rPr/>
      </w:pPr>
      <w:r>
        <w:rPr/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rPr/>
      </w:pPr>
      <w:r>
        <w:rPr>
          <w:sz w:val="28"/>
          <w:szCs w:val="28"/>
        </w:rPr>
        <w:t>Упражнения для развития качеств, необходимых при приеме и передаче мяча.</w:t>
      </w:r>
      <w:r>
        <w:rPr/>
        <w:t xml:space="preserve"> Сгибание и разгибание рук в лучезапястных суставах, круговое движение кистями, сжимание и разжимание пальцев- на месте и в сочетании с различными перемещениями.</w:t>
      </w:r>
    </w:p>
    <w:p>
      <w:pPr>
        <w:pStyle w:val="Normal"/>
        <w:rPr/>
      </w:pPr>
      <w:r>
        <w:rPr/>
        <w:t>Из упора стоя у стены одновременное и попеременное сгибание в лучезапястных суставах. Многократные броски набивного мяча от груди двумя руками. Многократные передачи баскетбольного мяча. Упражнения для кистей рук с гантелями, кистевыми эспандерами. Многократные броски волейбольного мяча в стену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для развития качеств, необходимых при выполнение подач мяча. </w:t>
      </w:r>
      <w:r>
        <w:rPr/>
        <w:t>Круговые движения рук в плечевых суставах с большой амплитудой. Упражнения с резиновыми амортизаторами. Упражнения с набивными мячами, волейбольными мячами. Подачи с силой у тренировочной сетки (в сетку)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для развития качеств, необходимых при выполнении нападающих ударов. </w:t>
      </w:r>
      <w:r>
        <w:rPr/>
        <w:t>Броски набивного мяча из-за головы двумя руками с активными движениям кистей сверху вниз -стоя на месте и в прыжке(бросать перед собой в площадку, гимнастический мат). Броски набивного мяча массой 1кг в прыжке из-за головы двумя руками через сетку. Броски набивного мяча массой1кг «крюком» в прыжке- в парах и через сетку. Имитация прямого нападающего удара, держа в руках мешочки с песком(до 1 кг). Метание теннисного или хоккейного мяча (правой и левой рукой) в  цель на стене (высота 1,5-2 м) или на полу (расстояние от 5до 10 м). Метание выполняется с места, с разбега, после поворота, в прыжке, то же, через сетку. Соревнование на точность метания малых мячей. Совершенствова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</w:t>
      </w:r>
    </w:p>
    <w:p>
      <w:pPr>
        <w:pStyle w:val="Normal"/>
        <w:rPr/>
      </w:pPr>
      <w:r>
        <w:rPr>
          <w:sz w:val="28"/>
          <w:szCs w:val="28"/>
        </w:rPr>
        <w:t xml:space="preserve">Техника нападения. Перемещения и стойки. </w:t>
      </w:r>
      <w:r>
        <w:rPr/>
        <w:t>Стартовая стойка (исходное положение): низкая, скачок вперед. Сочетание стоек и перемещений.</w:t>
      </w:r>
    </w:p>
    <w:p>
      <w:pPr>
        <w:pStyle w:val="Normal"/>
        <w:rPr/>
      </w:pPr>
      <w:r>
        <w:rPr>
          <w:sz w:val="28"/>
          <w:szCs w:val="28"/>
        </w:rPr>
        <w:t xml:space="preserve">Действия с мячом. Передача мяча. </w:t>
      </w:r>
      <w:r>
        <w:rPr/>
        <w:t>Верхняя передача в парах, тройках, передача в стену и изменением высоты передачи или расстояния до стены, передача мяча в стену в сочетании с перемещениями, передача на точность с собственного подбрасывания.</w:t>
      </w:r>
    </w:p>
    <w:p>
      <w:pPr>
        <w:pStyle w:val="Normal"/>
        <w:rPr/>
      </w:pPr>
      <w:r>
        <w:rPr>
          <w:sz w:val="28"/>
          <w:szCs w:val="28"/>
        </w:rPr>
        <w:t xml:space="preserve">Нападающие удары. </w:t>
      </w:r>
      <w:r>
        <w:rPr/>
        <w:t>Прямой нападающий удар сильнейшей рукой, удары по мячу в держателе и с собственного подбрасывания, с подбрасываниями партнера.</w:t>
      </w:r>
    </w:p>
    <w:p>
      <w:pPr>
        <w:pStyle w:val="Normal"/>
        <w:rPr/>
      </w:pPr>
      <w:r>
        <w:rPr>
          <w:sz w:val="28"/>
          <w:szCs w:val="28"/>
        </w:rPr>
        <w:t xml:space="preserve">Техника защиты. </w:t>
      </w:r>
      <w:r>
        <w:rPr/>
        <w:t>Действия без мяча: скачок вперед, остановка прыжком, сочетание способ перемещений и остановок.</w:t>
      </w:r>
    </w:p>
    <w:p>
      <w:pPr>
        <w:pStyle w:val="Normal"/>
        <w:rPr/>
      </w:pPr>
      <w:r>
        <w:rPr/>
        <w:t>Действия с мячом: прием мяча внизу двумя руками (отбивание мяча снизу двумя руками в парах, с различными заданиями; многократное подбивание мяча снизу над собой); прием снизу- с подачи; одиночное блокирование(стоя на подставке в зонах 4, 2, 3)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ая подготовка. Тактика нападения. Индивидуальные действия. </w:t>
      </w:r>
      <w:r>
        <w:rPr/>
        <w:t>Выбор способа отбивание мяча через сетку; передачей сверху двумя руками, кулаком, снизу. Чередование нижних подач в дальнюю и ближнюю к сетке половины площадки. Подача (нижняя) на точность в зоны (по заданию).</w:t>
      </w:r>
    </w:p>
    <w:p>
      <w:pPr>
        <w:pStyle w:val="Normal"/>
        <w:rPr/>
      </w:pPr>
      <w:r>
        <w:rPr>
          <w:sz w:val="28"/>
          <w:szCs w:val="28"/>
        </w:rPr>
        <w:t>Групповые действия.</w:t>
      </w:r>
      <w:r>
        <w:rPr/>
        <w:t xml:space="preserve"> Система игры со второй передачи игрока передней линии.</w:t>
      </w:r>
    </w:p>
    <w:p>
      <w:pPr>
        <w:pStyle w:val="Normal"/>
        <w:rPr/>
      </w:pPr>
      <w:r>
        <w:rPr>
          <w:sz w:val="28"/>
          <w:szCs w:val="28"/>
        </w:rPr>
        <w:t xml:space="preserve">Тактика защиты. Индивидуальные действия. </w:t>
      </w:r>
      <w:r>
        <w:rPr/>
        <w:t>Выбор места: при приеме мяча,  посланного противником через сетку. При блокированием (выход в зону удара). При страховке партнера, принимающего мяч с подачи, передачи. При действиях с мячом: выбор способа приема мяча, посланного через сетку противником (сверху двумя руками или снизу).</w:t>
      </w:r>
    </w:p>
    <w:p>
      <w:pPr>
        <w:pStyle w:val="Normal"/>
        <w:rPr/>
      </w:pPr>
      <w:r>
        <w:rPr>
          <w:sz w:val="28"/>
          <w:szCs w:val="28"/>
        </w:rPr>
        <w:t xml:space="preserve">Групповые действия. </w:t>
      </w:r>
      <w:r>
        <w:rPr/>
        <w:t>Взаимодействия игроков внутри линии при приеме мяча от нижней подачи и передачи. Игроков задней линии: игрока зоны 1 с игроком зоны 6; игрока зоны 5 с игроком зоны 6; игрока зоны 6 с игроком зон 5 и 1. Игроков передней линии: игроки зоны 3 с игроком зон 4 и 2. Игроков зон 5, 1 и 6 с игроками зон 4 и2 при приеме подачи и с передачи (при обманных действиях).</w:t>
      </w:r>
    </w:p>
    <w:p>
      <w:pPr>
        <w:pStyle w:val="Normal"/>
        <w:rPr/>
      </w:pPr>
      <w:r>
        <w:rPr>
          <w:sz w:val="28"/>
          <w:szCs w:val="28"/>
        </w:rPr>
        <w:t xml:space="preserve">Командные действия. </w:t>
      </w:r>
      <w:r>
        <w:rPr/>
        <w:t>Расположение игроков при приеме мяча от противника, « углом вперед»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ые игры и соревнования. </w:t>
      </w:r>
      <w:r>
        <w:rPr/>
        <w:t>Правила соревнований. Положение о соревнованиях. Расписание игр. Оформление хода и результата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. </w:t>
      </w:r>
      <w:r>
        <w:rPr/>
        <w:t>Сдача норм комплекса БГТО. Соревнования по подвижным играм с элементами волейбола. Учебно- тренировочные игры, товарищеские встречи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ые испытания. </w:t>
      </w:r>
      <w:r>
        <w:rPr/>
        <w:t>Сдача нормативов по специальной подготовке в конц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е развитие и физическая подготовленность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19"/>
        <w:gridCol w:w="1800"/>
        <w:gridCol w:w="1980"/>
      </w:tblGrid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(вид испыт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 6х5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м, «елочка»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ерх, отталкиваясь двумя ногами с разбег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массой1кг из-за головы двумя руками сид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кг из-за головы двумя руками в прыжке с места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подготовленность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340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 (виды испыт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 прочность из зоны3(г) в зону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, стоя и сидя у ст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ерхняя прямая в пределы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и первая передача в зону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в приема мяча сверху, снизу(количество сер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, по мячу на резиновых амортизат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занятий учебно-тренировочной группы второго года обучения (13-14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83"/>
        <w:gridCol w:w="1752"/>
        <w:gridCol w:w="1669"/>
      </w:tblGrid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оении и функциях организма заним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занимающихся волейбол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врачебный контроль, самоконтроль, предупреждение травматиз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и обучения в волейбо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их организация и про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гры и соревнова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, посещения соревнов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зическая культура и спорт в России. </w:t>
      </w:r>
      <w:r>
        <w:rPr/>
        <w:t>Общественно- 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строении и функциях организма человека. </w:t>
      </w:r>
      <w:r>
        <w:rPr/>
        <w:t>Основы пищеварения и обмена веществ. Краткие сведения о нервн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Влияние физических упражнений на организм занимающихся. </w:t>
      </w:r>
      <w:r>
        <w:rPr/>
        <w:t>Влияние занятий физическими упражнениями на нервную систему и обмен веществ.</w:t>
      </w:r>
    </w:p>
    <w:p>
      <w:pPr>
        <w:pStyle w:val="Normal"/>
        <w:rPr/>
      </w:pPr>
      <w:r>
        <w:rPr>
          <w:sz w:val="28"/>
          <w:szCs w:val="28"/>
        </w:rPr>
        <w:t>Гигиена, врачебный контроль, самоконтроль.</w:t>
      </w:r>
      <w:r>
        <w:rPr/>
        <w:t xml:space="preserve"> Использование естественных факторов природы(солнце, воздух и вода) в целях закаливания организма. Меры личной и общественной и санитарно-гигиенической профилактики. Общие санитарно- гигиенические требования волейболом.</w:t>
      </w:r>
    </w:p>
    <w:p>
      <w:pPr>
        <w:pStyle w:val="Normal"/>
        <w:rPr/>
      </w:pPr>
      <w:r>
        <w:rPr>
          <w:sz w:val="28"/>
          <w:szCs w:val="28"/>
        </w:rPr>
        <w:t>Основы методики обучения волейболу.</w:t>
      </w:r>
      <w:r>
        <w:rPr/>
        <w:t xml:space="preserve"> Понятие об учении и тренировке в волейболе. Классификация упражнений, применяемых в учебно- тренировочном процессе по волейболу.</w:t>
      </w:r>
    </w:p>
    <w:p>
      <w:pPr>
        <w:pStyle w:val="Normal"/>
        <w:rPr/>
      </w:pPr>
      <w:r>
        <w:rPr>
          <w:sz w:val="28"/>
          <w:szCs w:val="28"/>
        </w:rPr>
        <w:t xml:space="preserve">Правила соревнований, их организация и проведение. </w:t>
      </w:r>
      <w:r>
        <w:rPr/>
        <w:t>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rPr/>
      </w:pPr>
      <w:r>
        <w:rPr>
          <w:sz w:val="28"/>
          <w:szCs w:val="28"/>
        </w:rPr>
        <w:t>Общая и специальная физическая подготовка.</w:t>
      </w:r>
      <w:r>
        <w:rPr/>
        <w:t xml:space="preserve"> 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rPr/>
      </w:pPr>
      <w:r>
        <w:rPr>
          <w:sz w:val="28"/>
          <w:szCs w:val="28"/>
        </w:rPr>
        <w:t>Основы техники и тактики игры.</w:t>
      </w:r>
      <w:r>
        <w:rPr/>
        <w:t xml:space="preserve"> Понятие о технике. Анализ технических прие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rPr/>
      </w:pPr>
      <w:r>
        <w:rPr>
          <w:sz w:val="28"/>
          <w:szCs w:val="28"/>
        </w:rPr>
        <w:t>Контрольные игры и соревнования.</w:t>
      </w:r>
      <w:r>
        <w:rPr/>
        <w:t xml:space="preserve"> Установка игрокам перед соревнованиями. Разбор проведенных игр. Характеристика команды противника. Тактический план игры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. Общая физическая подготовка.</w:t>
      </w:r>
      <w:r>
        <w:rPr/>
        <w:t xml:space="preserve"> Развитие быстроты, силы, ловкости, выносливости, гибкости; совершенствование навыков естественных видов движений; подготовка к сдаче норм БГТО.</w:t>
      </w:r>
    </w:p>
    <w:p>
      <w:pPr>
        <w:pStyle w:val="Normal"/>
        <w:rPr/>
      </w:pPr>
      <w:r>
        <w:rPr>
          <w:sz w:val="28"/>
          <w:szCs w:val="28"/>
        </w:rPr>
        <w:t xml:space="preserve">Строевые упражнения. </w:t>
      </w:r>
      <w:r>
        <w:rPr/>
        <w:t>Команды для управления группой. Понятие о строе и командах. Шеренга, колонна, фланг, дистанция и интервал. Виды строя: в одну, в две шеренги, в колонну по одному, по два. Сомкнутый и разомкнутый строй. Виды размыкания, перестроения. Предварительная и исполнительная части команд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с бега на шаг. Изменение скорости движения. Остановка во время движения шагом и бегом.</w:t>
      </w:r>
    </w:p>
    <w:p>
      <w:pPr>
        <w:pStyle w:val="Normal"/>
        <w:rPr/>
      </w:pPr>
      <w:r>
        <w:rPr>
          <w:sz w:val="28"/>
          <w:szCs w:val="28"/>
        </w:rPr>
        <w:t xml:space="preserve">Гимнастические упражнения. </w:t>
      </w:r>
      <w:r>
        <w:rPr/>
        <w:t>Упражнение для мышц рук и плечевого сустава. Упражнения без предметов,  индивидуальные и в парах. Упражнения с набивными мячами - поднимание, опускание, перебрасывание с одной руки на другую перед собой, броски, ловля; в парах держась за мяч - упражнения в сопротивлении. Упражнения с гимнастическими палками, гантелями, с резиновыми амортизаторами, на гимнастической стенке массового типа. Упражнения для мышц туловища и тел. Упражнения без предметов индивидуальные и в парах (наклоны вперед, назад, вправо, влево, наклоны и повороты головы). Упражнения с набивными мячами - лежа на спине и лицом вниз, сгибание и поднимание ног, мяч зажат между стопами ног, пригибание, наклоны, упражнения в парах. Упражнения с гимнастическими палками, гантелями, резиновыми амортизаторами, на гимнастических снарядах (подъемы переворотом, наклоны у гимнастической стенки и т.д.).</w:t>
      </w:r>
    </w:p>
    <w:p>
      <w:pPr>
        <w:pStyle w:val="Normal"/>
        <w:rPr/>
      </w:pPr>
      <w:r>
        <w:rPr/>
        <w:t>Упражнения для мышц ног и таза. Упражнения без предметов индивидуальные и в парах (приседания в различных исходных положениях,  подскоки, ходьба, бег). Упражнения с набивными мячами – приседания, выподы, прыжки, подскоки. Упражнения с гантелями - бег, прыжки, приседания. Упражнения на снарядах (гимнастическая стенка, скамейка).</w:t>
      </w:r>
    </w:p>
    <w:p>
      <w:pPr>
        <w:pStyle w:val="Normal"/>
        <w:rPr/>
      </w:pPr>
      <w:r>
        <w:rPr/>
        <w:t>Упражнения со скакалкой. Прыжки в высоту, с прямого разбега ( с мостика) согнув ноги через планку (веревочку). Высоко- далекие прыжки с разбега через препятствия, без мостика и с мостиком. Прыжки с трамплина (накидного мостика) в различных положениях с поворотами. Опорные пры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кробатические упражнения. </w:t>
      </w:r>
      <w:r>
        <w:rPr/>
        <w:t>Группировки в приседе, сидя, лежа на спине. Перекаты в группировке лежа на спине (вперед, назад), из положения сидя, из упора присев и из основной стойки. Перекаты в сторону из положения лежа и упора, стоя на коленях.</w:t>
      </w:r>
    </w:p>
    <w:p>
      <w:pPr>
        <w:pStyle w:val="Normal"/>
        <w:rPr/>
      </w:pPr>
      <w:r>
        <w:rPr/>
        <w:t>Перекаты вперед и назад, прогнувшись, лежа на бедрах, с опорой и без опоры руками. Перекат в стороны согнувшись с поворотом на 180’ из седа ноги врозь с захватом за ноги. Из положения стоя на коленях перекат вперед прогнувшись. Перекаты назад в группировке и согнувшись в стойку на лопатках. Стойка на лопатках с согнутыми и прямыми ногами.</w:t>
      </w:r>
    </w:p>
    <w:p>
      <w:pPr>
        <w:pStyle w:val="Normal"/>
        <w:rPr/>
      </w:pPr>
      <w:r>
        <w:rPr/>
        <w:t xml:space="preserve">Кувырок с трех шагов и небольшого разбега. Кувырок вперед из стойки ноги врозь в сед с </w:t>
      </w:r>
    </w:p>
    <w:p>
      <w:pPr>
        <w:pStyle w:val="Normal"/>
        <w:rPr/>
      </w:pPr>
      <w:r>
        <w:rPr/>
        <w:t>прямыми ногами. Длинный кувырок вперед (мальчики). Кувырок назад  из упора присев и из основной стойки. Соединение нескольких кувырков вперед и назад. Подготовительные упражнения для моста и самостоятельно. Переворот в сторону (вправо и влево) с места (с 14 лет). Соединение указанных выше акробатических упражнений в несложные комбинации.</w:t>
      </w:r>
    </w:p>
    <w:p>
      <w:pPr>
        <w:pStyle w:val="Normal"/>
        <w:rPr/>
      </w:pPr>
      <w:r>
        <w:rPr/>
        <w:t>Упражнения на батуте.</w:t>
      </w:r>
    </w:p>
    <w:p>
      <w:pPr>
        <w:pStyle w:val="Normal"/>
        <w:rPr/>
      </w:pPr>
      <w:r>
        <w:rPr>
          <w:sz w:val="28"/>
          <w:szCs w:val="28"/>
        </w:rPr>
        <w:t>Легкоатлетические упражнения.</w:t>
      </w:r>
      <w:r>
        <w:rPr/>
        <w:t xml:space="preserve"> Бег с ускорением до 20м. Низкий старт и стартовый разбег до 60м. Повторный бег 3х20м, 3х30 м. Бег 60 м с низкого старта (100 м). Эстафетный бег с этапами до 40м. Бег 100 м. Бег в чередованием с ходьбой (до 300м). Бег или кросс (до 1000м).</w:t>
      </w:r>
    </w:p>
    <w:p>
      <w:pPr>
        <w:pStyle w:val="Normal"/>
        <w:rPr/>
      </w:pPr>
      <w:r>
        <w:rPr/>
        <w:t>Прыжки в высоту с разбега способом «перешагивания». Прыжки в длину  с места и с разбега (мальчики, юноши). Прыжки в длину с разбега способом «согнув ноги».</w:t>
      </w:r>
    </w:p>
    <w:p>
      <w:pPr>
        <w:pStyle w:val="Normal"/>
        <w:rPr/>
      </w:pPr>
      <w:r>
        <w:rPr/>
        <w:t>Метание малого мяча с места в стену или щит на дальность отскока и на дальность. Метание с места и с разбега.</w:t>
      </w:r>
    </w:p>
    <w:p>
      <w:pPr>
        <w:pStyle w:val="Normal"/>
        <w:rPr/>
      </w:pPr>
      <w:r>
        <w:rPr>
          <w:sz w:val="28"/>
          <w:szCs w:val="28"/>
        </w:rPr>
        <w:t xml:space="preserve">Спортивные игры. </w:t>
      </w:r>
      <w:r>
        <w:rPr/>
        <w:t>Баскетбол и ручной мяч 7:7. Ловля, передача, ведение мяча, основные способы бросков в корзину и по воротам. Индивидуальные тактические действия в защите и нападении и простейшие взаимодействия игроков в защите и нападении.</w:t>
      </w:r>
    </w:p>
    <w:p>
      <w:pPr>
        <w:pStyle w:val="Normal"/>
        <w:rPr/>
      </w:pPr>
      <w:r>
        <w:rPr>
          <w:sz w:val="28"/>
          <w:szCs w:val="28"/>
        </w:rPr>
        <w:t xml:space="preserve">Подвижные игры. </w:t>
      </w:r>
      <w:r>
        <w:rPr/>
        <w:t>«Гонка мячей», «Салки», «Невод», «Метков цель», «Подвижная цель», «Эстафета с бегом», «Эстафета с прыжками», «Охотники и утки», «Перестрелка», «Вызывай смену», «Эстафета футболистов», «Эстафета баскетболистов», «Борьба за мяч», «Мяч ловцу», «Перетягивание каната».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ая физическая подготовка. Упражнение для привития навыков быстроты ответных действий. </w:t>
      </w:r>
      <w:r>
        <w:rPr/>
        <w:t>По сигналу(преимущественно-зрительному) бег на 5, 10, 15 м из исходных положений: стойки волейболиста (лицом, боком и спиной к стартовой линии)- сидя, лежа на спине и на животе, в различных положениях по отношению к стартовой линии, то же, но перемещение приставными шагами.</w:t>
      </w:r>
    </w:p>
    <w:p>
      <w:pPr>
        <w:pStyle w:val="Normal"/>
        <w:rPr/>
      </w:pPr>
      <w:r>
        <w:rPr/>
        <w:t>Бег с остановками и изменениями направления. Челночный бег на 5и 10 м(общий пробег за одну попытку 20-30 м). Челночный бег, но отрезок вначале пробегается лицом вперед, а обратно спиной и т.д. По принципу челночного бега передвижения приставными шагами. То же, с набивными мячами в руках (массой от 1 до 2кг), с поясом отягощением или в куртке с весом.</w:t>
      </w:r>
    </w:p>
    <w:p>
      <w:pPr>
        <w:pStyle w:val="Normal"/>
        <w:rPr/>
      </w:pPr>
      <w:r>
        <w:rPr/>
        <w:t xml:space="preserve">Бег (приставными шагами) в колонне по одному (в шеренге) вдоль границ площадке. По сигналу- выполнение определенного задания: ускорение, остановка, изменение направления или способа передвижения, поворот на 360’ прыжок вверх, падение и перекат, имитация передачи в стойке, с падением, в прыжке, имитация подачи, нападающих ударов, блокирования и т.д. То же, но занимающиеся перемещаются по одному, по двое, по трое от лицевой линии к сетке. То же, но подается несколько сигналов. На каждый сигнал занимающиеся выполняют определенное действие. </w:t>
      </w:r>
    </w:p>
    <w:p>
      <w:pPr>
        <w:pStyle w:val="Normal"/>
        <w:rPr/>
      </w:pPr>
      <w:r>
        <w:rPr>
          <w:sz w:val="28"/>
          <w:szCs w:val="28"/>
        </w:rPr>
        <w:t xml:space="preserve">Подвижные игры. </w:t>
      </w:r>
      <w:r>
        <w:rPr/>
        <w:t>«День и ночь», «Вызов», «Вызов номеров», «Попробуй унеси»,различные варианты игры «Салки».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е для развития прыгучести.  </w:t>
      </w:r>
      <w:r>
        <w:rPr/>
        <w:t>Приседание и резкое выпрямление ног со взмахом рук вверх, то же с прыжком вверх, то же, с набивным мячом(или двумя) в руках (до 2кг). Из положения стоя на гимнастической стенки, правая (левая) нога сильно согнутая, левая(правая) опущена вниз, руками держаться на уровне лица- быстрое разгибание ноги (от стенки не отклоняться). То же, с отягощением (пол с массой до 6 кг)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с отягощением. </w:t>
      </w:r>
      <w:r>
        <w:rPr/>
        <w:t>(Мешок с песком массой до 4 кг для девушек и до 8 кг для юношей), штанга- вес штанги устанавливается в процентном отношении от массы тела занимающегося в зависимости от характера упражнения: приседание- до 80%, выпрыгивание- 20-40%, выпрыгивание из приседа -20-30%, пояс, манжеты на запястье, у голеностопных суставов.</w:t>
      </w:r>
    </w:p>
    <w:p>
      <w:pPr>
        <w:pStyle w:val="Normal"/>
        <w:rPr/>
      </w:pPr>
      <w:r>
        <w:rPr/>
        <w:t>Приседания, выпрыгивание вверх из приседа, полуприседа, полуприседа вперед, прыжки на обеих ногах.</w:t>
      </w:r>
    </w:p>
    <w:p>
      <w:pPr>
        <w:pStyle w:val="Normal"/>
        <w:rPr/>
      </w:pPr>
      <w:r>
        <w:rPr/>
        <w:t>Многократные броски набивного мяча (массой 1-2кг) над собой и прыжки и ловля после приземления. Стоя на расстоянии 1-1,5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ся ритмично, без лишних доскоков).</w:t>
      </w:r>
    </w:p>
    <w:p>
      <w:pPr>
        <w:pStyle w:val="Normal"/>
        <w:rPr/>
      </w:pPr>
      <w:r>
        <w:rPr/>
        <w:t xml:space="preserve">Прыжки на одной и на обеих ногах на месте и в движении лицом вперед, боком и спиной вперед. То же, с отягощением. Запрыгивание на сложные гимнастические маты. (высота постепенно увеличивается), количество прыжков подряд то же увеличивается постепенно. Прыжки в глубину с гимнастической стенки на гимнастические маты (для мальчиков). </w:t>
      </w:r>
    </w:p>
    <w:p>
      <w:pPr>
        <w:pStyle w:val="Normal"/>
        <w:rPr/>
      </w:pPr>
      <w:r>
        <w:rPr/>
        <w:t>Спрыгивание (высота-40-80 см) с последующим прыжком вверх. Прыжки на одной и обеих ногах с преодолением препятствий (набивные мячи и т.п.). Прыжки с места вперед, назад, влево, вправо, отталкиваясь обеими ногами. Прыжки вверх с доставанием подвешенного мяча, отталкиваясь одной и обеими ногами. То же, но прыжки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rPr/>
      </w:pPr>
      <w:r>
        <w:rPr/>
        <w:t>Прыжки опорные, прыжки со скакалкой, разнообразные подскоки. Многократные прыжки, с места и с разбега в сочетании с ударом по мячу. Бег по крутым скал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для развития качеств, необходимых при выполнении приема и передач мяча. </w:t>
      </w:r>
      <w:r>
        <w:rPr/>
        <w:t>Сгибание и разгибание рук в лучезапястных суставах и круговые движения кистей, сжимание и разжимание пальцев рук в положении руки вперед, в стороны, вверх, на месте и в сочетании с различными предметами.</w:t>
      </w:r>
    </w:p>
    <w:p>
      <w:pPr>
        <w:pStyle w:val="Normal"/>
        <w:rPr/>
      </w:pPr>
      <w:r>
        <w:rPr/>
        <w:t>Из упора стоя у стены одновременное и попеременное сгибание лучезапястных суставах (ладони располагаются на стене пальцами вверх, в стороны, вниз, пальцы вместе или расставлены, расстояние от стены постепенно увеличивается). То же, но опираясь о стену пальцами. Отталкивание ладонями и пальцами от стены двумя руками одновременно и попеременно правой и левой рукой. Упор лежа. Передвижение на руках вправо (влево) по кругу, носки на ногах вместе. Из упора присев, разгибаясь вперед-вверх, перейти в упор лежа (при касании руками пола, руки согнуть). Тыльное сгибание кистей (к себе) и разгибание, держа набивной мяч двумя руками у лица. Движение напоминает заключительную фазу при верхней передаче мяча в волейбол.</w:t>
      </w:r>
    </w:p>
    <w:p>
      <w:pPr>
        <w:pStyle w:val="Normal"/>
        <w:rPr/>
      </w:pPr>
      <w:r>
        <w:rPr/>
        <w:t>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я). Многократные передачи баскетбольного (футбольного) мяча в спину и ловля его после отскока. Поочередная ловля и броски набивных и баскетбольных мячей, которые со всех сторон бросают занимающиеся партнеры. Ведение баскетбольного мяча ударом о площадку. Упражнения для кистей рук с гантелями. Упражнения с кистевым эспандером. Сжимание теннисного мяча. Многократные  «волейбольные» передачи набивного, гандбольного, футбольного, баскетбольного мячей в стену. Многократные передачи волейбольного мяча в стену, постепенно увеличивая расстояние от нее. Многократные передачи волейбольного мяча, на дальность.</w:t>
      </w:r>
    </w:p>
    <w:p>
      <w:pPr>
        <w:pStyle w:val="Normal"/>
        <w:rPr/>
      </w:pPr>
      <w:r>
        <w:rPr/>
        <w:t>Броски набивного мяча над собой и наблюдение за партнером (двумя, тремя)- в зависимости от действия партнера (партнеров), изменение высоты подбрасывания, бросок на свободное место; на партнера и т.д. Броски и ловля набивного мяча во встречных колоннах, в тройках в рамках группы тактических действий - многократно. То же, но броски при первой и во второй передачах в соответствии с сигналом. То же, в рамках командных действий.</w:t>
      </w:r>
    </w:p>
    <w:p>
      <w:pPr>
        <w:pStyle w:val="Normal"/>
        <w:rPr/>
      </w:pPr>
      <w:r>
        <w:rPr/>
        <w:t>Нападающий бросает мяч над собой у сетки в определенный момент, или через сетку двумя руками из-за головы в опорном положении на заднюю линию, или в прыжке одной- на переднюю линию.</w:t>
      </w:r>
    </w:p>
    <w:p>
      <w:pPr>
        <w:pStyle w:val="Normal"/>
        <w:rPr/>
      </w:pPr>
      <w:r>
        <w:rPr/>
        <w:t>Защитник наблюдает, или ловит мяч на задней линии от броска из-за головы, или идет на страховку и ловит мяч в зоне нападения. Двое нападающих на передней линии бросают мяч друг другу, и в определенный момент кто-то их них бросает мяч через сетку. Защитник должен выбрать место и поймать мяч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для развития качеств, необходимых при выполнении подач мяча. </w:t>
      </w:r>
      <w:r>
        <w:rPr/>
        <w:t>Круговые движения рук в плечевых суставах с большой амплитудой и максимальной быстротой.</w:t>
      </w:r>
    </w:p>
    <w:p>
      <w:pPr>
        <w:pStyle w:val="Normal"/>
        <w:rPr/>
      </w:pPr>
      <w:r>
        <w:rPr/>
        <w:t>Упражнения с резиновыми амортизаторами. Стоя спиной к гимнастической стенке в положении наклона вперед, руки, назад (амортизаторы укреплены на уровне коленей), движение руками вниз - вперед, то же, но движение выполняется только правой рукой с шагом правой ногой вперед.</w:t>
      </w:r>
    </w:p>
    <w:p>
      <w:pPr>
        <w:pStyle w:val="Normal"/>
        <w:rPr/>
      </w:pPr>
      <w:r>
        <w:rPr/>
        <w:t xml:space="preserve">Стоя спиной к гимнастической стенке (амортизатор укреплен на уровне плеч), руки за головой, движение рук из-за головы вверх и вперед. То же, одной рукой (правой и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- поднимание рук  через стороны вверх и отведение назад. То же, но круги руками, стоя правым боком к стенке (амортизатор укреплен на уровне плеч)- движение правой рукой, как при верхней боковой подаче. 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с набивным мячом. </w:t>
      </w:r>
      <w:r>
        <w:rPr/>
        <w:t>Броски мяча двумя руками из-за головы с максимальным прогибанием при замахе. Броски мяча снизу одной и двумя руками. Броски мяча одной рукой над головой - правой рукой влево, левой - вправо. Броски набивного мяча массой 1 кг «крюком» через спинку. Упражнения с партнером.</w:t>
      </w:r>
    </w:p>
    <w:p>
      <w:pPr>
        <w:pStyle w:val="Normal"/>
        <w:rPr/>
      </w:pPr>
      <w:r>
        <w:rPr/>
        <w:t>С набивным мячом в руках у стены (1-2 м) в ответ на сигнал бросок снизу, сверху, «крюком». Тоже, но бросок гандбольного мяча через сетку из-за лицевой линии. Броски набивного, гандбольного мяча через спинку определенным способом на точность в зоны. То же, но после перемещения от сетки.</w:t>
      </w:r>
    </w:p>
    <w:p>
      <w:pPr>
        <w:pStyle w:val="Normal"/>
        <w:rPr/>
      </w:pPr>
      <w:r>
        <w:rPr>
          <w:sz w:val="28"/>
          <w:szCs w:val="28"/>
        </w:rPr>
        <w:t>Упражнения с волейбольным мячом</w:t>
      </w:r>
      <w:r>
        <w:rPr/>
        <w:t xml:space="preserve"> (выполняются многократно подряд). Совершенствование ударного движения подачи по мячу на резиновых амортизаторах. Подачи с максимальной силой у тренировочной сетки (в сетку). Подачи мяча слабейшей рукой.</w:t>
      </w:r>
    </w:p>
    <w:p>
      <w:pPr>
        <w:pStyle w:val="Normal"/>
        <w:rPr/>
      </w:pPr>
      <w:r>
        <w:rPr>
          <w:sz w:val="28"/>
          <w:szCs w:val="28"/>
        </w:rPr>
        <w:t>Упражнения для развития качеств, необходимых при выполнении нападающих ударов.</w:t>
      </w:r>
      <w:r>
        <w:rPr/>
        <w:t xml:space="preserve"> Броски набивного мяча из-за головы двумя руками с активным движением кистей сверху вниз - стоя на месте в прыжке (бросать перед собой в площадку, гимнастический мат). Броски набивного мяча массой 1кг в прыжке из-за головы двумя руками через сетку. Броски набивного мяча массой 1кг «крюком» в прыжке - в парах и через сетку. Имитация прямого и бокового нападающих ударов, держа в руках мешочки с песком (до 1кг).</w:t>
      </w:r>
    </w:p>
    <w:p>
      <w:pPr>
        <w:pStyle w:val="Normal"/>
        <w:rPr/>
      </w:pPr>
      <w:r>
        <w:rPr/>
        <w:t>Метание теннисного или хоккейного мяча (правой или левой рукой) в цель на стене (высота 1,5-2 м) или на полу (расстояние от 5до 10 м). Метание выполняется с места, с разбега, после поворота, в прыжке, то же, через сетку. Соревнование на точность метания малых мячей. Совершенствова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</w:t>
      </w:r>
    </w:p>
    <w:p>
      <w:pPr>
        <w:pStyle w:val="Normal"/>
        <w:rPr/>
      </w:pPr>
      <w:r>
        <w:rPr/>
        <w:t>Удары по мячу на амортизаторах с отмощением на кисти, предплечье, ногах или при отягощении всего тела (пояс). Спрыгивание с высоты (до 50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ем партнера или прибора для метания мяча. Чередование бросков набивного мяча и нападающих ударов по мячу на амортизаторах, то же, но броски и удары через сетку (с собственного подбрасывания)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в парах. </w:t>
      </w:r>
      <w:r>
        <w:rPr/>
        <w:t>С набивным мячом в руках (1кг) прыжок вверх, замок из-за головы двумя руками и в ответ на сигнал- бросок с сильным заключительным движением кистей вниз- вперед или вверх- вперед плавно. То же, но бросок через сетку; то же, но бросок вниз двумя руками, вверх- одной. В ответ на сигнал «бросок» набивного двумя руками по ходу или с переводом (вправо, влево)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я для развития качеств, необходимых при блокировании.  </w:t>
      </w:r>
      <w:r>
        <w:rPr/>
        <w:t>Прыжковые упражнения, описанные ранее в сочетании с подниманием рук вверх с касанием подвижного набивного мяча. То же, с касанием волейбольного мяча на резиновых амортизаторах: с места, после перемещения, после поворотов и перемещений (различные сочетания),  после прыжка в глубину (спрыгивания).</w:t>
      </w:r>
    </w:p>
    <w:p>
      <w:pPr>
        <w:pStyle w:val="Normal"/>
        <w:rPr/>
      </w:pPr>
      <w:r>
        <w:rPr/>
        <w:t>Стоя у стены (щита) с баскетбольным мячом в руках, подбросить мяч вверх, подпрыгнуть и двумя руками(ладонями)отбить мяч в стену, приземлившись, поймать мяч и т.д.</w:t>
      </w:r>
    </w:p>
    <w:p>
      <w:pPr>
        <w:pStyle w:val="Normal"/>
        <w:rPr/>
      </w:pPr>
      <w:r>
        <w:rPr/>
        <w:t>Мяч надо отбивать в высшей точке взлета. Учащийся располагается спиной к стене. Бросить мяч вверх - назад, повернувшись на 180’   и в прыжке отбить мяч в стену. Те же предыдущие два упражнения, но мяч набрасывает партнер. Партнер с мячом может менять высоту подбрасывания, выполнять отвлекающие и обманные движения: замах и движения на бросок, нов последний момент мяч задерживается в руках и тут же подбрасывается и т.д.тоже, поворот блокирующего по сигналу партнера. Вначале мяч подбрасывается после поворота, затем во время поворота и, наконец, до поворота. выполнение перечисленных упражнений, но после перемещения и остановке. Многократные прыжки с доставанием ладонями подвешенного набивного мяча или волейбольного на амортизаторах.</w:t>
      </w:r>
    </w:p>
    <w:p>
      <w:pPr>
        <w:pStyle w:val="Normal"/>
        <w:rPr/>
      </w:pPr>
      <w:r>
        <w:rPr/>
        <w:t>Передвижение вдоль сетки лицом к ней приставными шагами правым и левым боком вперед. Остановка и принятие исходного положения для блокирование. То же, но в положении спиной к сетке и с поворотом на 180’. То же, что предыдущее два упражнения, но на расстоянии 1м от сетки, исходное положение принимается после одного шага к сетке. То же, что последние три упражнения, но остановка и прыжок по сигналу. Перемещения у сетки, остановка и прыжок вверх, ладонями коснуться подвешенного над сеткой волейбольного мяча.</w:t>
      </w:r>
    </w:p>
    <w:p>
      <w:pPr>
        <w:pStyle w:val="Normal"/>
        <w:rPr/>
      </w:pPr>
      <w:r>
        <w:rPr/>
        <w:t>Двое занимающихся стоят у сетки лицом к ней на противоположных сторонах площадки. Один двигается приставными шагами с остановками и изменениями направлений.</w:t>
      </w:r>
    </w:p>
    <w:p>
      <w:pPr>
        <w:pStyle w:val="Normal"/>
        <w:rPr/>
      </w:pPr>
      <w:r>
        <w:rPr/>
        <w:t>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</w:t>
      </w:r>
    </w:p>
    <w:p>
      <w:pPr>
        <w:pStyle w:val="Normal"/>
        <w:rPr/>
      </w:pPr>
      <w:r>
        <w:rPr/>
        <w:t xml:space="preserve">Нападающий с набивным мячом перемещается вдоль сетки, выполняет остановки и в прыжке бросает мяч над собой, блокирующий должен своевременно занять исходное положение и пригнуть на блок так, чтобы ладони были над сеткой в момент выпуска мяча из рук нападающего. </w:t>
      </w:r>
    </w:p>
    <w:p>
      <w:pPr>
        <w:pStyle w:val="Normal"/>
        <w:rPr/>
      </w:pPr>
      <w:r>
        <w:rPr/>
        <w:t>Нападающие выполняют броски и ловлю набивного мяча в рамках групповых тактических действий в нападении блокирующий выбирает место и блокирует. (заключительная фаза в предыдущим упражнении. Предыдущие два упражнения, но блокирующих у сетки - трое, блокируют двое.)</w:t>
      </w:r>
    </w:p>
    <w:p>
      <w:pPr>
        <w:pStyle w:val="Normal"/>
        <w:rPr/>
      </w:pPr>
      <w:r>
        <w:rPr/>
        <w:t>На данном году обучения происходит совершенствование материала, изученного в группах начальной подготовки, и обучение новому материалу, который приводится ниже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. Техника нападения. Действия без мяча. Перемещения и стойки. </w:t>
      </w:r>
      <w:r>
        <w:rPr/>
        <w:t>Стартовая стойка (исходные положения) в сочетании с перемещениями; ходьба крестным шагом вправо, влево, бег спинной вперед, перемещения приставными шагами спиной вперед; двойной шаг назад, вправо, влево, остановка прыжком, прыжки, сочетание способ перемещений.</w:t>
      </w:r>
    </w:p>
    <w:p>
      <w:pPr>
        <w:pStyle w:val="Normal"/>
        <w:rPr/>
      </w:pPr>
      <w:r>
        <w:rPr>
          <w:sz w:val="28"/>
          <w:szCs w:val="28"/>
        </w:rPr>
        <w:t xml:space="preserve">Действия с мячом. </w:t>
      </w:r>
      <w:r>
        <w:rPr/>
        <w:t>Передача мяча сверху двумя руками;  передача на точность, с перемещением в парах,  встречная передача, передача в треугольнике. Отбивание мяча в прыжке кулаком через спину, в непосредственной близости от нее.</w:t>
      </w:r>
    </w:p>
    <w:p>
      <w:pPr>
        <w:pStyle w:val="Normal"/>
        <w:rPr/>
      </w:pPr>
      <w:r>
        <w:rPr>
          <w:sz w:val="28"/>
          <w:szCs w:val="28"/>
        </w:rPr>
        <w:t>Подача мяча.</w:t>
      </w:r>
      <w:r>
        <w:rPr/>
        <w:t xml:space="preserve"> Нижняя прямая на точность, нижняя боковая на точность.</w:t>
      </w:r>
    </w:p>
    <w:p>
      <w:pPr>
        <w:pStyle w:val="Normal"/>
        <w:rPr/>
      </w:pPr>
      <w:r>
        <w:rPr>
          <w:sz w:val="28"/>
          <w:szCs w:val="28"/>
        </w:rPr>
        <w:t xml:space="preserve">Нападающие удары. </w:t>
      </w:r>
      <w:r>
        <w:rPr/>
        <w:t xml:space="preserve">По ходу сильнейший рукой с разбега (1, 2, 3 шага) </w:t>
      </w:r>
      <w:r>
        <w:rPr>
          <w:sz w:val="28"/>
          <w:szCs w:val="28"/>
        </w:rPr>
        <w:t xml:space="preserve"> </w:t>
      </w:r>
      <w:r>
        <w:rPr/>
        <w:t>по мячу, подвешенному на амортизаторах, установленному в держателе, через сетку по мячу, наброшенного партнером, нападающий удар из зоны 4 с передачи партнера из зоны 3.</w:t>
      </w:r>
    </w:p>
    <w:p>
      <w:pPr>
        <w:pStyle w:val="Normal"/>
        <w:rPr/>
      </w:pPr>
      <w:r>
        <w:rPr>
          <w:sz w:val="28"/>
          <w:szCs w:val="28"/>
        </w:rPr>
        <w:t xml:space="preserve">Техника защиты. Действия без мяча. Перемещения и стойки. </w:t>
      </w:r>
      <w:r>
        <w:rPr/>
        <w:t>Стартовая стойка (исходные положения) в сочетании с перемещениями. Ходьба, бег, перемещаясь скрестным шагом вправо, спиной вперед. Перемещения приставочными шагами, спиной вперед. Скачок назад, вправо, влево.</w:t>
      </w:r>
    </w:p>
    <w:p>
      <w:pPr>
        <w:pStyle w:val="Normal"/>
        <w:rPr/>
      </w:pPr>
      <w:r>
        <w:rPr>
          <w:sz w:val="28"/>
          <w:szCs w:val="28"/>
        </w:rPr>
        <w:t>Действия с мячом. Прием мяча.</w:t>
      </w:r>
      <w:r>
        <w:rPr/>
        <w:t xml:space="preserve"> Сверху двумя руками, снизу двумя руками с подачи в зонах 6, 1 и 5 и первая передача в зоны 3,2.</w:t>
      </w:r>
    </w:p>
    <w:p>
      <w:pPr>
        <w:pStyle w:val="Normal"/>
        <w:rPr/>
      </w:pPr>
      <w:r>
        <w:rPr>
          <w:sz w:val="28"/>
          <w:szCs w:val="28"/>
        </w:rPr>
        <w:t xml:space="preserve">Блокирование. </w:t>
      </w:r>
      <w:r>
        <w:rPr/>
        <w:t>Одиночное блокирование прямого нападающего удара по ходу в зонах 4,2, стоя на подставке.</w:t>
      </w:r>
    </w:p>
    <w:p>
      <w:pPr>
        <w:pStyle w:val="Normal"/>
        <w:rPr/>
      </w:pPr>
      <w:r>
        <w:rPr>
          <w:sz w:val="28"/>
          <w:szCs w:val="28"/>
        </w:rPr>
        <w:t xml:space="preserve">Тактика нападения. </w:t>
      </w:r>
      <w:r>
        <w:rPr/>
        <w:t>Индивидуальные действия. Выбор места для выполнения второй передачи в зонах 3,2, для нападающего удара (прямого сильнейшей рукой в зонах4 и 2).</w:t>
      </w:r>
    </w:p>
    <w:p>
      <w:pPr>
        <w:pStyle w:val="Normal"/>
        <w:rPr/>
      </w:pPr>
      <w:r>
        <w:rPr/>
        <w:t>При действиях с мячом  чередование способов подач на точность, в ближнюю, дальнюю половины площадки. Выбор способа отбивания мяча через сетку: передача сверху двумя руками, кулаком (стоя на площадке в прыжке), снизу (в положении лицом, боком, спиной к сетке). Подача на игрока, слабо владеющего навыками пряма мяча.</w:t>
      </w:r>
    </w:p>
    <w:p>
      <w:pPr>
        <w:pStyle w:val="Normal"/>
        <w:rPr/>
      </w:pPr>
      <w:r>
        <w:rPr>
          <w:sz w:val="28"/>
          <w:szCs w:val="28"/>
        </w:rPr>
        <w:t xml:space="preserve">Групповые действия. </w:t>
      </w:r>
      <w:r>
        <w:rPr/>
        <w:t>Взаимодействия игроков передней линии. При первой подаче: игрока зоны 4 с игроком зоны 2, игрока зоны3 с игроком зоны 2,игрока зоны 3 с игроком зоны 4. При второй подаче: игрока зоны 3с игроком зоны 2 и 4, игрока зоны 2 с игроком зоны 3. Игроков зон 6,5 и с игроком зоны 3 (в условиях чередования подач в зоны)</w:t>
      </w:r>
    </w:p>
    <w:p>
      <w:pPr>
        <w:pStyle w:val="Normal"/>
        <w:rPr/>
      </w:pPr>
      <w:r>
        <w:rPr>
          <w:sz w:val="28"/>
          <w:szCs w:val="28"/>
        </w:rPr>
        <w:t xml:space="preserve">Командные зоны. </w:t>
      </w:r>
      <w:r>
        <w:rPr/>
        <w:t>Прием нижних подач и первая передача в зону 3, вторая передача в зоны 4 и 2, стоя лицом в сторону передачи. Прием нижних подач и первая передача в зону 2, вторая передача в зону 3.</w:t>
      </w:r>
    </w:p>
    <w:p>
      <w:pPr>
        <w:pStyle w:val="Normal"/>
        <w:rPr/>
      </w:pPr>
      <w:r>
        <w:rPr>
          <w:sz w:val="28"/>
          <w:szCs w:val="28"/>
        </w:rPr>
        <w:t xml:space="preserve">Тактика защиты. Индивидуальные действия. </w:t>
      </w:r>
      <w:r>
        <w:rPr/>
        <w:t>Выбор места: при приеме нижних подач, при страховке партнера, принимающего мяч от подачи и обманной передачи.</w:t>
      </w:r>
    </w:p>
    <w:p>
      <w:pPr>
        <w:pStyle w:val="Normal"/>
        <w:rPr/>
      </w:pPr>
      <w:r>
        <w:rPr/>
        <w:t>При действиях с мячом: выбор способов приема мяча, посланного через сетку противником (сверху, снизу).</w:t>
      </w:r>
    </w:p>
    <w:p>
      <w:pPr>
        <w:pStyle w:val="Normal"/>
        <w:rPr/>
      </w:pPr>
      <w:r>
        <w:rPr>
          <w:sz w:val="28"/>
          <w:szCs w:val="28"/>
        </w:rPr>
        <w:t xml:space="preserve">Групповые действия. </w:t>
      </w:r>
      <w:r>
        <w:rPr/>
        <w:t>Взаимодействие игроков при приеме от подачи передачи; игрока зоны 1 с игроком зон 6 и2, игрока зоны 6 с игроками зон 1,5,3; игрока зоны 5 с игроками зон 6 и 4.</w:t>
      </w:r>
    </w:p>
    <w:p>
      <w:pPr>
        <w:pStyle w:val="Normal"/>
        <w:rPr/>
      </w:pPr>
      <w:r>
        <w:rPr>
          <w:sz w:val="28"/>
          <w:szCs w:val="28"/>
        </w:rPr>
        <w:t xml:space="preserve">Командные действия. </w:t>
      </w:r>
      <w:r>
        <w:rPr/>
        <w:t>Прием подач. Расположение игроков при приеме нижних подач, когда вторую передачу выполняет игрок зоны 2, игрок зоны 3 находится сзади.</w:t>
      </w:r>
    </w:p>
    <w:p>
      <w:pPr>
        <w:pStyle w:val="Normal"/>
        <w:rPr/>
      </w:pPr>
      <w:r>
        <w:rPr>
          <w:sz w:val="28"/>
          <w:szCs w:val="28"/>
        </w:rPr>
        <w:t xml:space="preserve">Система игры. </w:t>
      </w:r>
      <w:r>
        <w:rPr/>
        <w:t>Расположение игроков при приеме мяча от противника «углом вперед» с применениями групповы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ые игры, соревнования. </w:t>
      </w:r>
      <w:r>
        <w:rPr/>
        <w:t>Соревнования по волейболу. Сдача норм комплекса БГТО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ые испытания. </w:t>
      </w:r>
      <w:r>
        <w:rPr/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Экскурсии, походы, посещения соревнований. </w:t>
      </w:r>
      <w:r>
        <w:rPr/>
        <w:t>Экскурсии в музеи, на выставке. Многодневные туристические походы. Посещение соревнований по волейболу и другим видам спорта.</w:t>
      </w:r>
    </w:p>
    <w:p>
      <w:pPr>
        <w:pStyle w:val="Normal"/>
        <w:rPr/>
      </w:pPr>
      <w:r>
        <w:rPr>
          <w:sz w:val="28"/>
          <w:szCs w:val="28"/>
        </w:rPr>
        <w:t xml:space="preserve">Блокирование. </w:t>
      </w:r>
      <w:r>
        <w:rPr/>
        <w:t>Одиночное блокирование прямого нападающего удара по ходу в зонах 4,3,2.</w:t>
      </w:r>
    </w:p>
    <w:p>
      <w:pPr>
        <w:pStyle w:val="Normal"/>
        <w:rPr/>
      </w:pPr>
      <w:r>
        <w:rPr>
          <w:sz w:val="28"/>
          <w:szCs w:val="28"/>
        </w:rPr>
        <w:t xml:space="preserve">Тактика нападения. </w:t>
      </w:r>
      <w:r>
        <w:rPr/>
        <w:t>Индивидуальные действия. Выбор места для выполнения передачи в зоне 2; стоя спиной по направлению; для выполнения задач.</w:t>
      </w:r>
    </w:p>
    <w:p>
      <w:pPr>
        <w:pStyle w:val="Normal"/>
        <w:rPr/>
      </w:pPr>
      <w:r>
        <w:rPr/>
        <w:t xml:space="preserve">При действиях с мячом  чередование способов подач; вторая передача игроку, к которому передающий обращен спиной. </w:t>
      </w:r>
    </w:p>
    <w:p>
      <w:pPr>
        <w:pStyle w:val="Normal"/>
        <w:rPr/>
      </w:pPr>
      <w:r>
        <w:rPr>
          <w:sz w:val="28"/>
          <w:szCs w:val="28"/>
        </w:rPr>
        <w:t xml:space="preserve">Групповые действия. </w:t>
      </w:r>
      <w:r>
        <w:rPr/>
        <w:t>Взаимодействие игроков при второй передаче зон 6,1 и 5с игроком зоны 2.</w:t>
      </w:r>
    </w:p>
    <w:p>
      <w:pPr>
        <w:pStyle w:val="Normal"/>
        <w:rPr/>
      </w:pPr>
      <w:r>
        <w:rPr>
          <w:sz w:val="28"/>
          <w:szCs w:val="28"/>
        </w:rPr>
        <w:t xml:space="preserve">Командные действия. </w:t>
      </w:r>
      <w:r>
        <w:rPr/>
        <w:t>Прием мяча от подач и первая передача в зону 3, вторая – игроку, к которому передающийся стоит спиной. Система игры со второй передачи и игрока передней линии.</w:t>
      </w:r>
    </w:p>
    <w:p>
      <w:pPr>
        <w:pStyle w:val="Normal"/>
        <w:rPr/>
      </w:pPr>
      <w:r>
        <w:rPr>
          <w:sz w:val="28"/>
          <w:szCs w:val="28"/>
        </w:rPr>
        <w:t xml:space="preserve">Тактика защиты. Индивидуальные действия. </w:t>
      </w:r>
      <w:r>
        <w:rPr/>
        <w:t>Выбор места: при приеме нижней и верхней подач. Определение времени для отталкивания при блокировании, своевременность выноса рук над сеткой. При действии с мячом. Выбор приема мяча, посланного через сетку противником.</w:t>
      </w:r>
    </w:p>
    <w:p>
      <w:pPr>
        <w:pStyle w:val="Normal"/>
        <w:rPr/>
      </w:pPr>
      <w:r>
        <w:rPr>
          <w:sz w:val="28"/>
          <w:szCs w:val="28"/>
        </w:rPr>
        <w:t xml:space="preserve">Групповые действия. </w:t>
      </w:r>
      <w:r>
        <w:rPr/>
        <w:t>Взаимодействие игроков внутри линии и между ними при приеме меча от подачи, передачи, нападающего и обманного ударов.</w:t>
      </w:r>
    </w:p>
    <w:p>
      <w:pPr>
        <w:pStyle w:val="Normal"/>
        <w:rPr/>
      </w:pPr>
      <w:r>
        <w:rPr>
          <w:sz w:val="28"/>
          <w:szCs w:val="28"/>
        </w:rPr>
        <w:t xml:space="preserve">Командные действия. </w:t>
      </w:r>
      <w:r>
        <w:rPr/>
        <w:t>Расположение игроков при приеме подачи, когда игрок зоны 4 стоит у сетки, а игрок  зоны 3 оттянут и находятся в зоне 4, после приема игрок зоны 4 идет на вторую передачу в зону 3, а игрок зоны 3 остается в зоне 4и играет в нападении. Система игры: расположение групповы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ые испытания. </w:t>
      </w:r>
      <w:r>
        <w:rPr/>
        <w:t>Сдача контрольных нормативов по общей, специальной физической и техн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е развитие и физическая подготовленность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39"/>
        <w:gridCol w:w="1620"/>
        <w:gridCol w:w="1800"/>
      </w:tblGrid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(вид испыт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(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 6х5(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м, «елочка»(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ерх, отталкиваясь двумя ногами с разбег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кг из-за головы двумя руками сидя в прыжке с места (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подготовленность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880"/>
      </w:tblGrid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 (виды испыта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 зоны 2 в зону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 зоны 3 в зону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етку из зоны 4 в зону 4 в прыж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верху, вн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а то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рямой из зоны 4 в зоны 5 и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(вдвоем) на падающего удара из зоны 4 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Техническая подготовка. </w:t>
      </w:r>
      <w:r>
        <w:rPr/>
        <w:t>Испытания на точность передачи. В испытаниях создаются условия, при которых можно получить количественные результаты: устанавливаются ограничители расстояния и высоты передачи: рейки, цветные ленты, обручи, наносятся линии. При передачах их зоны 3 в зону 2 и 4 расстояние передачи 3-3,5 м, высота ограничивается 3м, расстояние от сетки не более 1,5м. Каждый учащийся выполняет 5 попыток; учитывается количество передач, отвечающих требованиям в выполнении, а также качество исполнения передачи.</w:t>
      </w:r>
    </w:p>
    <w:p>
      <w:pPr>
        <w:pStyle w:val="Normal"/>
        <w:rPr/>
      </w:pPr>
      <w:r>
        <w:rPr>
          <w:sz w:val="28"/>
          <w:szCs w:val="28"/>
        </w:rPr>
        <w:t xml:space="preserve">Испытание на точность передачи через сетку. </w:t>
      </w:r>
      <w:r>
        <w:rPr/>
        <w:t>На противоположной стороне площадки очерчивается зона, куда надо посылать мяч: в зоне 4- размером 2х1, в зоне 6 размером 3х3 м. Каждый учащийся выполняет 5 попыток в каждую зону, учитывается количество и качественная сторона исполнения.</w:t>
      </w:r>
    </w:p>
    <w:p>
      <w:pPr>
        <w:pStyle w:val="Normal"/>
        <w:rPr/>
      </w:pPr>
      <w:r>
        <w:rPr>
          <w:sz w:val="28"/>
          <w:szCs w:val="28"/>
        </w:rPr>
        <w:t xml:space="preserve">Испытание на точность подач. </w:t>
      </w:r>
      <w:r>
        <w:rPr/>
        <w:t>Основные требования: при качественном техническом исполнении заданного способа подачи послать мяч в определенный участок площадки, первая (левая) половина площадки, зоны 4-5,(1-2), площадь у боковых линий в зонах 5-4 и 1-2, в зоне 6 у лицевой линии размером 3х3м. Каждый учащийся выполняет 3 попытки.</w:t>
      </w:r>
    </w:p>
    <w:p>
      <w:pPr>
        <w:pStyle w:val="Normal"/>
        <w:rPr/>
      </w:pPr>
      <w:r>
        <w:rPr>
          <w:sz w:val="28"/>
          <w:szCs w:val="28"/>
        </w:rPr>
        <w:t xml:space="preserve">Испытание на точность нападающего удара. </w:t>
      </w:r>
      <w:r>
        <w:rPr/>
        <w:t>Требования к этим испытаниям состоят в том, чтобы испытуемые качественно, в техническом отношении, смогли выполнить тот или иной способ нападающего удара в 3 зоны:1,6,5 из зон 4,2.</w:t>
      </w:r>
    </w:p>
    <w:p>
      <w:pPr>
        <w:pStyle w:val="Normal"/>
        <w:rPr/>
      </w:pPr>
      <w:r>
        <w:rPr>
          <w:sz w:val="28"/>
          <w:szCs w:val="28"/>
        </w:rPr>
        <w:t>Испытание в защитных действиях.</w:t>
      </w:r>
      <w:r>
        <w:rPr/>
        <w:t xml:space="preserve"> Испытуемый находится в зоне 6 в круге диаметром 2,5м. Стоя на подставке, учащийся ударом с собственного подбрасывания посылает мяч через сетку из зон 4 и 2. учащийся должен применить все изученные до этого приема защиты. Количество ударов для каждого года обучения различное: группа начальной подготовки- первый год обучения- 5, второй год обучения-10, учебно-тренировочные группы, первый год обучения-15, второй год обучения-20.</w:t>
      </w:r>
    </w:p>
    <w:p>
      <w:pPr>
        <w:pStyle w:val="Normal"/>
        <w:rPr/>
      </w:pPr>
      <w:r>
        <w:rPr>
          <w:sz w:val="28"/>
          <w:szCs w:val="28"/>
        </w:rPr>
        <w:t xml:space="preserve">Тактическая подготовка. </w:t>
      </w:r>
      <w:r>
        <w:rPr/>
        <w:t>Тактическая подготовка: действия при приеме мяча в поле. Основное содержание испытаний заключает в выборе способа действия в соответствии испытаний с заданием, сигналом. Дается 2 упраднения:1 Выбор способа приема мяча. Дается 10 попыток, а с 14-16 лет-15 попыток. Учитывается количество правильных попыток и качество приема. 2. Выбор способа действия: прием мяча от наподдающего удара или выход к сетке на страховку и прием мяча от скидки. Дается 10 попыток. Учитывается количество правильных попыток и качество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ейбол (под редакцией А.Г. Айриянца.М..,19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ов К.П. Волевая подготовка спортсменов. М..,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як Ю.Д. Тактическая подготовка волейболистов. Смоленск,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як Ю.Д. 120уроков по волейболу. М..,1970</w:t>
      </w:r>
    </w:p>
    <w:p>
      <w:pPr>
        <w:pStyle w:val="Normal"/>
        <w:rPr/>
      </w:pPr>
      <w:r>
        <w:rPr>
          <w:sz w:val="28"/>
          <w:szCs w:val="28"/>
        </w:rPr>
        <w:t>Железняк Ю.Д. К мастерству в волейболе. М.,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як Ю.Д. и др. О методах и организации отбора в спортивные школы по волейболу М.,1971</w:t>
      </w:r>
    </w:p>
    <w:p>
      <w:pPr>
        <w:pStyle w:val="Normal"/>
        <w:rPr/>
      </w:pPr>
      <w:r>
        <w:rPr>
          <w:sz w:val="28"/>
          <w:szCs w:val="28"/>
        </w:rPr>
        <w:t>Ивойлов А.В. Волейбол М.,1974</w:t>
      </w:r>
    </w:p>
    <w:p>
      <w:pPr>
        <w:pStyle w:val="Normal"/>
        <w:rPr/>
      </w:pPr>
      <w:r>
        <w:rPr>
          <w:sz w:val="28"/>
          <w:szCs w:val="28"/>
        </w:rPr>
        <w:t>Медицинский справочник тренера М.,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лин Н.Г. Современная система спортивной тренировки М.,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длер М.Волейбол. М.,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манов А.Г.Волейбол на лужайке, в парке, на траве М.,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7:00Z</dcterms:created>
  <dc:creator>Катя</dc:creator>
  <dc:description/>
  <cp:keywords/>
  <dc:language>en-US</dc:language>
  <cp:lastModifiedBy>Кабинет 9</cp:lastModifiedBy>
  <cp:lastPrinted>2008-02-26T08:13:00Z</cp:lastPrinted>
  <dcterms:modified xsi:type="dcterms:W3CDTF">2010-02-01T09:23:00Z</dcterms:modified>
  <cp:revision>7</cp:revision>
  <dc:subject/>
  <dc:title>МОУ Иргаклинская СОШ № 2</dc:title>
</cp:coreProperties>
</file>