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тверждено и скорректирова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заседании МО классных руководител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4 октября 201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ректор школы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Н. Т. Чаплин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б уполномочен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авам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tLeast" w:line="285" w:before="0" w:after="0"/>
        <w:ind w:left="60"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б уполномоченном по правам ребенка (далее – школьный уполномоченный) в МКОУ СОШ № 2 разработано в соответствии с Конвенцией ООН о правах ребенка, Конституцией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4 июля 1998г. № 124-ФЗ «Об основных гарантиях прав ребенка в Российской Федерации», Федеральным законом от 29.12.2012 г. № 273 ФЗ «Об образовании».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еятельность школьного уполномоченного направлена на реализацию основ государственной политики в области охраны прав и законных интересов ребенка, всемерное содействие восстановлению нарушенных прав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В своей деятельности школьный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 от 24 июля 1998г. №124-ФЗ, нормативными правовыми актами Российской Федерации, общепризнанными принципами и нормами международного права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Школьный уполномоченный при принятии своих решений независим от органов и должностных лиц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Деятельность школьного уполномоченного не противоречит функциональным обязанностям иных органов управления учреждением, не отменяет их и не влечет их пере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Деятельность школьного уполномоченного осуществляется на общественных начал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Школьным уполномоченным может быть избран только совершеннолетний участник образовательного процесса: учитель, воспитатель, психолог, социальный педагог, род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 образовательного процесса, занимающий в учреждении административную должность, не может быть избран уполномоче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Школьный уполномоченный избирается на общем собрании учащихся и может быть досрочно освобожден от обязанностей в случае пода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го заявления о сложении полномочий, увольнения из учреждения, ненадлежащего исполнения своих обязанностей или иных прич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бождение школьного уполномоченного от обязанностей осуществляется на общем собрании учащихся в порядке, предусмотренном п.2.2. настоящего Полож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ыборы школьного уполномочен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орядок и процедура выборов школьного уполномоченного определяется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Школьный уполномоченный избирается общим собранием учащихся большинством не менее 2/3 голосов от общего количества голосующ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ыборы школьного уполномоченного осуществляются прямым тайным голос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выборах участвуют учащиеся с 5 по 11 клас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Выборы проводятся один раз в два года в сентяб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ата выборов школьного уполномоченного определяется приказом директора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андидаты на выдвижение в качестве школьного уполномоченного могут быть предложены классными коллективами либо осуществить самовыдвиж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Для организации и проведения выборов школьного уполномоченного в учреждении создается избирательная комисс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ыдвижение кандидатур школьного уполномоченного осуществляется на классных собра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одготовка и проведение выборов школьного уполномоченного осуществляется открыто и глас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Начало деятельности школьного уполномоченного оформляется приказом директора учрежден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етенция школьного уполномочен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Школьный уполномоченный действует в пределах компетенции, установленной настоящим Положением; он не при</w:t>
        <w:softHyphen/>
        <w:t>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Основными целями деятельности школьного уполномоченного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и законных интересов ребенка в учре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го пространства в учрежд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взаимоотношений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ными задачами школьного уполномоченного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ерное содействие восстановлению нарушенных прав ребенк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прав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ие правовому просвещению уча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Школьный уполномоченный рассматривает обращения (жалобы) учащихся, но может принимать обращения и других участников образова</w:t>
        <w:softHyphen/>
        <w:t>тельного процесса (учителей, родителей обучающихся), касающихся нарушения прав и свобод несовершеннолет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одлежат рассмотрению школьным уполномоченным обращения (жалобы), связан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согласием с выставленными оценк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несогласием с рабочим расписанием уроков и других вопросов, относящихся к компетенции должностных лиц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по вышеуказанным вопросам могут направляться Уполномоченному по правам ребенка в Степновском районе, в Ставропольском кра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Обращение (жалоба) должно быть подано школьному уполномоченному не позднее одного месяца со дня нарушения права заявителя или с того дня, когда заявителю стало известно об этом. Жалоба может подаваться как в письменной, так и в уст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уполномоченный может отказаться от принятия к рассмотрению обращения, не относящегося к его компетенции, аргументируя отк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С целью реализации задач своей деятельности школьный уполномоченный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за помощью и консультацией к Уполномоченному по правам ребенка в Степновском районе, в Ставрополь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ть объяснения по спорным вопросам от всех уча</w:t>
        <w:softHyphen/>
        <w:t>стников образовательного процес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, либо унижения достоинства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к администрации учреждения с ходатайством о проведении дисциплинарного рас</w:t>
        <w:softHyphen/>
        <w:t>следования по фактам выявленных нарушений при необход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ть свои пред</w:t>
        <w:softHyphen/>
        <w:t>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Степновском районе, в Ставрополь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упать с устным докладом на заседаниях Совета профилактики в случае систематических нарушений прав детей или унижения их достоин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ирать себе помощников из числа учащихся и других уча</w:t>
        <w:softHyphen/>
        <w:t>стников образовательного процес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Школьный уполномоченный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имать меры по устранению выявленного факта нарушения прав и законных интересов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азглашать ставшие ему известными в процессе выяс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без соглас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учебного года школьный уполномоченный представляет доклад о своей деятельности с выводами и рекомендациями: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25 мая – в отдел образования администрации Степновского муниципального района;</w:t>
      </w:r>
    </w:p>
    <w:p>
      <w:pPr>
        <w:pStyle w:val="Normal"/>
        <w:spacing w:lineRule="atLeast" w:line="2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0 июня - Уполномоченному по правам ребёнка в Ставропольс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В процессе своей деятельности школьный уполномоченный взаимодейству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полномоченным по правам ребенка в Степновском районе, в Ставропольском кра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тделом образования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рганами опеки и попеч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администрацией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едагогическим коллективом и социально-педагогической службой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рганами самоуправления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реждениями социальной защиты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охранительными орган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омиссией по делам несовершеннолетних и защите их прав и законных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авозащитными, общественными организациям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еспечение деятельности школьного уполномоченног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Администрация учреждения вправе оказывать содействие деятельности школьного уполномоченного, создает условия для повышения ее эффектив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Администрация учреждения не вправе вмешиваться и препятствовать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Деятельность школьного уполномоченного осуществляется при содействии муниципальных органов, осуществляющих управление в сфере образования, органов социальной защиты населения, здравоохранения, Уполномоченного по правам ребенка в Степновском районе и общественных организаций, содействующих правовому и гражданскому образов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18:00Z</dcterms:created>
  <dc:creator>Кабинет 9</dc:creator>
  <dc:description/>
  <cp:keywords/>
  <dc:language>en-US</dc:language>
  <cp:lastModifiedBy>Кабинет 9</cp:lastModifiedBy>
  <dcterms:modified xsi:type="dcterms:W3CDTF">2013-11-12T13:28:00Z</dcterms:modified>
  <cp:revision>4</cp:revision>
  <dc:subject/>
  <dc:title>Положение об уполномоченном по правам ребенка</dc:title>
</cp:coreProperties>
</file>