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bookmarkStart w:id="0" w:name="Ch_2"/>
      <w:r>
        <w:rPr>
          <w:lang w:val="en-US" w:eastAsia="en-US"/>
        </w:rPr>
        <w:drawing>
          <wp:inline distT="0" distB="0" distL="0" distR="0">
            <wp:extent cx="10015855" cy="710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" t="6614" r="2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" w:name="Ch_2"/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РОГРАММА КУРСА «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Экономика и пра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для 9-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ЫХ ШКОЛ (17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оследние годы в современной России происходят глубоки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менения во многих сферах жизни общества, трансформируютс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щественные отношения, пересматривается система ценностей и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иоритетов. Страна вступила на путь формирования правового г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ударства и становления гражданского обществ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одной стороны, в обществе наметилась положительная тен</w:t>
        <w:softHyphen/>
        <w:t>денция: возрастает интерес к правовой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нформации, наблюдается рост престижности юридических спец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льностей, спроса на юридическую литературу. Вместе с тем пок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 удалось преодолеть правового нигилизма значительной части членов нашего обществ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 этой связи очевидно, что, если мы действительно хотим жить в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авовом государстве, важно поднять уровень правовой культуры 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шем обществе, помочь людям увидеть ценность права, его соц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льную роль, научить правовыми способами разрешать споры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менно школа может помочь в решении этих задач, так как вос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итание свободных и ответственных граждан — ее основное наз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еподавание правоведения в школах осуществляется в осно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 двумя путями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нтегрированным (соответствующая тематика включается в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мплексный курс «Обществозн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дульным (самостоятельные правовые курсы «Основы правоведения», «Политика и право» (старшие классы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о и политика» (8-9 классы)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егодня приоритетным становится интегрированный подход. Об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щеобразовательным школам рекомендуется курс обществознания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котором собраны понемногу знания из политологии, экономики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циальной философии, социальной психологии, культурологии.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яду разнообразных сфер жизни человека и общества в этом курсе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вещается и сфера правового регулир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птимальный вариант организации современного обществозна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ия видится в сочетании интегрированных и модульных (правовых, эк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мических, этических и т. д.) курсов, дополняющих друг друга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Цель этого курса — максимально способствовать развитию п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вой культуры учащихся общеобразовательных школ — будущи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амостоятельных граждан Российской Федерации — через усво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ие ими основных правовых ценностей, знаний об основных правах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вободах человека и способах их реализации, об основных отрас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лях права, и прежде всего о тех нормах права, с которыми приходи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часто сталкиваться в повседневной жизни.С его помощью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кольники узнают, что понятие «рынок» не равнозначно понятию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«хаос», им станут доступны правовые сведения о наиболее распр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раненных сделках, о базовых законах, регулирующих отношени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жду покупателем и продавцом, заемщиком и кредитором, арен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датором и арендодателем и т. д. Школьникам будет полезно узнать о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фессиях юриста, судьи, адвоката, нотариуса, что поможет им в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альнейшем активно использовать правовые институ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Курс являетс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инструментом правового образования граждан. Тем не менее в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результате его изучения последние должны уяснить место и роль пр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а в регулировании хозяйственной и иной деятельности в условия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ыночной экономики, научиться защищать свои законные права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ное концептуальное положение, на кот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ом строится курс «Основы правовых знаний», заключается </w:t>
      </w:r>
      <w:r>
        <w:rPr>
          <w:rFonts w:eastAsia="Times New Roman" w:cs="Times New Roman" w:ascii="Times New Roman" w:hAnsi="Times New Roman"/>
          <w:bCs/>
          <w:i/>
          <w:color w:val="000000"/>
          <w:spacing w:val="-8"/>
          <w:sz w:val="24"/>
          <w:szCs w:val="24"/>
          <w:lang w:eastAsia="ru-RU"/>
        </w:rPr>
        <w:t>в отка</w:t>
        <w:softHyphen/>
      </w:r>
      <w:r>
        <w:rPr>
          <w:rFonts w:eastAsia="Times New Roman" w:cs="Times New Roman" w:ascii="Times New Roman" w:hAnsi="Times New Roman"/>
          <w:bCs/>
          <w:i/>
          <w:color w:val="000000"/>
          <w:spacing w:val="-5"/>
          <w:sz w:val="24"/>
          <w:szCs w:val="24"/>
          <w:lang w:eastAsia="ru-RU"/>
        </w:rPr>
        <w:t>зе от юридического догматизма, в приоритете практического 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24"/>
          <w:szCs w:val="24"/>
          <w:lang w:eastAsia="ru-RU"/>
        </w:rPr>
        <w:t>права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егодня школе как никогда необходимо живое, практичес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ое право, помогающее человеку делать верный выбор, правовы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редствами разрешать споры и конфлик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егодня основные методические инновации связаны с примен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ием активных, или, как их еще называют, интерактивных, метод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ения. Суть их состоит в том, что учебный процесс организован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основе взаимодействия, диалога, в ходе которого учащие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атся критически мыслить, решать сложные проблемы на основе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нализа обстоятельств и соответствующей информации, взвешивать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льтернативные мнения, принимать продуманные решения, участв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ать в дискуссиях, общаться с другими людьми. Для этого орган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уются индивидуальная, парная и групповая работа, исследов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ельские проекты, ролевые и деловые игры, работа с документами 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зличными источниками информации, учебные «мозговые штур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», разнообразные творческие работы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д активными методами обучения понимаются, таким образом,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се виды деятельности, которые требуют творческого подхода к м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ериалу и обеспечивают условия для раскрытия индивидуальности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каждого ученика. Такой образовательный процесс вызывает интерес к предмету, обеспечивает лучшее усвоение и запоминание матери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а, создает для каждого ученика комфортные условия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Экономические и правовые вопросы широко представлены в экзаменационном материале выпускников 9 и 11 классов. Для детальной проработки некоторых тем основного курса «Обществознания» и подготовки к итоговой аттестац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на основе автор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курса «Основы правовых знаний» для 7-11 классов (авт. В.В. Спасская, С.И. Володина, Н.Г. Суворова, А.М. Полиевктова, В.В. Навродская, А.Ф. Никитин) создан данный факультативный кур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спитание цивилизованного правосознания, уважения к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у, привычек правомерного поведения — одно из самых дей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венных и надежных средств совершенствования социальных о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шений в условиях демократии. Основы правовой культуры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уются уже в период пребывания детей в школе. В связи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 особенно существенна оптимальная организация в школе правов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лагаемая программа воплощает содержание курса «Ос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авовых знаний», предназначенного для учащихся 9-х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лассов. Цель курса — помочь учащимся разобраться во всем м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образии гражданских, трудовых, семейных, уголовных 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ругих отношений, урегулированных правом, научиться уваж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и бороться за свои пра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нный курс дает выпускнику основной средней школы т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равовых знаний, который позволит ему в дальнейшем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ализовать себя как полноправного и законопослушного гражд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а правового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то относительно полный правовой курс, в нем содержится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нформация обо всех основных отраслях права, хотя преимуще</w:t>
        <w:softHyphen/>
        <w:t>ственное внимание уделяется нормам, которые регулируют иму</w:t>
        <w:softHyphen/>
        <w:t>щественные, хозяйственные отношения в стране. Курс содержит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ктуальные сведения о законах, регулирующих отношения между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купателем и продавцом, заемщиком и кредитором, арендат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м и арендодателем, знакомит учащихся с правовыми способ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 споров и конфли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кольники узнают также о разновидностях профессии юри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, что поможет им в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адресован учащимся общеобразовательн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кол, однако его можно использовать и в профильных средних учебных заведениях гуманитарного направления (право, эко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а, политология, экология и т.д.) и средних специальных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чебных заведениях. Возможно модульное изучение правового м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риала курса в рамках существующего в школе интегратив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«Обществознани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зучение курса рассчитано на 17 часов учебного време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ЭКОНОМИКА И ПРАВО (17 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ОБЩАЯ ХАРАКТЕРИСТИКА 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ГРАЖДАНСКИХ  ПРАВООТНОШЕ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Гражданские правоотношения: понятие, виды.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нятие граж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анского правоотношения. Основные элементы гражданского пр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оотношения. Объекты гражданского правоотношения. Вещи, раб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ы, услуги, нематериальные объекты и блага. Имущественные и личные неимущественные отношения. Содержание гражданских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авоотношений. Субъективные гражданские права и субъекти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е гражданские обязанности. Субъекты гражданских правоотн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ений (Российская Федерация, субъекты Российской Федерации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униципальные образования, граждане, юридические лица). Ви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х право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Субъекты гражданского права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бъекты гражданского права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знаки юридического лица. Гражданская правоспособность 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еспособность юридических лиц. Физические лица. Гражданская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воспособность и дееспособность физическ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eastAsia="ru-RU"/>
        </w:rPr>
        <w:t>Осуществление и защита гражданских прав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убъективное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ражданское право. Субъективная гражданская обязанность. Способ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уществления гражданских прав. Срок исковой давности. Защита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гражданских прав. Меры принудительного характера. Формы заш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ПРАВО СОБСТВЕН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Что такое собственность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нятие собственности. Права соб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венника (право владеть, право пользоваться, право распоряжат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я). Обязанности собственника. Основания возникновения прав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бственности. Общая собственность. Виды обшей собственности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(долевая, совместная). Прекращение права соб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  <w:lang w:eastAsia="ru-RU"/>
        </w:rPr>
        <w:t>Кто может быть собственником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убъекты права собственн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и (граждане и юридические лица, Российская Федерация, субъе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ы Российской Федерации, муниципальные образования). Виды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бственности (частная, государственная, муниципальная и др.).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раво хозяйственного ведения. Право оперативного управления. Ог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ничения права собственности. Специальный правовой реж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Защита права собственности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стец. Ответчик. Исковое зая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ние. Защита права собственности при отсутствии договор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ношений (истребование имущества из чужого незаконного в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ния, устранение нарушений, не связанных с правом владения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знание права собственности). Истребование вещи от доброс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естного приобретателя. Истребование вещи от недобросовест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СДЕЛКИ, ДОГОВОР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делки, их виды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нятие сделки. Формы сделок (устная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сьменная, нотариальная). Виды сделок (односторонние, двус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нние, многосторонние). Договор. Срочные и бессрочные сделк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альные и консенсуальные сделки. Условные сделки (отлагате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и отменительны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Виды гражданско-правовых договоров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нятие договора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нцип свободы договора. Содержание договора. Существенны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ловия договора; иные условия, предусмотренные сторонами. Виды договоров (возмездные и безвозмездные, срочные и бес</w:t>
        <w:softHyphen/>
        <w:t>срочные, реальные и консенсуальные, одностороннеобязыва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ие и взаимные). Особые виды договоров (публичный, предва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льный, присоединения, в пользу третьего лиц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  <w:t>Соблюдение договоров. Ответственность за неисполнение 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обязательств по договору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менение и расторжение договора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бытки, реальный ущерб, упущенная выгода. Способы обеспе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 исполнения обязательств (неустойка, удержание имущества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анковская гарантия, залог, поручительство, задат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ОТДЕЛЬНЫЕ ВИДЫ ГРАЖДАНСКИХ ПРАВООТНОШЕ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eastAsia="ru-RU"/>
        </w:rPr>
        <w:t>Наследование.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онятие наследования. Наследодатель. Наследник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и место открытия наследства. Наследование по закону. 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ледники 1-й очереди, наследники 2-й очереди. Наследование по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авещанию. Завещание. Принятие наследства. Отказ от насл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Жилищные правоотношения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нования приобретения прав на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жилье. Договор найма жилого помещения. Участие граждан в жилищ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о-строительных и жилищно-кооперативных товариществах. Приоб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етение жилья в собственность в силу гражданско-правовых сделок.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Использование жилого помещения на основании жилищно-правов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в. Приватизация жиль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Страхование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нятие страхования. Страховой риск. Страховое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обытие. Страховщик, страхователь. Договор страхования. Страхов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лис. Правила страхования. Виды страхования (имущественное,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личное). Формы страхования (добровольное, обязательно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Отношения с банками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нятие банковской системы. Цен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льный банк России. Коммерческие банки. Банковские операци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(открытие и ведение счетов, осуществление расчетов по поруч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ю клиента, кассовое обслуживание, предоставление кредитов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влечение вкладов, покупка и продажа иностранной валюты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 чеки. Пластиковые карточ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Права акционеров. 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Понятие акционерного общества. Акционер. Ак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ция как ценная бумага. Обыкновенные и привилегированные ак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Права потребителей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нятие потребителя. Права потребит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я (на качество, на безопасность, на информацию, на возмещ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причиненного ущерба, на просвещение в области защиты прав потреб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Тема 5. НАЛОГОВЫЕ ПРАВООТНОШ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Налоги.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онятие бюджета. Понятие налога. Налоговая система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логовое право. Налоги прямые и косвенные. Налоговые орг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Права и обязанности налогоплательщиков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нятие налог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лательщиков. Права налогоплательщиков. Обязанности налог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лательщиков. Налоговые правонарушения. Ответственность з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е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ПРАВОВОЕ РЕГУЛИРОВАНИЕ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ТРУДОВЫХ ОТНОШЕ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Трудовой договор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точники трудового права. Участники тру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овых отношений. Права и обязанности работника. Трудовой до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р. Срок трудового договора. Порядок оформления на работу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рудовая книжка — основной документ о трудовой деятельност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ловека. Основания прекращения трудового договора (по обою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й инициативе сторон, по инициативе одной из сторон (раб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ка или работодателя), по инициативе органа, не являющего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 трудового договор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Особенности правового положения несовершеннолетних по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трудовому законодательству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граничения на применение труд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есовершеннолетних. Льготы, предоставляемые несовершенноле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м работникам в области рабочего времени, времени отдыха, в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работной плате. Льготы работникам, совмещающим работу с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ением. Квотирование рабочих мест для несовершеннолетни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занят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сновна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ы правовых знаний: В 2-х кн.: Учебн. для 8-9 кл. / Вол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ина С. И., Полиевктова А. М., Ашмарина Е. М. и др. — М.: Вит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с, 200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актикум по курсу «Основы правовых знаний»: Уч. пособ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ля 8-9 кл. / Ловягин С. Н. и др. — М.: Вита-Пресс, 201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тодическое пособие по курсу «Основы правовых знаний»: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8—9 кл.: Пособие для учителя/Суворова Н. Г., Володина С. И.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лиевктова А. М. и др. — М.: Вита-Пресс, 200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рестоматия по курсу «Основы правовых знаний»: Пособ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8-9 кл. — М.: Вита-Пресс, 201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полните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ментарий к Гражданскому кодексу РФ. —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ментарий к кодексу законов о труде. — М.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ментарий к Семейному кодексу РФ. — М.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Казаков А. П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кольнику о рыночной экономике. — М.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eastAsia="ru-RU"/>
        </w:rPr>
        <w:t>Кашанина Т. В., Кашанин А. В.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сновы российского права. — «М.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Мушинский В. О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сновы гражданского права. — М.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eastAsia="ru-RU"/>
        </w:rPr>
        <w:t>Нечаева Л. М.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емейное право. — М.,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Никитин А. Ф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литика и право. — М.,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ы потребительских знаний: Учебник. — М.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«Экономика и право» (17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1733"/>
      </w:tblGrid>
      <w:tr>
        <w:trPr>
          <w:trHeight w:val="2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233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Тема 1. Общая характеристика гражданск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отношений 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акие правоотношения называются гражданскими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уществление и зашита гражданских прав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Работа с документами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Право собственности 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бственность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а собственности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Работа с документами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Сделки, договоры 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ы гражданско-правовых договоров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Работа с документами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eastAsia="ru-RU"/>
              </w:rPr>
              <w:t>Тема 4. Отдельные виды гражданских правоотношений 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. Жилищные правоотношени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ми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потребителе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Тема 5. Налоговые правоотношения (2 ч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ало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а и обязанности налогоплательщиков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Работа с документами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Тема 6. Правовое регулирование трудовых отношений (3ч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удовой договор (контракт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а несовершеннолетних по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удовому законодательству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ный уро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User</dc:creator>
  <dc:description/>
  <dc:language>en-US</dc:language>
  <cp:lastModifiedBy>user</cp:lastModifiedBy>
  <cp:lastPrinted>2015-09-17T22:39:00Z</cp:lastPrinted>
  <dcterms:modified xsi:type="dcterms:W3CDTF">2016-12-20T16:38:00Z</dcterms:modified>
  <cp:revision>2</cp:revision>
  <dc:subject/>
  <dc:title/>
</cp:coreProperties>
</file>