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0" w:after="0"/>
        <w:ind w:left="2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общеобразовательное учреждение «Средняя общеобразовательная школа №2»</w:t>
      </w:r>
    </w:p>
    <w:p>
      <w:pPr>
        <w:pStyle w:val="Normal"/>
        <w:shd w:fill="FFFFFF" w:val="clear"/>
        <w:spacing w:before="370" w:after="0"/>
        <w:ind w:lef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278"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pacing w:val="20"/>
          <w:sz w:val="36"/>
          <w:szCs w:val="36"/>
        </w:rPr>
        <w:t>Родительское собрание вместе с детьми</w:t>
      </w:r>
    </w:p>
    <w:p>
      <w:pPr>
        <w:pStyle w:val="Normal"/>
        <w:shd w:fill="FFFFFF" w:val="clear"/>
        <w:spacing w:before="370" w:after="0"/>
        <w:ind w:lef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73.95pt;height:101.2pt;mso-wrap-style:none;v-text-anchor:middle;mso-position-vertical:top" type="_x0000_t172">
            <v:path textpathok="t"/>
            <v:textpath on="t" fitshape="t" string="«Остров семейных сокровищ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70" w:after="0"/>
        <w:ind w:lef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27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27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27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27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278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ла: классный руководитель </w:t>
      </w:r>
    </w:p>
    <w:p>
      <w:pPr>
        <w:pStyle w:val="Normal"/>
        <w:shd w:fill="FFFFFF" w:val="clear"/>
        <w:spacing w:before="370" w:after="0"/>
        <w:ind w:left="27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ончарова Людмила Михайловна</w:t>
      </w:r>
    </w:p>
    <w:p>
      <w:pPr>
        <w:pStyle w:val="Normal"/>
        <w:shd w:fill="FFFFFF" w:val="clear"/>
        <w:spacing w:before="370" w:after="0"/>
        <w:ind w:lef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Иргак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оложительное отношение семьи к здоровому образу жизни, к труду; 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витие детской инициативности, воспитание  ценностных отношений к семейным традиция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детей чувства гордости за своих родителей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родителям возможность познакомиться с точкой зрения их детей о своей семь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тивную педагогическую позицию р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, компьютер, метровая лента, раздаточные листы с текстом песни «Мы желаем счастья вам!», сюжетные костюмы (капитана корабля, помощника капитана), фильм «Профилактика вредных привыче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детей на тему «Моя семья», презентация с фотографиями родителей и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 собр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.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ы №1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ребята, уважае</w:t>
        <w:softHyphen/>
        <w:t>мые родители и гости! Мы рады приветствовать вас в нашем классе. Сегодняшнюю встречу мы посвящаем семье. Для каждого человека на планете нет ничего важнее мира, уюта, взаимопонимания в семье. Только взаимная любовь в семье делает человека по-на</w:t>
        <w:softHyphen/>
        <w:t>стоящему счастлив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 xml:space="preserve"> А для каждого из родителей нет задачи важнее, чем воспитание любящего, внимательного, здо</w:t>
        <w:softHyphen/>
        <w:t>рового, трудолюбивого ребенка. А что может сплотить любую семью? Конечно же, общение, совместный труд и совместный отд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Нам предстоит сегодня, как героям приключенческого романа  Стивенсона «Остров со</w:t>
        <w:softHyphen/>
        <w:t>кровищ», бороздить океаны на паруснике «Семья» в по</w:t>
        <w:softHyphen/>
        <w:t>исках «семейных сокровищ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</w:t>
      </w:r>
      <w:r>
        <w:rPr>
          <w:rFonts w:cs="Times New Roman" w:ascii="Times New Roman" w:hAnsi="Times New Roman"/>
          <w:sz w:val="24"/>
          <w:szCs w:val="24"/>
        </w:rPr>
        <w:t xml:space="preserve">. Итак, команда парусника «Семья», готова отправиться в плавание! </w:t>
      </w:r>
      <w:r>
        <w:rPr>
          <w:rFonts w:cs="Times New Roman" w:ascii="Times New Roman" w:hAnsi="Times New Roman"/>
          <w:b/>
          <w:sz w:val="24"/>
          <w:szCs w:val="24"/>
        </w:rPr>
        <w:t>Слайд №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ия</w:t>
      </w:r>
      <w:r>
        <w:rPr>
          <w:rFonts w:cs="Times New Roman" w:ascii="Times New Roman" w:hAnsi="Times New Roman"/>
          <w:sz w:val="24"/>
          <w:szCs w:val="24"/>
        </w:rPr>
        <w:t>. Эй, у руля! Не выпускай штурвал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олны не залили экипа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теряйся в море разногласи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ом всегда уютным будет ваш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нет</w:t>
      </w:r>
      <w:r>
        <w:rPr>
          <w:rFonts w:cs="Times New Roman" w:ascii="Times New Roman" w:hAnsi="Times New Roman"/>
          <w:sz w:val="24"/>
          <w:szCs w:val="24"/>
        </w:rPr>
        <w:t xml:space="preserve">. Как в сказке той у Александра Грин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им в море - отдавай концы!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ет по курсу наша бриганти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тыскать сокровища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ркисов (сигнальщик). </w:t>
      </w:r>
      <w:r>
        <w:rPr>
          <w:rFonts w:cs="Times New Roman" w:ascii="Times New Roman" w:hAnsi="Times New Roman"/>
          <w:sz w:val="24"/>
          <w:szCs w:val="24"/>
        </w:rPr>
        <w:t>Капитан! Вижу землю! Это наш остров сокровищ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н. </w:t>
      </w:r>
      <w:r>
        <w:rPr>
          <w:rFonts w:cs="Times New Roman" w:ascii="Times New Roman" w:hAnsi="Times New Roman"/>
          <w:sz w:val="24"/>
          <w:szCs w:val="24"/>
        </w:rPr>
        <w:t xml:space="preserve">Отдать якорь. Что ж, друзья, отправляемся за нашими сокровищами. Так, посмотрим нашу карту. Слайд </w:t>
      </w:r>
      <w:r>
        <w:rPr>
          <w:rFonts w:cs="Times New Roman" w:ascii="Times New Roman" w:hAnsi="Times New Roman"/>
          <w:b/>
          <w:sz w:val="24"/>
          <w:szCs w:val="24"/>
        </w:rPr>
        <w:t>№4-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й помощник.</w:t>
      </w:r>
      <w:r>
        <w:rPr>
          <w:rFonts w:cs="Times New Roman" w:ascii="Times New Roman" w:hAnsi="Times New Roman"/>
          <w:sz w:val="24"/>
          <w:szCs w:val="24"/>
        </w:rPr>
        <w:t xml:space="preserve"> Да, на карте указано не одно место, а це</w:t>
        <w:softHyphen/>
        <w:t>лых четыре, где зарыты сокровища! Как же нам бы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н.</w:t>
      </w:r>
      <w:r>
        <w:rPr>
          <w:rFonts w:cs="Times New Roman" w:ascii="Times New Roman" w:hAnsi="Times New Roman"/>
          <w:sz w:val="24"/>
          <w:szCs w:val="24"/>
        </w:rPr>
        <w:t xml:space="preserve"> Придется команде разделиться на четыре группы. И каждая группа найдет свои сокрови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й помощник.</w:t>
      </w:r>
      <w:r>
        <w:rPr>
          <w:rFonts w:cs="Times New Roman" w:ascii="Times New Roman" w:hAnsi="Times New Roman"/>
          <w:sz w:val="24"/>
          <w:szCs w:val="24"/>
        </w:rPr>
        <w:t xml:space="preserve"> Верное решение, капитан. Раз</w:t>
        <w:softHyphen/>
        <w:t>решите со своей группой отправиться в путь первыми. На карте  указан маршрут. Под огромным камнем спрятан клад. Направляемся т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сокровища «Семейный труд» Слайд №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Правильное воспитание ребенка не</w:t>
        <w:softHyphen/>
        <w:t>возможно представить без воспитания трудового. Имен</w:t>
        <w:softHyphen/>
        <w:t xml:space="preserve">но в семье закладываются его основы.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лам.</w:t>
      </w:r>
      <w:r>
        <w:rPr>
          <w:rFonts w:cs="Times New Roman" w:ascii="Times New Roman" w:hAnsi="Times New Roman"/>
          <w:sz w:val="24"/>
          <w:szCs w:val="24"/>
        </w:rPr>
        <w:t xml:space="preserve"> Отцовские руки, отцовские руки. </w:t>
      </w:r>
      <w:r>
        <w:rPr>
          <w:rFonts w:cs="Times New Roman" w:ascii="Times New Roman" w:hAnsi="Times New Roman"/>
          <w:b/>
          <w:sz w:val="24"/>
          <w:szCs w:val="24"/>
        </w:rPr>
        <w:t>Слайд № 8-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икогда не страдают от ску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в день выходной не бывает поко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о тяжелое им и большо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руки, в мозолях, бугристы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и ослепительно чисты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елают так хорошо и умел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поговорке, в них спорится дел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№13-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аев.</w:t>
      </w:r>
      <w:r>
        <w:rPr>
          <w:rFonts w:cs="Times New Roman" w:ascii="Times New Roman" w:hAnsi="Times New Roman"/>
          <w:sz w:val="24"/>
          <w:szCs w:val="24"/>
        </w:rPr>
        <w:t xml:space="preserve"> Но, наверное, в каждой семье и мамам хватает забот и хлопот. Казалось бы, приготовить завт</w:t>
        <w:softHyphen/>
        <w:t>рак, обед, ужин, вымыть посуду - будничные, привычные для каждой хозяйки дела. Но расход энергии, скажем, при чистке картофеля лишь немногим уступает энерго</w:t>
        <w:softHyphen/>
        <w:t>затратам рабочего-столяра. Отмечу также, что в среднем женщина проводит на кухне до двух- трех часов в д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До клада осталось 3 шаг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№17   </w:t>
      </w:r>
      <w:r>
        <w:rPr>
          <w:rFonts w:cs="Times New Roman" w:ascii="Times New Roman" w:hAnsi="Times New Roman"/>
          <w:sz w:val="24"/>
          <w:szCs w:val="24"/>
          <w:u w:val="single"/>
        </w:rPr>
        <w:t>Первый шаг «Вопросы о труд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Алиевых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ли разделение труда в вашей семье?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образом?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ть ли дела, ко</w:t>
        <w:softHyphen/>
        <w:t>торые вы делаете все вмест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шаг «Проблемные ситу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Очеретько  </w:t>
      </w:r>
      <w:r>
        <w:rPr>
          <w:rFonts w:cs="Times New Roman" w:ascii="Times New Roman" w:hAnsi="Times New Roman"/>
          <w:b/>
          <w:sz w:val="24"/>
          <w:szCs w:val="24"/>
        </w:rPr>
        <w:t>Слайд №1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аш ребенок не убрал постель. Как вы поступит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трудовую деятельность предпочитает ваш ребенок? Какой работы он старается избегать? Иными словами, что он любит делать и чего не любит делать во</w:t>
        <w:softHyphen/>
        <w:t>общ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я вам в уборке, ваш ребенок разбил вазу. Ваша реакц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просит вас о помощи, а вы очень устали. Ваши действ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шаг «Рассказать интересный случай из совместной трудовой деятельно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Саркисовых </w:t>
      </w:r>
      <w:r>
        <w:rPr>
          <w:rFonts w:cs="Times New Roman" w:ascii="Times New Roman" w:hAnsi="Times New Roman"/>
          <w:b/>
          <w:sz w:val="24"/>
          <w:szCs w:val="24"/>
        </w:rPr>
        <w:t>Слайд №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Вы пришли к сокровищу. </w:t>
      </w:r>
      <w:r>
        <w:rPr>
          <w:rFonts w:cs="Times New Roman" w:ascii="Times New Roman" w:hAnsi="Times New Roman"/>
          <w:b/>
          <w:sz w:val="24"/>
          <w:szCs w:val="24"/>
        </w:rPr>
        <w:t>Слайд №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помощник.</w:t>
      </w:r>
      <w:r>
        <w:rPr>
          <w:rFonts w:cs="Times New Roman" w:ascii="Times New Roman" w:hAnsi="Times New Roman"/>
          <w:sz w:val="24"/>
          <w:szCs w:val="24"/>
        </w:rPr>
        <w:t xml:space="preserve"> Наше сокровище - «Семейный труд». Вот что мы искали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мблема сокров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Ну вот, первое сокровище «Семейный труд» уже найде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н. </w:t>
      </w:r>
      <w:r>
        <w:rPr>
          <w:rFonts w:cs="Times New Roman" w:ascii="Times New Roman" w:hAnsi="Times New Roman"/>
          <w:sz w:val="24"/>
          <w:szCs w:val="24"/>
        </w:rPr>
        <w:t xml:space="preserve">Пора нам отправляться за следующим сокровищем. По карте три шага. </w:t>
      </w:r>
      <w:r>
        <w:rPr>
          <w:rFonts w:cs="Times New Roman" w:ascii="Times New Roman" w:hAnsi="Times New Roman"/>
          <w:b/>
          <w:sz w:val="24"/>
          <w:szCs w:val="24"/>
        </w:rPr>
        <w:t>Слайд №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сокровища «Семейный тру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В последние годы из-за возрастающей учебной нагрузки у большин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ов отмечает</w:t>
        <w:softHyphen/>
        <w:t>ся дефицит движения. А ведь, занимаясь физическими упражнениями, школьник не только укрепляет свое здо</w:t>
        <w:softHyphen/>
        <w:t>ровье, но и приобретает такие качества, как ловкость, бы</w:t>
        <w:softHyphen/>
        <w:t>строта реакции, сила, выносливость, настойчивость, дис</w:t>
        <w:softHyphen/>
        <w:t>циплинирова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 xml:space="preserve"> Занятия физкультурой вызывают поло</w:t>
        <w:softHyphen/>
        <w:t>жительные эмоции, бодрость, создают хорошее настрое</w:t>
        <w:softHyphen/>
        <w:t>ние. Вот почему человек, познав «вкус» физических уп</w:t>
        <w:softHyphen/>
        <w:t>ражнений и спорта, стремится к регулярным занят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в гостях семья, которая любит спо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вый шаг «Вопросы о спорте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ы № 22-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. </w:t>
      </w:r>
      <w:r>
        <w:rPr>
          <w:rFonts w:cs="Times New Roman" w:ascii="Times New Roman" w:hAnsi="Times New Roman"/>
          <w:sz w:val="24"/>
          <w:szCs w:val="24"/>
        </w:rPr>
        <w:t>Итак, вы начинаем поиски клада. И, делая первый шаг, просим рассказать о своей семье, о том как вы пришли к заняти</w:t>
        <w:softHyphen/>
        <w:t>ям спор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то из родителей занимается или занимался спортом?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спортивный разряд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ли ваш ребенок спортивные секции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е ли вы утреннюю гимнастику? Кто принима</w:t>
        <w:softHyphen/>
        <w:t>ет в ней участие? Вы делаете зарядку каждый день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ете ли вы с ребенком по</w:t>
        <w:softHyphen/>
        <w:t xml:space="preserve">ходы?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 ли вы по телевизору спортивные переда</w:t>
        <w:softHyphen/>
        <w:t>ч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шаг «На зарядку, стано</w:t>
        <w:softHyphen/>
        <w:t xml:space="preserve">вись!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 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жахметов. </w:t>
      </w:r>
      <w:r>
        <w:rPr>
          <w:rFonts w:cs="Times New Roman" w:ascii="Times New Roman" w:hAnsi="Times New Roman"/>
          <w:sz w:val="24"/>
          <w:szCs w:val="24"/>
        </w:rPr>
        <w:t>Я считаю, зарядка создает бодрое настроение, поднимает общий тонус организма. Ребенка не нужно заставлять делать зарядку через силу. Но зарядка вместе со взрослыми привлекательнее для реб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Мы знаем, что в этой семье зарядку де</w:t>
        <w:softHyphen/>
        <w:t>лают все вместе. Не могли бы вы провести небольшую зарядку. Итак, второй шаг к сокровищу «На зарядку, стано</w:t>
        <w:softHyphen/>
        <w:t>вись!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шаг «Самая стройная семь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. В последнее время на экранах телевизоров нам предла</w:t>
        <w:softHyphen/>
        <w:t>гают множество способов для уменьшения веса и улуч</w:t>
        <w:softHyphen/>
        <w:t>шения фигуры. Мы не знаем, какими средствами пользуются наши семьи, а семья ... поддерживает свою форму с помощью занятий спортом. Сейчас мы предла</w:t>
        <w:softHyphen/>
        <w:t>гаем всем семьям побороться за право называться «Са</w:t>
        <w:softHyphen/>
        <w:t xml:space="preserve">мой стройной семьей». </w:t>
      </w:r>
      <w:r>
        <w:rPr>
          <w:rFonts w:cs="Times New Roman" w:ascii="Times New Roman" w:hAnsi="Times New Roman"/>
          <w:b/>
          <w:sz w:val="24"/>
          <w:szCs w:val="24"/>
        </w:rPr>
        <w:t>Слайд №2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зываются семь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семьи должны как можно плотнее прижаться друг к другу. Можно даже «вы</w:t>
        <w:softHyphen/>
        <w:t>расти» вверх, взяв кого-нибудь на руки или посадив на плечи. А мы обмерим вашу семью на уровне талии и определим самую строй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sz w:val="24"/>
          <w:szCs w:val="24"/>
        </w:rPr>
        <w:t>Самой стройной оказалась семья ... . Ей вручается поощрительный при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. </w:t>
      </w:r>
      <w:r>
        <w:rPr>
          <w:rFonts w:cs="Times New Roman" w:ascii="Times New Roman" w:hAnsi="Times New Roman"/>
          <w:sz w:val="24"/>
          <w:szCs w:val="24"/>
        </w:rPr>
        <w:t>А сейчас пора доставать клад! В нашем ларце хранится клад «Семей</w:t>
        <w:softHyphen/>
        <w:t xml:space="preserve">ный спорт»! </w:t>
      </w:r>
      <w:r>
        <w:rPr>
          <w:rFonts w:cs="Times New Roman" w:ascii="Times New Roman" w:hAnsi="Times New Roman"/>
          <w:b/>
          <w:sz w:val="24"/>
          <w:szCs w:val="24"/>
        </w:rPr>
        <w:t>Слайд №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ечко.</w:t>
      </w:r>
      <w:r>
        <w:rPr>
          <w:rFonts w:cs="Times New Roman" w:ascii="Times New Roman" w:hAnsi="Times New Roman"/>
          <w:sz w:val="24"/>
          <w:szCs w:val="24"/>
        </w:rPr>
        <w:t xml:space="preserve"> Став семейным человеком, ни в коем случае не порывайте со спортом, танцами и не бойтесь подурачиться вместе с детьми, поиграть в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жахметов. </w:t>
      </w:r>
      <w:r>
        <w:rPr>
          <w:rFonts w:cs="Times New Roman" w:ascii="Times New Roman" w:hAnsi="Times New Roman"/>
          <w:sz w:val="24"/>
          <w:szCs w:val="24"/>
        </w:rPr>
        <w:t>Не упускайте случая перепрыгнуть че</w:t>
        <w:softHyphen/>
        <w:t>рез канаву, рвануть стометровку до остановки, чтобы ус</w:t>
        <w:softHyphen/>
        <w:t>петь на автобус, - короче, порезвиться. Не так уж часто увидишь взрослых, которые играют с детьми в футбол, катаются на велосипеде с ребен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стреляев.</w:t>
      </w:r>
      <w:r>
        <w:rPr>
          <w:rFonts w:cs="Times New Roman" w:ascii="Times New Roman" w:hAnsi="Times New Roman"/>
          <w:sz w:val="24"/>
          <w:szCs w:val="24"/>
        </w:rPr>
        <w:t xml:space="preserve"> Поверьте, когда люди общаются не только за обеденным столом, когда у них есть общее ув</w:t>
        <w:softHyphen/>
        <w:t>лечение, - они гораздо лучше понимают друг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sz w:val="24"/>
          <w:szCs w:val="24"/>
        </w:rPr>
        <w:t xml:space="preserve"> Капитан, мы принесли в наш сундук со</w:t>
        <w:softHyphen/>
        <w:t>кровище «Семейный спор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эмблема сокровищ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н.</w:t>
      </w:r>
      <w:r>
        <w:rPr>
          <w:rFonts w:cs="Times New Roman" w:ascii="Times New Roman" w:hAnsi="Times New Roman"/>
          <w:sz w:val="24"/>
          <w:szCs w:val="24"/>
        </w:rPr>
        <w:t xml:space="preserve"> Спасибо,друзья! Пора следующим семьям отправляться за своим сокровищем. </w:t>
      </w:r>
      <w:r>
        <w:rPr>
          <w:rFonts w:cs="Times New Roman" w:ascii="Times New Roman" w:hAnsi="Times New Roman"/>
          <w:b/>
          <w:sz w:val="24"/>
          <w:szCs w:val="24"/>
        </w:rPr>
        <w:t>Слайд №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сокровища «Здоровый образ жизн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.</w:t>
      </w:r>
      <w:r>
        <w:rPr>
          <w:rFonts w:cs="Times New Roman" w:ascii="Times New Roman" w:hAnsi="Times New Roman"/>
          <w:sz w:val="24"/>
          <w:szCs w:val="24"/>
        </w:rPr>
        <w:t xml:space="preserve"> Каждому человеку выпадает в жизни приятное и неприятное, счастье и горе. Каждый встречается и с хорошим, и с плохим, ведь жизнь - это постоянная борьба противоположностей. Вопрос в том, как к этому относиться. Одних неудачи угнетают, других - закаляют. Одни люди примиряются с ними, другие бо</w:t>
        <w:softHyphen/>
        <w:t>рются. В одно и то же время одни семьи создаются, а другие распадаются. У каждой семьи есть свои трудно</w:t>
        <w:softHyphen/>
        <w:t>сти и проблемы. И родители, испытывая на себе груз проблем, ведут себя по-разному. Одни, понимая, как трудно приходится выживать им, взрослым, в нашей не</w:t>
        <w:softHyphen/>
        <w:t>простой жизни, стараются больше внимания уделять сво</w:t>
        <w:softHyphen/>
        <w:t>им детям, лучше понимать их, чаще вникать в их пробле</w:t>
        <w:softHyphen/>
        <w:t>мы и совместно находить решения в трудных ситуациях. Другие же родители безразличны к тому, чем живут их дети, с кем они общаются, на что направлены их интере</w:t>
        <w:softHyphen/>
        <w:t>сы, в чем их проблемы. И вот как раз в таких семьях иног</w:t>
        <w:softHyphen/>
        <w:t>да появляются так называемые «трудные дети». А поче</w:t>
        <w:softHyphen/>
        <w:t>му же они трудные? Да потому, что к их воспитанию не было приложено труда. Дать жизнь ребенку просто. Непросто воспитать его. Многие родители жалуются на то, что они работают, очень заняты и им некогда заниматься детьми. И дей</w:t>
        <w:softHyphen/>
        <w:t>ствительно, итоги исследований под</w:t>
        <w:softHyphen/>
        <w:t>тверждают, что на воспитание детей остается ежедневно всего лишь 17 минут! Что и говорить, очень мало! Я хочу обратиться к семье Кошалиевых и задать им ряд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вый шаг «Режим дня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2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времени вы уделяете своим детям, ведь у вас их 3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е время дня вы проводите больше времени со своими детьми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аботу по дому вы выполняете вместе с деть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. Итак, вам предстоит сложный путь к ва</w:t>
        <w:softHyphen/>
        <w:t>шим сокровищ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 xml:space="preserve"> задает вопросы семье Динмухамбетовых: </w:t>
      </w:r>
      <w:r>
        <w:rPr>
          <w:rFonts w:cs="Times New Roman" w:ascii="Times New Roman" w:hAnsi="Times New Roman"/>
          <w:b/>
          <w:sz w:val="24"/>
          <w:szCs w:val="24"/>
        </w:rPr>
        <w:t>Слайд №3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вашей семье режим дня? Расскажите о нем коротко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тараетесь постоянно соблюдать этот распорядок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ли случаи, когда дети не выполняют ваши поручения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поздно, а ребенок смотрит по телевизору фильм. Вы настаиваете на том, чтобы он ложился спать: ему рано вставать и перед школой необходимо выспать</w:t>
        <w:softHyphen/>
        <w:t>ся. Но ребенок вам возражает и доказывает, что это его любимый фильм, что он его очень долго ждал. Как вы по</w:t>
        <w:softHyphen/>
        <w:t xml:space="preserve">ступите в этом случа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. Ребята, а вы что молчите? Ведь это же о вас идет речь. Вы что, не можете за себя постоят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кисов.</w:t>
      </w:r>
      <w:r>
        <w:rPr>
          <w:rFonts w:cs="Times New Roman" w:ascii="Times New Roman" w:hAnsi="Times New Roman"/>
          <w:sz w:val="24"/>
          <w:szCs w:val="24"/>
        </w:rPr>
        <w:t xml:space="preserve"> Да, нам иногда надоедают постоянные указания родителей: это выполняй, это не делай, так не поступай. А нам хочется делать все по-своему, самостоя</w:t>
        <w:softHyphen/>
        <w:t xml:space="preserve">тельно. Правда же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жахметов. </w:t>
      </w:r>
      <w:r>
        <w:rPr>
          <w:rFonts w:cs="Times New Roman" w:ascii="Times New Roman" w:hAnsi="Times New Roman"/>
          <w:sz w:val="24"/>
          <w:szCs w:val="24"/>
        </w:rPr>
        <w:t xml:space="preserve">Я в своей родной квартире, </w:t>
      </w:r>
      <w:r>
        <w:rPr>
          <w:rFonts w:cs="Times New Roman" w:ascii="Times New Roman" w:hAnsi="Times New Roman"/>
          <w:b/>
          <w:sz w:val="24"/>
          <w:szCs w:val="24"/>
        </w:rPr>
        <w:t>Слайд №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 службе строев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 на командире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дин здесь рядовой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я должен подчинять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казу - одеватьс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казу - умыватьс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вно заправлять кров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манде - есть садитьс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данию - учитьс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жиму - спать ложитьс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удильнику вставать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вам ясно, почем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 огрызаться я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ц терпенью моему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-МО-БИ-ЛИ-ЗА-ЦИ-Я!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ой шаг «Проблемные ситуации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ы№ 32-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>. Да, дети сейчас пошли такие, что им порой трудно что-то посоветовать: у них есть свое мнение. И зачастую они стараются подражать тем, кто ведет себя недостойно, дерзко, вызывающ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емье Сороки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, вопрос! Представьте себе такую ситуацию. Ваш ребе</w:t>
        <w:softHyphen/>
        <w:t xml:space="preserve">нок попал в компанию к ребятам постарше него, которые собираются по вечерам, курят, играют в карты, а иногда распивают спиртные напитки. И об этом вы узнали от соседей. Ваши действи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>. Семейное воспитание - это не морали и нотации, а весь образ жизни, постоянное общение с детьми. Иног</w:t>
        <w:softHyphen/>
        <w:t>да в семье воспитывают даже молчанием, взглядом, ми</w:t>
        <w:softHyphen/>
        <w:t>микой, шуткой или гру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су. </w:t>
      </w:r>
      <w:r>
        <w:rPr>
          <w:rFonts w:cs="Times New Roman" w:ascii="Times New Roman" w:hAnsi="Times New Roman"/>
          <w:sz w:val="24"/>
          <w:szCs w:val="24"/>
        </w:rPr>
        <w:t xml:space="preserve">Ребенок учится тому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идит у себя в дом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пример ем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>. Правильно! Именно положительный пример в семье прививает навыки здорового образа жизни, культурного досуга, добросовестного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 xml:space="preserve">. Мы с вами приближаемся к заветным сокровищам. Осталось пройти всего чуть-чу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шаг «Просмотр фильма о профилактике вредных привыче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 xml:space="preserve">. Мы нашли сокровище  «Здоровый образ жизни». </w:t>
      </w:r>
      <w:r>
        <w:rPr>
          <w:rFonts w:cs="Times New Roman" w:ascii="Times New Roman" w:hAnsi="Times New Roman"/>
          <w:b/>
          <w:sz w:val="24"/>
          <w:szCs w:val="24"/>
        </w:rPr>
        <w:t>Слайд №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эмблема сокровищ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нмуханбетов.</w:t>
      </w:r>
      <w:r>
        <w:rPr>
          <w:rFonts w:cs="Times New Roman" w:ascii="Times New Roman" w:hAnsi="Times New Roman"/>
          <w:sz w:val="24"/>
          <w:szCs w:val="24"/>
        </w:rPr>
        <w:t xml:space="preserve"> Да, теплый дом, радость детства... Казалось бы, немного нужно нашим детям. Я думаю, что мы родители должны помнить о том, что решающую роль в воспитании все же играет личный пример папы и ма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хова. </w:t>
      </w:r>
      <w:r>
        <w:rPr>
          <w:rFonts w:cs="Times New Roman" w:ascii="Times New Roman" w:hAnsi="Times New Roman"/>
          <w:sz w:val="24"/>
          <w:szCs w:val="24"/>
        </w:rPr>
        <w:t>Я думаю, если в семье царит вера друг в друга, если мы родители по-настоящему умеют радоваться победам - дети заражаются этим дух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н. </w:t>
      </w:r>
      <w:r>
        <w:rPr>
          <w:rFonts w:cs="Times New Roman" w:ascii="Times New Roman" w:hAnsi="Times New Roman"/>
          <w:sz w:val="24"/>
          <w:szCs w:val="24"/>
        </w:rPr>
        <w:t xml:space="preserve">Внимание! Пора нам отправляться зав последним ларцом. </w:t>
      </w:r>
      <w:r>
        <w:rPr>
          <w:rFonts w:cs="Times New Roman" w:ascii="Times New Roman" w:hAnsi="Times New Roman"/>
          <w:b/>
          <w:sz w:val="24"/>
          <w:szCs w:val="24"/>
        </w:rPr>
        <w:t>Слайд № 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сокровища «Семейный отдых и развлеч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Сила семьи в совместных делах и интересах. Как хорошо, когда вы все вместе занимаете домашними делами, спортом, вместе отдыхаете, отмечаете празд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 xml:space="preserve"> Наступает ведь и такое время, когда все дела сделаны, можно и отдохнуть. К тому же есть еще выходные и праздничные дни, когда вся семья в сб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У каждого человека есть свой дом. И где бы мы ни были, мы всегда помним о нем. Он притя</w:t>
        <w:softHyphen/>
        <w:t>гивает нас своим теплом. Дом - это не только крыша над головой, но и твоя семья - самые близкие тебе лю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 xml:space="preserve"> А в семье нужны праздники. Скучен и неуютен дом, где праздники видят только по телевизору, где нет потребности время от времени собираться вме</w:t>
        <w:softHyphen/>
        <w:t>сте за праздничным ужином, принарядиться не для гос</w:t>
        <w:softHyphen/>
        <w:t xml:space="preserve">тей, а для себя и своих детей, послушать любимую песню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«Родительский д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вый шаг «Семейные традиции»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№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Сам собой праздник не получится, не придет сама в дом новогодняя елка, не испечется вкус</w:t>
        <w:softHyphen/>
        <w:t>ный торт, не возникнут подарки-сюрпризы. Но разве не стоят семейные праздники наших усилий? Ведь взамен мы получаем такую радость - чувство, что мы нужны и близки друг другу, что нам хорошо в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ервый шаг – расскажите о своих традициях. (Семья Завражины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sz w:val="24"/>
          <w:szCs w:val="24"/>
        </w:rPr>
        <w:t>Большое спасиб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ой шаг «День рождения ребенка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ы №39-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. Пришло время сделать второй шаг. Расскажите, как вы отмечаете праздник «День рождения ребенка» (Семья Пономаренк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. Третий шаг к сокровищам помогут сделать наши д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ита Ю</w:t>
      </w:r>
      <w:r>
        <w:rPr>
          <w:rFonts w:cs="Times New Roman" w:ascii="Times New Roman" w:hAnsi="Times New Roman"/>
          <w:sz w:val="24"/>
          <w:szCs w:val="24"/>
        </w:rPr>
        <w:t>. Мы желаем родителям наш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быть все краш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еньше нас руг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а.</w:t>
      </w:r>
      <w:r>
        <w:rPr>
          <w:rFonts w:cs="Times New Roman" w:ascii="Times New Roman" w:hAnsi="Times New Roman"/>
          <w:sz w:val="24"/>
          <w:szCs w:val="24"/>
        </w:rPr>
        <w:t xml:space="preserve"> Вам желаем дорог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здоровыми всег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 долго—долго ж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рея никог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ана.</w:t>
      </w:r>
      <w:r>
        <w:rPr>
          <w:rFonts w:cs="Times New Roman" w:ascii="Times New Roman" w:hAnsi="Times New Roman"/>
          <w:sz w:val="24"/>
          <w:szCs w:val="24"/>
        </w:rPr>
        <w:t xml:space="preserve"> Пусть невзгоды и печ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йдут вас стороно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аждый</w:t>
        <w:tab/>
        <w:t xml:space="preserve"> день нед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для вас как выход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ша.</w:t>
      </w:r>
      <w:r>
        <w:rPr>
          <w:rFonts w:cs="Times New Roman" w:ascii="Times New Roman" w:hAnsi="Times New Roman"/>
          <w:sz w:val="24"/>
          <w:szCs w:val="24"/>
        </w:rPr>
        <w:t xml:space="preserve"> Мы говорим тепло и прос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добрые сло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творческого рос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едела го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им.</w:t>
      </w:r>
      <w:r>
        <w:rPr>
          <w:rFonts w:cs="Times New Roman" w:ascii="Times New Roman" w:hAnsi="Times New Roman"/>
          <w:sz w:val="24"/>
          <w:szCs w:val="24"/>
        </w:rPr>
        <w:t xml:space="preserve"> Чтоб небо чистое над вам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стья не закрыли вдру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ставались чтоб с друзь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помнил вдруг далекий др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ня.</w:t>
      </w:r>
      <w:r>
        <w:rPr>
          <w:rFonts w:cs="Times New Roman" w:ascii="Times New Roman" w:hAnsi="Times New Roman"/>
          <w:sz w:val="24"/>
          <w:szCs w:val="24"/>
        </w:rPr>
        <w:t xml:space="preserve"> Чтоб дети ваши не грубил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я жесткостью серде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ас заботливо люб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жали наконец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ка.</w:t>
      </w:r>
      <w:r>
        <w:rPr>
          <w:rFonts w:cs="Times New Roman" w:ascii="Times New Roman" w:hAnsi="Times New Roman"/>
          <w:sz w:val="24"/>
          <w:szCs w:val="24"/>
        </w:rPr>
        <w:t xml:space="preserve"> Чтоб ежедневно, улыбаясь, шли на работу не спеш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 с работы возвращая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ло: тело и душ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ша.</w:t>
      </w:r>
      <w:r>
        <w:rPr>
          <w:rFonts w:cs="Times New Roman" w:ascii="Times New Roman" w:hAnsi="Times New Roman"/>
          <w:sz w:val="24"/>
          <w:szCs w:val="24"/>
        </w:rPr>
        <w:t xml:space="preserve"> Дорогие наши родител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 сами призна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конечно, не всегда 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ебя вед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зрет.</w:t>
      </w:r>
      <w:r>
        <w:rPr>
          <w:rFonts w:cs="Times New Roman" w:ascii="Times New Roman" w:hAnsi="Times New Roman"/>
          <w:sz w:val="24"/>
          <w:szCs w:val="24"/>
        </w:rPr>
        <w:t xml:space="preserve"> Мы вас очень, очень любим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добрыми р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стараться буд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ебя вести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. Пора доставать и наш клад. Это сокровище «Семейный отдых и развлеч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мблема сокровищ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н.</w:t>
      </w:r>
      <w:r>
        <w:rPr>
          <w:rFonts w:cs="Times New Roman" w:ascii="Times New Roman" w:hAnsi="Times New Roman"/>
          <w:sz w:val="24"/>
          <w:szCs w:val="24"/>
        </w:rPr>
        <w:t xml:space="preserve"> Вот и нашли мы все наши сокро</w:t>
        <w:softHyphen/>
        <w:t xml:space="preserve">вища. Положим их в сундук.  </w:t>
      </w:r>
      <w:r>
        <w:rPr>
          <w:rFonts w:cs="Times New Roman" w:ascii="Times New Roman" w:hAnsi="Times New Roman"/>
          <w:b/>
          <w:sz w:val="24"/>
          <w:szCs w:val="24"/>
        </w:rPr>
        <w:t>Слайд №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№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  <w:r>
        <w:rPr>
          <w:rFonts w:cs="Times New Roman" w:ascii="Times New Roman" w:hAnsi="Times New Roman"/>
          <w:sz w:val="24"/>
          <w:szCs w:val="24"/>
        </w:rPr>
        <w:t xml:space="preserve"> Сила семьи в совместных делах и ин</w:t>
        <w:softHyphen/>
        <w:t>тересах. Как хорошо, когда вы все вместе занимаетесь домашними делами и спортом, вместе отдыхаете и от</w:t>
        <w:softHyphen/>
        <w:t>мечаете празд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Что же такое здоровая семья? С чем ее можно сравнить? Это небосвод, на котором всегда све</w:t>
        <w:softHyphen/>
        <w:t>тит солнце. Лучи этого солнца - взаимопонимание, ува</w:t>
        <w:softHyphen/>
        <w:t>жение, любовь, дружба, совместные де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н. </w:t>
      </w:r>
      <w:r>
        <w:rPr>
          <w:rFonts w:cs="Times New Roman" w:ascii="Times New Roman" w:hAnsi="Times New Roman"/>
          <w:sz w:val="24"/>
          <w:szCs w:val="24"/>
        </w:rPr>
        <w:t>Мы отыскали все наши сокрови</w:t>
        <w:softHyphen/>
        <w:t xml:space="preserve">ща и уверены, что каждая семья хранит в своем доме такие же! </w:t>
      </w:r>
      <w:r>
        <w:rPr>
          <w:rFonts w:cs="Times New Roman" w:ascii="Times New Roman" w:hAnsi="Times New Roman"/>
          <w:b/>
          <w:sz w:val="24"/>
          <w:szCs w:val="24"/>
        </w:rPr>
        <w:t>Слайд №5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ейный тру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мейный спор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оровый образ жизн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ейный отдых и развлеч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  <w:r>
        <w:rPr>
          <w:rFonts w:cs="Times New Roman" w:ascii="Times New Roman" w:hAnsi="Times New Roman"/>
          <w:sz w:val="24"/>
          <w:szCs w:val="24"/>
        </w:rPr>
        <w:t xml:space="preserve"> Мы желаем вам семейного счастья. Пусть под крышей вашего дома всегда царят взаимопо</w:t>
        <w:softHyphen/>
        <w:t>мощь и взаимопонимание. Пусть жизнь ваша будет бога</w:t>
        <w:softHyphen/>
        <w:t>та духовно и материа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сня  «Мы желаем счастья вам»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ы №53-6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заев.</w:t>
      </w:r>
      <w:r>
        <w:rPr>
          <w:rFonts w:cs="Times New Roman" w:ascii="Times New Roman" w:hAnsi="Times New Roman"/>
          <w:sz w:val="24"/>
          <w:szCs w:val="24"/>
        </w:rPr>
        <w:t xml:space="preserve"> Семья родная, словно бригантин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авила, как крылья, пару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плывет по круговерти жизн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м открыть простые чудес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ечко.</w:t>
      </w:r>
      <w:r>
        <w:rPr>
          <w:rFonts w:cs="Times New Roman" w:ascii="Times New Roman" w:hAnsi="Times New Roman"/>
          <w:sz w:val="24"/>
          <w:szCs w:val="24"/>
        </w:rPr>
        <w:t xml:space="preserve"> Семья нам открывает чудес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х мы пока еще не зна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ы, набрав ветрами парус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шим открыть синеющие дал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запись шума мо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. </w:t>
      </w:r>
      <w:r>
        <w:rPr>
          <w:rFonts w:cs="Times New Roman" w:ascii="Times New Roman" w:hAnsi="Times New Roman"/>
          <w:sz w:val="24"/>
          <w:szCs w:val="24"/>
        </w:rPr>
        <w:t>Уважаемые родители, дети и гости! Большое спасибо за активное участие в поиске «Семейных сокровищ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83" w:right="831" w:gutter="0" w:header="0" w:top="568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27:00Z</dcterms:created>
  <dc:creator>ученик</dc:creator>
  <dc:description/>
  <cp:keywords/>
  <dc:language>en-US</dc:language>
  <cp:lastModifiedBy>User</cp:lastModifiedBy>
  <cp:lastPrinted>2009-02-27T21:34:00Z</cp:lastPrinted>
  <dcterms:modified xsi:type="dcterms:W3CDTF">2017-01-12T19:19:00Z</dcterms:modified>
  <cp:revision>6</cp:revision>
  <dc:subject/>
  <dc:title/>
</cp:coreProperties>
</file>