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ша информационная пятиминутка посвящена воинам – интернационалистам.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>Сегодня в России день воина-интернационалиста.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В 1978 году к власти в Афганистане в результате военного переворота пришла народно-демократическая партия. Ее руководство обратилось к советскому правительству с просьбой об оказании военной помощи революционному движению. Часть лидеров СССР считала возможным оказание Афганистану лишь политической поддержки. Большинство же руководства настаивало на оказании помощи и военными средствами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>25 декабря 1979 года в Афганистан  был направлен «ограниченный контингент» советских войск. Такое непродуманное решение было принято несколькими членами советского руководства во главе с Л.И. Брежневым.  Даже некоторые члены правительства узнали об этом из газет.</w:t>
      </w:r>
    </w:p>
    <w:p>
      <w:pPr>
        <w:pStyle w:val="Normal"/>
        <w:ind w:left="-284" w:firstLine="992"/>
        <w:rPr>
          <w:sz w:val="28"/>
          <w:szCs w:val="28"/>
        </w:rPr>
      </w:pPr>
      <w:r>
        <w:rPr>
          <w:sz w:val="28"/>
          <w:szCs w:val="28"/>
        </w:rPr>
        <w:t xml:space="preserve">На территории Среднеазиатского и Туркестанского военных округов было развернуто около 100 соединений, призвано из запаса свыше 50 тысяч офицеров, сержантов и солдат. В период с 1979 г. по 15 февраля 1989 г. погибло </w:t>
      </w:r>
      <w:r>
        <w:rPr>
          <w:color w:val="252525"/>
          <w:sz w:val="28"/>
          <w:szCs w:val="28"/>
          <w:shd w:fill="F9F9F9" w:val="clear"/>
        </w:rPr>
        <w:t xml:space="preserve">15 051 </w:t>
      </w:r>
      <w:r>
        <w:rPr>
          <w:sz w:val="28"/>
          <w:szCs w:val="28"/>
        </w:rPr>
        <w:t xml:space="preserve">военнослужащих, около 54 тысяч ранены,  пропали без вести 417 солдат. </w:t>
      </w:r>
      <w:r>
        <w:rPr>
          <w:color w:val="252525"/>
          <w:sz w:val="28"/>
          <w:szCs w:val="28"/>
          <w:shd w:fill="F9F9F9" w:val="clear"/>
        </w:rPr>
        <w:t xml:space="preserve"> </w:t>
      </w:r>
      <w:r>
        <w:rPr>
          <w:sz w:val="28"/>
          <w:szCs w:val="28"/>
        </w:rPr>
        <w:t xml:space="preserve">Война длилась 9 лет, 1 месяц 19 дней или </w:t>
      </w:r>
      <w:r>
        <w:rPr>
          <w:bCs/>
          <w:sz w:val="28"/>
          <w:szCs w:val="28"/>
        </w:rPr>
        <w:t>2 238 дней.</w:t>
      </w:r>
    </w:p>
    <w:p>
      <w:pPr>
        <w:pStyle w:val="Style15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Общие потери афганского народа составили около 2 млн. человек. Эта война обошлась СССР в десятки миллиардов рублей. Она подорвала авторитет СССР в мире.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sz w:val="28"/>
          <w:szCs w:val="28"/>
        </w:rPr>
        <w:t>Среди  воинов - афганцев  были  наши  односельчане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1.    Абукаев  Кошмамбет   Казмамбето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2.    Ажмамбетов  Альби  Арсланбие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3.    Бавеян  Вардан  Вагано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4.    Ермаков  Василий  Ивано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5.    Исенбаев  Зарифулла  Изатулае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6.    Кунтуганов  Расул  Отешо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7.    Карнута  Фёдор  Ивано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8.    Муртазалиев  Магомед  Магомедгаджие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9.    Нецветов  Александр Георгие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10.  Каратов  Мирзакади  Гаджиевич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tab/>
        <w:t>11.  Шахбанов  Шахбан  Магомедович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Чтоб стать мужчиной, мало им родиться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к стать железом,- мало быть рудой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Ты должен переплавиться, разбиться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, как руда, пожертвовать собой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ь к смерти – тоже ведь оружие.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ты его однажды примени…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чины умирают, если нужно,</w:t>
      </w:r>
    </w:p>
    <w:p>
      <w:pPr>
        <w:pStyle w:val="Normal"/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отому живут в веках они.</w:t>
      </w:r>
    </w:p>
    <w:sectPr>
      <w:type w:val="nextPage"/>
      <w:pgSz w:w="11906" w:h="16838"/>
      <w:pgMar w:left="720" w:right="1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24:00Z</dcterms:created>
  <dc:creator>94</dc:creator>
  <dc:description/>
  <cp:keywords/>
  <dc:language>en-US</dc:language>
  <cp:lastModifiedBy>Valentina</cp:lastModifiedBy>
  <cp:lastPrinted>2016-02-08T22:04:00Z</cp:lastPrinted>
  <dcterms:modified xsi:type="dcterms:W3CDTF">2016-02-08T19:07:00Z</dcterms:modified>
  <cp:revision>12</cp:revision>
  <dc:subject/>
  <dc:title>МОУ  Иргаклинская СОШ №2</dc:title>
</cp:coreProperties>
</file>