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нашей шко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а экскурсия будет посвящена истории школы. В 1906 году было построено первое школьное здание. Строили его всем селом, собрав с каждого двора по 20 штук самана. Первым учителем была Садыкова Булек, присланная из Ачикулака.1931г.- учителем стал, Янтуганов Салим Классович, который учил только ногайских детей. Русские и ногайские дети учились в одной школе, но в разных классах, а позже ногайская школа отделилась, а русская стала семилетней. Одним из первых комсомольцев нашего села был Садыков Копай, а из пионеров Хайрулин Нурдин Халилович. Их вы можете увидеть на этих сним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годы ВОВ немцы захватили школу, вынесли все школьное оборудование и сожгли его, затем сделали из нее конюшню. После долгих дней тяжелой войны школа вновь восстановила сво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иная с 1955 года,1113 выпускников окончили Иргаклинскую среднюю школу.86% ее трудятся в родном селе. Это инженеры и                                                                                                                доярки, шоферы, трактористы, врачи и работники торговли. Из 46 учителей и воспитателей- 28 бывших ее выпускников. Среди них Бабенко П.Я., Семененко В.И., Амангазиева А.А., Сунетова Ф.А., Полежаева Н.В., Белик М.П. и др. В 1959 году при школе начала свое существование ученическая бригада «Юность». Среди членов этой бригады есть и награжденные медалью «За трудовую доблесть», этими медалями были удостоены Терещенко Владимир и Буянов Игорь. 1974-открытие новой школы. Ее обустраивали как учителя, так и дети, можно сказать, что это место, где находится школа, прежде было пустырем, тому есть подтверждение- фотограф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м школьном музее имеется стенд, на нем есть награды, полученные школой в годы своей работы, а так же у нашей школы есть свой альбом, в котором находятся все выпускники, он был выпущен, когда школе исполнилось 30 лет. Так же у нашей школы имеется свой герб и флаг, на флаге изображены 2 цвета - голубой - цвет неба, веселья, радости; желтый - цвет солнца, мира, детства, а изображение совы - олицетворение мудр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мы видим медалистов нашей школы, о некоторых из них я проведу рассказ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доманов Алексей Васильевич родился в с.Иргаклы 5 октября 1939 года, в семье колхозников. Старший ребенок в семье. В 1947 году пошел в первый класс ИСШ. Прошел воспитание через пионерскую и комсомольскую организации. Окончил школу в 1957г. с серебряной медалью. В этом же году поступил Чечено-Ингушский Государственный педагогический институт по специальности история, русский язык и литература. Вступил в ряды КПСС. Окончил институт в 1962г. и 2 года работал преподавателем русского языка и литературы в с.Итум-Кале Чеченской республики. В 1964г. был призван в ряды Советской Армии. Позже стал работать учителем русского языка и литературы в ИСШ, одновременно являлся директором вечерней школы. В 1968г. был переведен в среднюю школу с.Махмуд-Мектеб директором. В 1971г. стал директором нашей школы. 2 июня 1977г. умер от ишемической болезни сердца. После себя оставил 3 детей, построил школу при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ой наш медалист-Семененко Сергей Васильевич. Пошел  в школу в 1978г. Окончил школу в 1988г. с серебряной медалью. После получил специальность строителя. Служил в армии в Чите в ракетных войсках. После армии работал в милиции в Ставрополе 10 лет, в это время закончил юридическое отделение и сейчас работает в г.Ставрополе по установке газового оборудования на автомоб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ак же медалистом является Петренко Ирина Владимировна. Родилась  она 15 ноября 1970г. В 1 класс пошла в 1978, в 1988г. окончила школу с серебряной медалью. Затем поступила в Ставропольский пединститут на факультет педагогии и психологии. В 1992г. окончила пединститут с красным дипломом. Работает в школе учителем начальных классов на Укра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Где бурунные степи</w:t>
      </w:r>
    </w:p>
    <w:p>
      <w:pPr>
        <w:pStyle w:val="Normal"/>
        <w:spacing w:lineRule="auto" w:line="360"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озирают орлы,-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дуют желтые ветры</w:t>
      </w:r>
    </w:p>
    <w:p>
      <w:pPr>
        <w:pStyle w:val="Normal"/>
        <w:spacing w:before="280" w:after="280"/>
        <w:jc w:val="right"/>
        <w:rPr/>
      </w:pPr>
      <w:r>
        <w:rPr>
          <w:rStyle w:val="Googqstidbit0"/>
          <w:sz w:val="36"/>
          <w:szCs w:val="36"/>
        </w:rPr>
        <w:t>над селом Иргаклы.</w:t>
      </w:r>
    </w:p>
    <w:p>
      <w:pPr>
        <w:pStyle w:val="Normal"/>
        <w:spacing w:before="280" w:after="280"/>
        <w:jc w:val="right"/>
        <w:rPr/>
      </w:pPr>
      <w:r>
        <w:rPr>
          <w:rStyle w:val="Googqstidbit0"/>
          <w:sz w:val="36"/>
          <w:szCs w:val="36"/>
        </w:rPr>
        <w:t>И.Кашпуров</w:t>
      </w:r>
    </w:p>
    <w:p>
      <w:pPr>
        <w:pStyle w:val="Normal"/>
        <w:spacing w:before="280" w:after="280"/>
        <w:jc w:val="both"/>
        <w:rPr/>
      </w:pPr>
      <w:r>
        <w:rPr>
          <w:rStyle w:val="Googqstidbit0"/>
          <w:sz w:val="36"/>
          <w:szCs w:val="36"/>
        </w:rPr>
        <w:t>Село Иргаклы основано в 70- х гг. XIX в. Оно находится в 23 километрах от райцентра.</w:t>
      </w:r>
    </w:p>
    <w:p>
      <w:pPr>
        <w:pStyle w:val="Normal"/>
        <w:spacing w:before="280" w:after="280"/>
        <w:jc w:val="both"/>
        <w:rPr/>
      </w:pPr>
      <w:r>
        <w:rPr>
          <w:rStyle w:val="Googqstidbit0"/>
          <w:sz w:val="36"/>
          <w:szCs w:val="36"/>
        </w:rPr>
        <w:t>На 1 января 2003 года здесь</w:t>
      </w:r>
      <w:r>
        <w:rPr>
          <w:sz w:val="36"/>
          <w:szCs w:val="36"/>
        </w:rPr>
        <w:t xml:space="preserve"> числилось 4 тысячи 38 человек, это представители 28 национальностей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гаклы расположено в Северо-восточной части района, в полупустынной зоне. Над ним свыше 150 дней в году дуют ветры, чаще суховейные. Сумма осадков не превышает 260 мм. Летом максимальная влажность лишь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36 -40%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Засухи повторяются через 3-4 года, а то и чаще. Большие площади занимают песчаные массивы и солончаки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Существует ряд версий относительно происхождения названия села. Первая: на этих землях в XIX в. поселился ногайский род Иргаклы. Вторая: протекающая речка делает изгиб, похожий на крючок (по ногайски «крючок» звучит как «иргак») Третья: женщины носили Иргык, колечко в ноздре, мужчины в ухе, этот знак они рисовали могильных столбах, а позже на камне, отсюда и получило свое название Иргаклы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ервоначально, во второй половине XVIII в. На этой территории жили кочевые племена ногайцев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Ногайцы – старейшие жители северокавказских, в том числе ставропольских степей. Корни ногайского этноса уходят в Золотую Орду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Этноним ногайцев происходит от имени одного из военно-политических деятелей этого государства-темника Ногая, который отделился от Золотой Орды и сформировал самостоятельное политическое объединение – Ногайскую Орду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На территории ногайских степей, самыми первыми поселились несколько племен ногайцев: енбойлыкцы, стеане, етишкульцы, караногаи, позднее клавши. Селения Иргаклы; Яман-Гой, Бейсей обосновали енбойлыкцы (Цын-Эльба). Каждое племя делилось на роды. У каждого рода были свои отличия(знаки) и свои старейшины. Один из родов племени енбайлык был Иргаклы, во главе со старейшиной Ильясом, которому подчинялся весь род. Примерно в середине 18 века, на территории полей 2-ой бригады колхоза «Путь к коммунизму» поселился род Иргаклы. Жили в войлочных юртах (терме). Занимались скотоводством. Преобладал крупный рогатый скот. Позднее стали заниматься земледелием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ервый житель села Иргаклы – Абдуллалыков Кади и его сын Аубекир.У Аубекира было 2 сына: Умар и Мурадосыл. Они первые члены колхоза «КИМ»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остепенно енбойлынцы начали съезжаться и строить саманные избушки, образовав две улицы, «Кооперативная и Кирова»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Русское население в с. Иргаклы появилось в начале ХХ в (1910 -1920гг.) Среди первых поселенцев были Кухно, Рудометкин, Кучур Степан, Скворцов Ларион, его братья Михаил и Александр, которые были в 1921 г. лесничими, с ними приехала вдова Наташа Хромая, она была пекарем русского хлеба. Так Иргаклы стали заселять русские и образовались хутора Согулякин и Найков. Русские стали покупать времянки. Выходцы из богатых семей Степного, покупали дома у Кубаншийцев и у клавши и стали разводить сады и виноградники, так улица получила свое название «Садовая».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Село постепенно благоустраивалось. Были построены магазины, ясли, клуб. Силами жителей построена также школа(каждый двор выделял для нее по 20 штук самана).А в 1974 году была построена новая школа. Первой учительницей была Садыкова. А в 1930 г. в ногайской школе детей стал учить Янтуганов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3:00Z</dcterms:created>
  <dc:creator>Алиева</dc:creator>
  <dc:description/>
  <cp:keywords/>
  <dc:language>en-US</dc:language>
  <cp:lastModifiedBy>Valentina</cp:lastModifiedBy>
  <cp:lastPrinted>2009-09-21T12:45:00Z</cp:lastPrinted>
  <dcterms:modified xsi:type="dcterms:W3CDTF">2016-03-22T19:39:00Z</dcterms:modified>
  <cp:revision>13</cp:revision>
  <dc:subject/>
  <dc:title>В 1906 году было построено первое школьное здание</dc:title>
</cp:coreProperties>
</file>