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КОУ СОШ 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ЕП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ВРОПОЛЬ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Устный журнал </w:t>
      </w:r>
    </w:p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72"/>
        </w:rPr>
      </w:pPr>
      <w:r>
        <w:rPr>
          <w:rFonts w:cs="Gabriola" w:ascii="Gabriola" w:hAnsi="Gabriola"/>
          <w:b/>
          <w:sz w:val="72"/>
        </w:rPr>
        <w:t>«Дню села Иргаклы посвящается…»</w:t>
      </w:r>
    </w:p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72"/>
        </w:rPr>
      </w:pPr>
      <w:r>
        <w:rPr>
          <w:rFonts w:cs="Gabriola" w:ascii="Gabriola" w:hAnsi="Gabriola"/>
          <w:b/>
          <w:sz w:val="72"/>
        </w:rPr>
      </w:r>
    </w:p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72"/>
        </w:rPr>
      </w:pPr>
      <w:r>
        <w:rPr>
          <w:rFonts w:cs="Gabriola" w:ascii="Gabriola" w:hAnsi="Gabriola"/>
          <w:b/>
          <w:sz w:val="72"/>
        </w:rPr>
      </w:r>
    </w:p>
    <w:p>
      <w:pPr>
        <w:pStyle w:val="Normal"/>
        <w:spacing w:lineRule="auto" w:line="240"/>
        <w:jc w:val="center"/>
        <w:rPr>
          <w:rFonts w:ascii="Gabriola" w:hAnsi="Gabriola" w:cs="Gabriola"/>
          <w:b/>
          <w:b/>
          <w:sz w:val="72"/>
        </w:rPr>
      </w:pPr>
      <w:r>
        <w:rPr>
          <w:rFonts w:cs="Gabriola" w:ascii="Gabriola" w:hAnsi="Gabriola"/>
          <w:b/>
          <w:sz w:val="72"/>
        </w:rPr>
      </w:r>
    </w:p>
    <w:p>
      <w:pPr>
        <w:pStyle w:val="Normal"/>
        <w:spacing w:lineRule="auto" w:line="240"/>
        <w:rPr>
          <w:rFonts w:ascii="Gabriola" w:hAnsi="Gabriola" w:cs="Gabriola"/>
          <w:b/>
          <w:b/>
          <w:sz w:val="28"/>
        </w:rPr>
      </w:pPr>
      <w:r>
        <w:rPr>
          <w:rFonts w:cs="Gabriola" w:ascii="Gabriola" w:hAnsi="Gabriola"/>
          <w:b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ВТОР РАЗРАБОТК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слова Валентина Андр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2-2013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Цель: </w:t>
      </w:r>
      <w:r>
        <w:rPr>
          <w:rFonts w:cs="Times New Roman" w:ascii="Times New Roman" w:hAnsi="Times New Roman"/>
          <w:sz w:val="28"/>
        </w:rPr>
        <w:t>воспитание любви к мало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Изучение истории села Иргаклы через знакомство с его тружениками; прославление людей разных профессий, проживающих в нашем сел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патриотизма, активной жизненной пози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ажения к труду и  истории родного сел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е уважения к людям старшего поко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презентация «Труженики села Иргаклы», раздаточные материалы для учащихся (тексты с автобиографиями сельчан, стих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мероприят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чт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ут, бессчетно множась, города,</w:t>
        <w:br/>
        <w:t>Но не прожить без сельского труда</w:t>
        <w:br/>
        <w:t>Ни дня ни заводчанам, ни шахтерам,</w:t>
        <w:br/>
        <w:t>Ни депутатам, ни большим актерам.</w:t>
        <w:br/>
        <w:t>Всем людям на Земле нужна еда.</w:t>
        <w:br/>
        <w:t>Где взять ее без сельского труда?</w:t>
        <w:br/>
        <w:t>И трудится народ в деревнях, селах</w:t>
        <w:br/>
        <w:t>На необъятных полевых просторах.</w:t>
        <w:br/>
        <w:t>А за старательный к себе подход</w:t>
        <w:br/>
        <w:t>Земля им с благодарностью дает</w:t>
        <w:br/>
        <w:t>Все лучше урожай из года в год -</w:t>
        <w:br/>
        <w:t>И сыт будет, доволен весь нар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 чте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вными тружениками гордится иргаклинская земля. Вот их имен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чиканов Георгий Константин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Ампилогов Александр Николае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Бейбулатова Орайхан Апасов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Бабич Владимир Федор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Лагода Алексей Григорье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алашников Андрей Федор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Кокарева Любовь Василье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Любушкин Анатолий Михайл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Максимова Анастасия Харитон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Мачульный Георгий Яковле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едведева Нина Иванов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Милич Анна Федо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Мясников Иван Борисо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Новикова Алевтина Василье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ураев Хабибулла Енгазые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огорелов Александр Петро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агиндыкова Роза Тайбосаров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еменяк Виктор Борисо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оловьева Александра Антон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токозов Николай Иван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трельникова Таисия Михайловн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удаков Александр Андрее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ултанов Раис Резванович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Терещенко Николай Дмитрие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Филаткин Владимир Дмитрие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Чаплина Нина Трофим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Шаламыгин Георгий Василье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Шиянов Георгий Павл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Юндина Любовь Егоровн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Юсупова 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список можно продолжить дальше… К сожалению, многих иргаклинцев, внесших свой вклад в социально-экономическое развитие села нет уже в живых, но результаты их труда видны и сегодня. Наш журнал поведает о сельчанах, которые всю  сознательную жизнь посвятили служению своей профессии. Среди них трактористы, бригадиры, учителя, доярки, водители, библиотекари, руководитель колхоза и глава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чтец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Любое здание, предприятие, населенный пункт – это, прежде всего, стоящие за ним люди. Наше родное село Иргаклы отличается своей самобытностью и необыкновенными людьми. Многие из них достойны уважения. Один из таких людей – дважды Герой Социалистического Труда, бывший председатель колхоза «Путь к коммунизму» (одного из самых лучших колхозов  Ставропольского края в 80-е годы прошлого века) </w:t>
      </w:r>
      <w:r>
        <w:rPr>
          <w:rFonts w:cs="Times New Roman" w:ascii="Times New Roman" w:hAnsi="Times New Roman"/>
          <w:b/>
          <w:sz w:val="28"/>
          <w:u w:val="single"/>
        </w:rPr>
        <w:t>Николай Дмитриевич Терещенко</w:t>
      </w:r>
      <w:r>
        <w:rPr>
          <w:rFonts w:cs="Times New Roman" w:ascii="Times New Roman" w:hAnsi="Times New Roman"/>
          <w:sz w:val="28"/>
        </w:rPr>
        <w:t>. Его имя и колоссальные заслуги перед селом знакомы каждому иргаклинцу, не только коренному, но и приезжему. Одни люди, знавшие Николая Дмитриевича, отмечают его колоссальную работоспособность, другие – талант руководителя, третьи – прекрасный характер и человечность, но одно можно сказать с уверенностью – это был необыкновенный человек и талантливый руководи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agmaticaKMM;Times New Roman" w:hAnsi="PragmaticaKMM;Times New Roman" w:cs="PragmaticaKMM;Times New Roman"/>
          <w:sz w:val="36"/>
          <w:szCs w:val="24"/>
        </w:rPr>
      </w:pPr>
      <w:r>
        <w:rPr>
          <w:rFonts w:cs="PragmaticaKMM;Times New Roman" w:ascii="PragmaticaKMM;Times New Roman" w:hAnsi="PragmaticaKMM;Times New Roman"/>
          <w:sz w:val="3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алеком 1961-м году он приехал в наше село, чтобы руководить отсталым колхозом «Путь к коммунизм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ется в истории след</w:t>
        <w:br/>
        <w:t>Ведь за отрезок в двадцать восемь лет</w:t>
        <w:br/>
        <w:t>Преобразилось наше село</w:t>
        <w:br/>
        <w:t>похорошело, совсем расцвело.</w:t>
        <w:br/>
        <w:br/>
        <w:t>Когда-то, в 61-м, совсем давно</w:t>
        <w:br/>
        <w:t>В село приехал Николай Терещенко.</w:t>
        <w:br/>
        <w:t>Он двадцать восемь лет посвятил селу,</w:t>
        <w:br/>
        <w:t>Напрягая силу и волю свою.</w:t>
        <w:br/>
        <w:br/>
        <w:t>Двадцать восемь лет – это немало,</w:t>
        <w:br/>
        <w:t>И совсем другим село это стало:</w:t>
        <w:br/>
        <w:t>Улицы асфальтом покрылись,</w:t>
        <w:br/>
        <w:t>Построена школа, чтоб дети учились.</w:t>
        <w:br/>
        <w:br/>
        <w:t>И стал совсем другим колхоз,</w:t>
        <w:br/>
        <w:t>Он в гору заметно пополз.</w:t>
        <w:br/>
        <w:t>Повысилась дисциплина труда,</w:t>
        <w:br/>
        <w:t>Что очень важно было тогда.</w:t>
        <w:br/>
        <w:br/>
        <w:t>Хозяйство свое укрепляя,</w:t>
        <w:br/>
        <w:t>Трудился упорно, покоя не зная.</w:t>
        <w:br/>
        <w:t>Дома и улицы росли</w:t>
        <w:br/>
        <w:t>И радость людям принесли.</w:t>
        <w:br/>
        <w:br/>
        <w:t>Поднимал он в селе культуру,</w:t>
        <w:br/>
        <w:t>Славил спорт и физкультуру,</w:t>
        <w:br/>
        <w:t>А в построенный спортзал</w:t>
        <w:br/>
        <w:t>Всех собою увлекал.</w:t>
        <w:br/>
        <w:br/>
        <w:t>Умел прекрасно управлять,</w:t>
        <w:br/>
        <w:t>Слово твердое держать.</w:t>
        <w:br/>
        <w:t>Труд колхозников ценил,</w:t>
        <w:br/>
        <w:t>Дармоедов не любил.</w:t>
        <w:br/>
        <w:br/>
        <w:t>Торговлю он в селе развил,</w:t>
        <w:br/>
        <w:t>Новую фабрику открыл,</w:t>
        <w:br/>
        <w:t>Хлеб свой стали выпекать,</w:t>
        <w:br/>
        <w:t>Населению продавать.</w:t>
        <w:br/>
        <w:br/>
        <w:t xml:space="preserve">То, что сделал Терещенко для села </w:t>
        <w:br/>
        <w:t>Иргаклинцы не забудут никогда.</w:t>
        <w:br/>
        <w:t>Память о председателе надо хранить</w:t>
        <w:br/>
        <w:t>И с этой памятью дальше жить.</w:t>
        <w:br/>
        <w:br/>
      </w:r>
      <w:r>
        <w:rPr>
          <w:rFonts w:cs="Times New Roman" w:ascii="Times New Roman" w:hAnsi="Times New Roman"/>
          <w:b/>
          <w:sz w:val="28"/>
        </w:rPr>
        <w:t>3 чтец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9 мая 1989 года Николай Дмитриевич умер, в Москве, после инфаркта на съезде КПСС. У бывшего председателя давно были проблемы со здоровьем, е помогали даже кремлёвские врачи, но он, не смотря на это, продолжал служить своим людям, своему колхозу. Похоронен Терещенко в селе Иргаклы, в память Николаю Дмитриевичу установили бюст, </w:t>
      </w:r>
      <w:r>
        <w:rPr>
          <w:rFonts w:cs="Times New Roman" w:ascii="Times New Roman" w:hAnsi="Times New Roman"/>
          <w:sz w:val="28"/>
        </w:rPr>
        <w:t xml:space="preserve">7 ноября 201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крыты две мемориальные доски: на здании правления колхоза и на здании Иргаклинской школы, которая была построена в 1974 году благодаря его усилиям. 23 года прошло со дня его смерти, но, несмотря на это его помнят и чтят односельчане. "Такие люди составляют гордость не только села, района, края, но и всей страны", - сказал председатель комитета по аграрным вопросам и продовольствию Госдумы края Александр Шия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2005 году, через 6 лет после смерти председателя, вышла книга ставропольского писателя Тимофея Шелухина «О чем звонят колокола», в которой он посвятил Николаю Дмитриевичу свой очерк  с символичным названием «Свеча в память председателя»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чтец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Стокозов Николай Иванович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одился 5 января 1939 года в селе Тукуй-Мектеб Нефтекумского района. Когда Николаю Ивановичу было 10 лет его семья переехала жить в с.Иргаклы. В 1958 году ушел в армию. После службы получил специальность гидротехника. Работал гидротехником до 1972 года. В 1972 году был назначен бригадиром бригады №3, где проработал до 2006 года, после чего ушел на пенсию. За достижения в труде награжден тремя орденами Трудовой Славы, являясь таким образом полным кавалером ордена Трудовой Славы.</w:t>
      </w:r>
      <w:r>
        <w:rPr>
          <w:rFonts w:cs="Times New Roman" w:ascii="Times New Roman" w:hAnsi="Times New Roman"/>
          <w:sz w:val="28"/>
        </w:rPr>
        <w:t xml:space="preserve">  Сегодня его нет с 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u w:val="single"/>
        </w:rPr>
        <w:t>Стрельникова Таисия Михайлов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одилась 15 февраля 1937 года в селе Иргаклы. После окончания школы – десятилетки по направлению райкома комсомола была направлена на учебу в город Грозный, где прошла месячный курс заведующего клубной работой. Таисия Михайловна была направлена Каясулинским отделом культуры на работу в хутор Чапаев, где проработала до 1957 года. Затем до 1958 года она работала директором Дома культуры. В 1959 году Таисия Михайловна окончила Ростовский техникум, в котором получила специальность библиотекаря. С 1958 по 2000 годы работала в Иргаклинской сельской библиотеке. Награждена нагрудным знаком «За достижения в культуре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Сагиндыкова Роза Тайбосаров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одилась 23 февраля 1950 года в Кабардино-Балкарской ССР в городе Баксан. В 1973 году начала работать в колхозе «Путь к коммунизму» дояркой на МТФ. Проработала на ферме Роза Тайбосаровна 35 лет. Воспитала двоих детей. Сейчас находится на пенсии. За успехи в работе награждена орденом Трудовой Славы 2 степен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Султанов Раис Резванович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родился 2 июля 1940 года в селе Иргаклы. Окончил школу-семилетку в 1954 году. В 14-летнем возрасте стал работать на овощевозе. Службу в армии проходил в Туркменской ССР. После армии получил специальность водителя.  Много лет работал на разных видах тракторов в колхозе «Путь к коммунизму». За заслуги в труде был награжден медалью «За трудовое отлич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Юндина Любовь Егоров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одилась 7 сентября 1940 года на хуторе Чапаев Каясулинского района Грозненской области. После окончания школы в 1955 году начала работать на бригаде №3 колхоза рабочей. Каждый год принимала активное участие в уборке урожая, перевозя зерно на подводе. За многолетнюю и добросовестную работу была награждена медалью «За трудовую доблесть». Позже работала на поч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Шаламыгин Георгий Васильевич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родился 20 августа 1934 года в ауле Ямангой Ачикулакского района. Окончил 4 класса, образование не получил. В середине 1953 года был призван в ряды Советской Армии. Службу проходил в Львовской области Украинской ССР. До армии работал прицепщиком, а после армии – регулировщиком топливной техники в колхозе «Путь к коммунизму». Георгий Васильевич 45 лет проработал трактористом. Воспитал 3-х детей. За хорошую работу получил следующие наград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7 декабря 1973 года – орден Трудового Красного Знаме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19 декабря 1973 года и 17 января 1977 года – знак Победителя социалистического соревн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2 февраля 1978 года – орден Октябрьской револю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23 августа 1990 года – орден Лен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а достигнутые успехи в развитии народного хозяйства СССР награжден 3-мя бронзовым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Юсупова Ас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одилась 15 августа 1946 года в Узбекской ССР. После окончания 8 классов Иргаклинской СОШ №2 в 1962г. работала звеньевой на ученической бригаде. С 1966 по 2004 годы работала дояркой в колхозе «Путь к коммунизму», СПК «Иргаклинский». В 1971г. награждена медалью «За трудовое отличие», а в 1974г. грамотой – «Ударник коммунистического труда СССР». Вступила в ряды КПСС в 1977г. В 1975 году и 1977году избрана депутатом Иргаклинского сельсовета, в 1976году была названа лучшей дояркой Ставрополья, в 1977г. стала депутатом Степновского райсовета, в1978г. избрана депутатом Ставропольского краевого совета. В 1981г. получила специальность зоотехника. В 1998г. получила удостоверение «Ветеран т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 чт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Медведева Нина Ивановна</w:t>
      </w:r>
      <w:r>
        <w:rPr>
          <w:rFonts w:cs="Times New Roman" w:ascii="Times New Roman" w:hAnsi="Times New Roman"/>
          <w:sz w:val="28"/>
        </w:rPr>
        <w:t xml:space="preserve">   р</w:t>
      </w:r>
      <w:r>
        <w:rPr>
          <w:rFonts w:cs="Times New Roman" w:ascii="Times New Roman" w:hAnsi="Times New Roman"/>
          <w:bCs/>
          <w:sz w:val="28"/>
        </w:rPr>
        <w:t>одилась 14 июля 1941 года в селе Правокумское Левокумского района Ставропольского края. Жила и училась там же. В 20 лет вышла замуж за Медведева Николая Васильевича и переехала жить в село Иргаклы. Более 41 года проработала в колхозе «Путь к коммунизму» дояркой. Свой досуг проводила в сельском народном хоре. Воспитала 3-х детей. Награждена медалью «За трудовую доблесть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Соловьева Александра Антоновна</w:t>
      </w:r>
      <w:r>
        <w:rPr>
          <w:rFonts w:cs="Times New Roman" w:ascii="Times New Roman" w:hAnsi="Times New Roman"/>
          <w:sz w:val="28"/>
        </w:rPr>
        <w:t xml:space="preserve">   р</w:t>
      </w:r>
      <w:r>
        <w:rPr>
          <w:rFonts w:cs="Times New Roman" w:ascii="Times New Roman" w:hAnsi="Times New Roman"/>
          <w:bCs/>
          <w:sz w:val="28"/>
        </w:rPr>
        <w:t>одилась 24 декабря 1938 года в селе Иргаклы. Училась в нашей школе. В 20 лет вышла замуж. После развода воспитывала дочь сама. В молодые годы работала дояркой в колхозе «Путь к коммунизму», затем до пенсии работала разнорабочей во 2-й бригаде. За многолетнюю и добросовестную работу награждена орденом «Знак Почета»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Судаков Александр Андреевич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родился 1 июля 1938 года на хуторе Согулякин. Окончил школу-семилетку. Получив специальность водителя работал в колхозе до 1957 года, затем ушел в армию. Начиная с 1960 года и до самой пенсии работал механизатором колхоза «Путь к коммунизму». За это время принял участие в уборке урожая в Воронежской, Омской области, на целине. Является ударником 10-й пятилетки, ударником коммунистического труда, его фотография несколько лет была на районной Доске Почета. Награжден медалью «За трудовую доблесть»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u w:val="single"/>
        </w:rPr>
        <w:t>Нураев Хабибулла Енгазыевич</w:t>
      </w:r>
      <w:r>
        <w:rPr>
          <w:rFonts w:cs="Times New Roman" w:ascii="Times New Roman" w:hAnsi="Times New Roman"/>
          <w:sz w:val="28"/>
        </w:rPr>
        <w:t xml:space="preserve">  р</w:t>
      </w:r>
      <w:r>
        <w:rPr>
          <w:rFonts w:cs="Times New Roman" w:ascii="Times New Roman" w:hAnsi="Times New Roman"/>
          <w:bCs/>
          <w:sz w:val="28"/>
        </w:rPr>
        <w:t>одился 19 мая 1953 года в селе Иргаклы. Учился в нашей школе.  В 1969 году получил среднее образование. Работать в колхозе «Путь к коммунизму» начал 10 мая 1970 года. Хабибулла Енгазыевич понимал, насколько важным в наше время является образование, поэтому решил учиться дальше. В 1984 году он получил среднее техническое образование. Свою работу Хабибулла Енгазыевич любил, поэтому всегда старался трудиться добросовестно и руководство оценило его. За отличную работу он был награжден орденом «Знак Поч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3 ч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  <w:u w:val="single"/>
        </w:rPr>
        <w:t>Кокарева Любовь Васильевна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</w:rPr>
        <w:t>родилась 20 февраля 1951 года в селе Иргаклы в семье колхозников. В 1968 году после окончания средней школы поступила в Ставропольский государственный институт. Работала учителем математики в нашей школе, затем в райкоме КПСС, была парторгом одного из крупнейших хозяйств района. С 1991 года возглавляла село Иргаклы. За свою работу Любовь Васильевна неоднократно награждалась почетными грамотами районной администрации, губернатора, Правительства и государственной Думы Ставропольского края. В 2006 году она была удостоена медали Ставропольского края «За доблестный труд» 3-й степени. Немало Любовь Васильевна имела наград от религиозных конфессий и национальных организаций за укрепление отношений между народами села Иргаклы.</w:t>
      </w:r>
      <w:r>
        <w:rPr>
          <w:rFonts w:cs="Times New Roman" w:ascii="Times New Roman" w:hAnsi="Times New Roman"/>
          <w:sz w:val="28"/>
        </w:rPr>
        <w:t xml:space="preserve"> 27 ноября 2010 года ее не ста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 чте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сну открываешь в просторах пол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небо яснее и ш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, хлебороб, ничего нет мил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родниться с землёй в этом ми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ня ровно легла, ей конца не вида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тудит горячие лица…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время пришло и нельзя опозда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ле для людей потрудитьс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жет дружно зерно в бороздах под леме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диться в колосьях тяжёлы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роб! Пусть успешным твой будет разбе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сне в гаме птичьем, весёл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зрели хлеба и налились живо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здесущей, целительной сил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 тебе и хвала, дорогой Хлебороб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ня, ото всех, от России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briola">
    <w:charset w:val="cc"/>
    <w:family w:val="decorative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41:00Z</dcterms:created>
  <dc:creator>роза</dc:creator>
  <dc:description/>
  <cp:keywords/>
  <dc:language>en-US</dc:language>
  <cp:lastModifiedBy>Valentina</cp:lastModifiedBy>
  <cp:lastPrinted>2013-05-28T21:12:00Z</cp:lastPrinted>
  <dcterms:modified xsi:type="dcterms:W3CDTF">2016-10-23T17:30:00Z</dcterms:modified>
  <cp:revision>5</cp:revision>
  <dc:subject/>
  <dc:title/>
</cp:coreProperties>
</file>