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КОУ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ЕП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ubtitle"/>
        <w:jc w:val="center"/>
        <w:rPr>
          <w:lang w:val="ru-RU"/>
        </w:rPr>
      </w:pPr>
      <w:r>
        <w:rPr>
          <w:rStyle w:val="Emphasis"/>
          <w:lang w:val="ru-RU"/>
        </w:rPr>
        <w:t>ПРИВИТИЕ ЛЮБВИ К МАЛОЙ РОДИНЕ ЧЕРЕЗ МУЗЕЙ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де бурунные степ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зирают орл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уют желтые вет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д селом Иргакл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небе желтом от пы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лнца мутного кру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равнина как неб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горает вокр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на многие верс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этих горьких краях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ргаклы, словно милость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Как зеленый маяк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.Кашпуров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24"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Почти полуторовековую историю насчитывает село Иргаклы, что на юго-востоке Ставрополья. Село – оазис, воспетое в стихах и прозе известного ставропольского писателя Ивана Кашпурова. Село – отрада для тех, кто всю жизнь и силы отдал для того, чтобы оно превратилось в оазис среди бурунных степей. Село – легенда, известное своими трудовыми подвигами на весь Ставропольский край, так на его территории действовал колхоз – миллионер «Путь к коммунизму», возглавляемый Дважды Героем Социалистического Труда» Николаем Дмитриевичем Терещенко. 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Время шло своим чередом, одни люди умирали, другие рождались, и, может быть многие события так бы и канули в летах, если бы не нашлись те, кто проявил инициативу в создании летописи села Иргаклы. Потом появилась идея о создании местного музея. Затем решили, что он должен размещаться в сельской школе. Так было положено начало школьному музею трудовой и боевой славы села Иргаклы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ый музей трудовой и боевой славы села Иргаклы был основан в 1990 году. </w:t>
      </w:r>
      <w:r>
        <w:rPr>
          <w:bCs/>
          <w:sz w:val="28"/>
          <w:szCs w:val="28"/>
          <w:lang w:val="ru-RU"/>
        </w:rPr>
        <w:t>В оформлении музея принимали участ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ru-RU"/>
        </w:rPr>
        <w:t>А.Комаров - художник (г.Ставрополь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ru-RU"/>
        </w:rPr>
        <w:t>И.Комарова – художник (г.Ставрополь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ru-RU"/>
        </w:rPr>
        <w:t>В.Б.Семеняк – председатель колхоза «Путь к коммунизму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ru-RU"/>
        </w:rPr>
        <w:t>А.В.Петренко – директор шко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ru-RU"/>
        </w:rPr>
        <w:t>В.Смакотин – житель села Иргак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+mn-ea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  <w:lang w:val="ru-RU"/>
        </w:rPr>
        <w:t>Площадь музея: 125 кв. метров. Музей состоит из 5 отделов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отдел: село от возникновения до 1941 год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2 отдел: село в годы Великой Отечественной войны 1941-1945 г.г.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отдел: послевоенное развитие сел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отдел: развитие села в 70-80-е г.г 20 век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отдел: история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ru-RU"/>
        </w:rPr>
        <w:t>Направление работы музея: историческое краеве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ой 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воспитание у учащихся любви к родному селу,  своей малой и большой Родине через внеклассную работу. Работа школьного музея строится на основе разработанной программы, котор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ю к нравственности как первооснове человека, то есть к добру, любви, правде, истине и крас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ижение учеником христианского иде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ю главного в человеке – внутренней, собственной духовной работы ученика, осознающего смысл жизни и свое человеческое предна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ю к творчеству, творческих отношений к своему делу и окружающ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ю духовных сил растущего человека, способности противостоять цинизму и развр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сти семьи от сохранения его традиционных норм нрав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особенностям культуры народов села, края, знанию его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стории своего села,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традиций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зм (любовь к родной земле, приро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традиционных устоев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веры и религии как хранительницы исторических и национальных традиций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мений и навыков индивидуальной и коллективной творческой деятельности, социальной активности и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чувств патриотизма и интернационализ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кругоз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общественной актив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итие практических навыков поисковой и исследовательско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время работы музея в нем побывали  тысячи посетителей, среди которых были иностранные гости,  депутаты Государственной Думы Ставропольского края, члены Правительства Ставропольского края, учащиеся разных школ, делегация участников районного педагогического фестиваля, а также местные жители и бывшие выпускни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базе музея был создан и действует клуб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«ПОИС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ДЕВИЗ НАШЕГО КЛУБ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Молодежь - это сила, делающая мир другим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ЗАКОНЫ КЛУБ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овь к России начинается с любви к малой Родине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едение – это краелюб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ДЕТСКОЕ ШКОЛЬНОЕ ОБЪЕДИНЕНИЕ «ПОИСК» - </w:t>
      </w:r>
      <w:r>
        <w:rPr>
          <w:rFonts w:cs="Times New Roman" w:ascii="Times New Roman" w:hAnsi="Times New Roman"/>
          <w:bCs/>
          <w:sz w:val="28"/>
          <w:szCs w:val="28"/>
        </w:rPr>
        <w:t>это воспитание:</w:t>
      </w:r>
      <w:r>
        <w:rPr>
          <w:rFonts w:eastAsia="+mn-ea" w:cs="+mn-cs"/>
          <w:bCs/>
          <w:color w:val="000000"/>
          <w:kern w:val="2"/>
          <w:sz w:val="96"/>
          <w:szCs w:val="72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иотизм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ости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бельност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уб «ПОИСК» работает по трем направлениям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ово-исследовательская деятельность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просветительская деятельность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уго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эти годы сменились 6 поколений поисковик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 клуба</w:t>
      </w:r>
      <w:r>
        <w:rPr>
          <w:rFonts w:cs="Times New Roman" w:ascii="Times New Roman" w:hAnsi="Times New Roman"/>
          <w:sz w:val="28"/>
          <w:szCs w:val="28"/>
        </w:rPr>
        <w:t xml:space="preserve"> – это воспитание у учащихся любви к родному селу, своей малой и большой Родине через внеклассную работу. Для достижения этой цели мы используем различные формы и методы работы, такие как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исково-самостоятельная деятельность учащихся,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ие заочных путешествий по темам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и и обычаи народов нашего села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черки истории нашего села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гаклинцы на фронтах Вов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.Д.Терещенко: жизнь и деятельность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ие олимпиад по краеведению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ие устных журнал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ие экскурсий в школьный музе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убликация материалов в районной газет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 отчитываются о своей работе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статьи в газету «Степновские вести»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неделе истории и обществознания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экскурсии в музе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районной предметной олимпиад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встречи с ветеранами войны и труда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исково-исследовательск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ится на сборе предметов материальной культуры, старины; создании банка данных о воинах, тружениках села, известных людях, лучших выпускниках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ы занимаемся исследовательской деятельностью в рамках движения «ОТЕЧЕСТВО» и пишем работы на интересующие нас т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учно-просветительск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 в себя такие моменты, как публикация материалов в районной газете «Степновские вести», проведение тематических экскурсий, лекций для учащихся и гостей школы, устных журналов, участие в предметных олимпиадах по истории и краеведению, участие в районном и краевом слете движения «ОТЕЧЕСТВО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зультат работы налицо – это большое количество грамот, дипломов как районного, так и краев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сугов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встречи с ветеранами разных войн и труда, уход за сельским мемориалом, экскурсии по музеям района и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школьном музее разделы: «Человек и народная культура»; «Ставрополье в годы 1 Мировой во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по данному курсу метод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интерес участия детей в мероприятиях предусмотренных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елить большее внимание основам христианского и мусульманского вероучения, как фундаменту нравственного развития лич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Googqstidbit1">
    <w:name w:val="goog_qs-tidbit1"/>
    <w:basedOn w:val="Style5"/>
    <w:qFormat/>
    <w:rPr>
      <w:vanish w:val="false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6:00Z</dcterms:created>
  <dc:creator>роза</dc:creator>
  <dc:description/>
  <cp:keywords/>
  <dc:language>en-US</dc:language>
  <cp:lastModifiedBy>роза</cp:lastModifiedBy>
  <cp:lastPrinted>2012-10-30T14:42:00Z</cp:lastPrinted>
  <dcterms:modified xsi:type="dcterms:W3CDTF">2014-01-21T17:07:00Z</dcterms:modified>
  <cp:revision>5</cp:revision>
  <dc:subject/>
  <dc:title/>
</cp:coreProperties>
</file>