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утверждена и скорректирова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аседании методического сове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/_______/Чаплина Н.Т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тского школьного объединения «Клуб Поис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школьников 14-17 ле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Состави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читель истории Ласлов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Иргаклы,2008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это воспитание у детей и молодежи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 в себя беззаветную любовь и преданность своему Отечеству, гордость за принадлежность к великому народу, почитание национальных святынь и символов, любовь к родному краю, своему селу.</w:t>
      </w:r>
    </w:p>
    <w:p>
      <w:pPr>
        <w:pStyle w:val="Normal"/>
        <w:rPr/>
      </w:pPr>
      <w:r>
        <w:rPr>
          <w:sz w:val="28"/>
          <w:szCs w:val="28"/>
        </w:rPr>
        <w:tab/>
        <w:t>Работа по героико-патриотическому воспитанию проводится через клуб «Поиск», через беседы, классные часы и предназначена для учащихся среднего и старшего школьного возраста. Одной из сфер краеведческой деятельности учащихся является школьное краеведение. Оно – одно из самых действенных средств  воспитательного процесса и самый живой предмет в познавательной деятельности. Оно своеобразно тем, что дает оценку значимости событий данной местности с позиции текущего времени. А поэтому оно несет в себе яркий воспитывающий заряд и нравственную ценность, расширяет спектр зна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ьные музеи являются хранителями бесценного фонда историко-культурного наследия. Они выступают в роли пропагандистов туристско-краеведческой деятельности, путем организации конференций, олимпиад, выставок, встреч, проведения экскурсий в музее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данной программы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у учащихся любви к родному селу,  своей малой и большой Родине через внеклассную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щать учащихся к исследовательской и творческ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активную социальную позицию и высокую культур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сбору материалов об участниках разных вой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ение к работе по данной теме воинов запа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мероприятиях по увековечиванию памяти павших защитников Отечества, организации и обновлению музейных экспозиц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оформление экспозиции «Ими гордится школ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оформление альбома «Учителя нашей школы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оформление стенда «Наши выпускник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 материалов о нашем с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4 года и может быть осуществлена за 140 часов. При ее выполнении учащиеся пользуются полученными знаниями из курсов истории, обществознания, краеведения.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у учащихся чувств патриотизма и интернационализма, расширение кругозора, развитие общественной активности, привитие практических навыков поисковой и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/>
      </w:pPr>
      <w:r>
        <w:rPr>
          <w:b/>
          <w:sz w:val="32"/>
          <w:szCs w:val="32"/>
        </w:rPr>
        <w:t>Содержание программы (теоретическая часть) 45 часов.</w:t>
      </w:r>
    </w:p>
    <w:p>
      <w:pPr>
        <w:pStyle w:val="Normal"/>
        <w:ind w:firstLine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08-2009г.г. (12 часов).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2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и задачи клуба «Поиск». Посещение музея. Знакомство с видами музеев. Школьный музей. Условия хранения экспонатов в музеях (свет, температура, влажность)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 Ставрополье в конце 18 начале 19 века (4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й в конце 18 века. Строительство Азово-Моздокской линии. Причины, характер, цели и результаты Кавказской войны 1817-1864г.г. Образование, литература, театр, архитектура в 19 веке. Освоение края во 2-й половине 19 века: казачья, крестьянская и иностранная колонизация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. Вступая в новый век (6 ча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я края в конце 19 века. Население. Национальный состав. Гербы и символы. Экономика края: сельское хозяйство, промышленность. Малые этнические группы (туркмены, ногайцы, калмыки, армяне, немцы). Ставропольские дворяне, чиновники, купечество. Русская православная церковь в конце 19 века на Ставрополье.</w:t>
      </w:r>
    </w:p>
    <w:p>
      <w:pPr>
        <w:pStyle w:val="Normal"/>
        <w:ind w:firstLine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09-2010г.г. (11часов).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. В горниле войн и революций (11ча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е и печать. Литература. Изобразительное искусство. Театр. Музыка. Уче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-японская война 1904-1905г.г. и Ставропол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е в годы первой российской революции. «Кровавый день Ставропол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пинская аграрная реформа на Ставропо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цы на фронтах 1М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1917 года на Ставрополье. Революционные партии. Октябрьские события. Выборы в Учредительное собрание. Установление Советской власти на Ставропол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гражданской войны. «Под белыми». Террор «белый» и «красный». Личности в войне (Шкуро А.Г., Ипатов П.М. и др.). Поражение белого движения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10-2011г.г. (11часов).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аврополье в 1920-1941г.г. (7ча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зис 1920г. Продразверстка на Ставрополье. Восстание в начале 20-х г.г. Голод 1921-1922г.г. и его последствия. НЭП. Причины свертывания НЭПа. Курс на коллективизацию, его последствия. Политика раскулачивания и ее итоги. Начало индустриализации. Голод 1932-1933г.г. Репрессии 30-х годов. Образование, литература, театр и кино, жизнь общества в 30-е годы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5. В годы Великой Отечественной войны (1941-1945г.г.) (4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о войны. Мобилизация. Отношение к войне в обществе. «Все для фронта, все для победы!» . Герои – Ставропольцы на фронтах ВОВ. Битва за Кавказ (этапы, событи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тизанское движение на Ставрополье. Проблема коллаборационизма. Наука и культура в годы войны. Наше село в годы войны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/>
      </w:pPr>
      <w:r>
        <w:rPr>
          <w:i/>
          <w:sz w:val="28"/>
          <w:szCs w:val="28"/>
          <w:u w:val="single"/>
        </w:rPr>
        <w:t>2011-2012г.г. (11часов).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6. После суровых испытаний (3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оги и последствия Великой Отечественной войны для СССР и Ставрополья. Восстановление экономики. Апогей сталинизма. Наше село в 1945-1952г.г.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7. Оттепель (1953-1964г.г.) (3часа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ерть И.В.Сталина. Десталин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ормы в сельском хозяйстве, промышленности и социальной сфере. Духовная жизнь. Наше село в годы Оттепели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/>
      </w:pPr>
      <w:r>
        <w:rPr>
          <w:b/>
          <w:sz w:val="28"/>
          <w:szCs w:val="28"/>
        </w:rPr>
        <w:t>Тема8. На крутых переломах истории (1964-2008г.г.) (5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ое развитие края в 1964-1985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йка на Ставрополье (цели, ход, результ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ржки политики М.С.Горба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ая 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е при А.Л.Черного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ело сегодня: социально-экономическое развитие. Основные проблемы и способы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(практическая часть) 95 часов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содержания деятельности.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i/>
          <w:sz w:val="28"/>
          <w:szCs w:val="28"/>
          <w:u w:val="single"/>
        </w:rPr>
        <w:t>Поисково-исследовательская работа (30часов)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1.Принять участие в праздновании Дня Побед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2.Сбор сведений для экспозиции  «Ими гордится школ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.Сбор сведений для альбома «Наши выпускники»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4.Публикация в районной газете «Степновские вести» материалов о ветеранах войны и труда, воинах-интернационалистах, участниках боевых действ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5.Поиск предметов старины для школьного музе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6.Участие в конкурсе «Отечество»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учно-просветительская деятельность (35часов)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1.Работа по сбору материалов поисково-исследовательской деятельности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2.Экскурсия в музей с.Степное и знакомство с историей села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3.Экскурсии в краеведческие музеи края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4.Экскурсия на хутор Найков и уборка на мемориале погибшим воинам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суговая работа (30часов)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1.Встречи с ветеранами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2.Участие в олимпиадах и конкурсах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3.Выступление с лекциями на уроках, классных часах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4.Участие в исторических вечерах.</w:t>
      </w:r>
    </w:p>
    <w:p>
      <w:pPr>
        <w:pStyle w:val="Normal"/>
        <w:ind w:left="141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и методы работы с учащими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и задач можно использовать следующие формы и методы работы: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исково-самостоятельная деятельность учащихся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дение заочных путешествий по темам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адиции и обычаи народов нашего сел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черки истории нашего сел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ргаклинцы на фронтах Вов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.Д.Терещенко: жизнь и деятельность».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дение олимпиад по краеведен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убликация материалов в районной газет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контроля за деятельность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луба отчитываются о своей работе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ишут статьи в газету «Степновские вест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ют в неделе истории и обществозн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одят экскурсии в музе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ют участие в районной предметной олимпиа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одят встречи с ветеранами войны и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(теоретическая часть) 45 часов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1080"/>
      </w:tblGrid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-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(12 часов) 2008-2009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>. Знакомство с музе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Хранение предметов в музеях. Условия хранения. Виды музе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1. Ставрополье в конце 18 начале 19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домый кр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ая война 1817-1864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авропол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о 2-й половине 19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2. Вступая в новый 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губерния в конце 19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жит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жит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епарх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этнические группы. Народы нашего с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му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е дворяне, чиновники, куп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11 часов) 2009-2010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ультурная нива Ставропол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нива Ставропол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3. В горниле войн и революций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ы первой 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евраля к Октябр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7-го –роковой руб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учредительное собр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советская республ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11 часов) 2010-2011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4. Ставрополье в 1920-1941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му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1921-1922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е в годы Нэпа (1921-19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: трагедия раскрестьян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в нашем се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е и село в 30-е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револю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5. В годы Великой Отечественной войны (1941-1945г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Кав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нание фашистских захватч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культура в годы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му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11 часов) 2011-2012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6. После суровых испытаний (1945-1952г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сле войны. Наше село после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,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и культурная жизнь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7. Оттепель (1953-1964г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опытки либер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село в годы оттеп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8. На крутых переломах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улакова до Горбач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на Ставропол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е на рубеже тысячеле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село сегодня: проблемы, перспект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 (практическая часть) 95 часов.</w:t>
      </w:r>
    </w:p>
    <w:tbl>
      <w:tblPr>
        <w:tblW w:w="2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2"/>
        <w:gridCol w:w="8176"/>
        <w:gridCol w:w="8176"/>
        <w:gridCol w:w="8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од (23 часа)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альбома «Наши выпускн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формления альбома «Выпускники нашей школы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«Эхо войны: 1945-2009г.г.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о ветеранах труда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и оформление экспозиции «В «горячих точках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чере к празднику Победы, слете «Отечество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о ветеранах Вов в газете «Степновские вести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 Систематизация материала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 (24 часа)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о ветеранах труда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спозиции о ветеранах труда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«Гордость нашего села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музея с.Степное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скурсий к 65-летию Великой Победы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здравление ветеранов  с днем Победы.</w:t>
              <w:tab/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инами-интернационалистами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 Систематизация материала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 (24 часа)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б известных  иргаклинцах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и конкурсе «Отечество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«История нашей школы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труда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 Систематизация материала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 (24 часа)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б известных иргаклинцах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музее по разным темам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газете «Степновские вести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чет новых материалов в музее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лассных часах «Село Иргаклы в годы коллективизации», «Наше село в годы войны», «Наши ветераны», «Материальная культура и быт народов села в начале 20 века»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 Систематизация материала.</w:t>
            </w:r>
          </w:p>
        </w:tc>
        <w:tc>
          <w:tcPr>
            <w:tcW w:w="16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пилогов Никола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пилогов Николай Иванович родился 3 сентября 1920 года в селе Воскресенка Халиловского района Оренбургской области в крестьянской семье. Семья была достаточно зажиточной, многодетной (5 братьев и 3 сестры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енная должность – лейтенант зенитных войск . Перед войной окончил артиллерийско-зенитные курсы (в мае 1941года). Накануне войны был направлен в воинскую часть г.Кирова. в войне приняли участие 6 человек из семьи: 4 брата и 2 дяди. С войны вернулся только 1 б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нтябре 1941года Николай Иванович был среди защитников г.Москвы на Западном фронте. В 1942 году под г.Ржевом его ранили во время отступления части. Все раненые остались на поле боя. Подошедшие немцы всех расстреливали, а Николая Ивановича не расстреляли, так как он был офицером (лейтенантом) и отправили на допрос. Его уговаривали к сотрудничеству, пытались завербовать для работы в Москве. Говорили так: «Думай, пока мы тебя лечим». Затем снова на допросы. Но лейтенант отказался сотрудничать. За это его избили и выбросили умирать на мо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лену он пробыл до 1945 года. Советское руководство приравняли всех пленных к предателям Родины, поэтому после возвращения из плена Н.И. получил 10 лет лагерей без права перепи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.И. вспоминает, что «у немцев была отличная техника, солдаты были вооружены автоматами, танки были мощные, новые, все части механизированы. А наши войска  имели недостаточно вооружения. Особенно трудно было солдату зимой: температура -40 градусов, сильные морозы под Москвой, никакого строгого распорядка, сплошной ад. На линии фронта редко когда получали горячую пищу. Спали в лесу на морозе, стоя , прислонившись к дереву или зарывшись в снег. Сначала совсем не отдыхали. Если дивизия, армия вступала в бой, то не спали неделями. В течение зимы 1941-1942 года гнали немцев от Москвы до Ржева. Дальше наша амия не продвинулась, фронт стабилизировался. Наша зенитная артиллерия находилась на тракторах СТЗ, которые тянули пушки. Немцы вскоре разбомбили и трактора и пушки. В те годы (1941, 1942) было не до песен. Солдаты пели только в кинофильмах. Наши солдаты были очень стойкими, храбрыми, неприхотливыми и поэтому смогли отстоять Моск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дни Великой Победы Н.И. находился в сталинских лагерях в Ленинградской области г.Невель. по возвращении с фронта обратил внимание, что люди с презрением встречали тех солдат, которые были в плену, называя их фашистами. После войны Н.И. 36 лет проработал учителем начальных классов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етеран считает, что только благодаря перестройке и демократизации России был восстановлен в звании «лейтенанта». Сегодня Н.И. пользуется всеми льготами как ветеран Великой 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ов Исмаил Серажуди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маил Серажудинович родился 5 мая 1924 года в селе Камыш-Бурун Нефтекумского района. Когда началась война, ему было 17 лет. Как и все он работал в колхозе. Никто из семьи, кроме него, в войне не участвовал. На войну он ушел молодым парнем в 1943 году, служил в артиллерии связ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 войну в селе Иргаклы, а окончил в Прибалтике. Свою первую награду получил за своевременное соединение штаба с главнокомандующим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ждый день, каждая минута на войне были трудными и тяжелыми, поэтому солдат часто писал домой письма, в которых сообщал, что жив и здоров. Родные также писали на фронт и рассказывали о своей жизни. Исмаилу Серажудиновичу повезло, за все время боевых действий он ни разу не был ранен. А между тем, нашим войскам противостояли хорошо вооруженные танками и самолетами фашисты. Самым трудным временем года на войне была, конечно, зима. Приходилось спать на земле, что позднее сказалось на здоровье. Воинов снабжали пищей хорошо, но иногда снаряды попадали в столовую и горячей еды не было. Зато всегда была запасная еда – тушенка. В короткие минуты отдыха перед войсками выступали артисты, фронтовые бриг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маил Серажудинович вспоминает, что солдаты с радостью встречали вести о победах наших войск на различных фронтах. Когда же наступил долгожданный День Победы, ветеран еще воевал, но почувствовал большую радость и испытал гордость за Красную Армию. </w:t>
      </w:r>
    </w:p>
    <w:p>
      <w:pPr>
        <w:pStyle w:val="Normal"/>
        <w:rPr/>
      </w:pPr>
      <w:r>
        <w:rPr>
          <w:sz w:val="28"/>
          <w:szCs w:val="28"/>
        </w:rPr>
        <w:tab/>
        <w:t>Исмаил Серажудинович окончил войну в звании старшего сержанта, был участником парада 1945 года в г.Ленинграде. Сегодня он проживает в селе Иргаклы, вырастил двух дочерей, сына и воспитывает внук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янов Павел Аким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ветеран в селе Ямангой Ачикулакского района Ставропольского края 30 августа 1923 года. Вскоре по семейным обстоятельствам переехали в другое место, а в 1935 году семья приехала жить в село Иргаклы. После окончания 7 класса Павел Акимович пошел работать в колхоз. Какой-то определенной профессии у него не было, работал на разных работах: был счетоводом, касс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войне принимал его старший брат Пантелей Акимович 1919 года рождения и сестра Прасковья Акимовна. Пантелей был ранен 2 раза и в 1945 году вернулся домой, а Прасковья Акимовна переехала жить в Степное в 1947 году и все время проработала там библиотекарем. Пантелей Акимович работал в колхозе трактористом, комбайнером, потом техником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 января 1943 года Павла Акимовича забрали на фронт. Воевал он в пехоте, был простым солдатом. Еще до этого, когда всех вместе собирали на осмотр, чтобы отправлять на фронт, его оставили дома из-за обморожения ног, хотя обморожение было не сильным. Вскоре его забрали и без подготовки отправили на передовую. 24 декабря 1943 года он был ранен в боях за село Софьевка Днепропетровской области Украины. Домой солдат вернулся 30 мая 194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вел Акимович участвовал в разведке, но недолго. К пленным немцам относился как к обычным людям, таким же как мы. Встреч с партизанами у него не было. В День Победы Павел Акимович был уже дома, чувствовал радость и гордость за весь народ, который сумел выстоять в жестокой и долгой войне. После войны Павел Акимович стал инвалидом, одна рука плохо работала. Ветеран всю жизнь проработал в родном колхозе, воспитал детей и внуков. Умер Павел Акимович в начале 2008 года на 85-м год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040755" cy="1158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80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рипник Павел Семенов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1.25pt;width:475.6pt;height:9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рипник Павел Семенович</w:t>
                      </w:r>
                    </w:p>
                  </w:txbxContent>
                </v:textbox>
                <v:path textpathok="t"/>
                <v:textpath on="t" fitshape="t" string="Скрипник Павел Семенович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одился ветеран 28 января 1922 года в селе Степном, в многодетной семье, в которой было 8 детей. Отец работал кузнецом. В Великой Отечественной войне принимали участие все члены семьи.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 xml:space="preserve">В 1940 году по достижении 18 лет был призван на службу в армию, поэтому в войне принимал участие с июля 1941 года. 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 xml:space="preserve">За годы войны пришлось пройти через Черное море в районе Керчи. Особенно солдату запомнился январь 1943 года, когда он получил обморожение нижних конечностей. Тогда он был направлен в госпиталь города Еревана, где прошел длительное лечение , в ходе которого ему были ампутированы пальцы ног. </w:t>
      </w:r>
    </w:p>
    <w:p>
      <w:pPr>
        <w:pStyle w:val="Normal"/>
        <w:ind w:left="-540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ужил Павел Семенович в разведочной роте станковым пулеметчиком.  Однажды с ним произошел случай, запомнившийся на всю жизнь. Солдаты шли среди кустарников, и Павел Семенович случайно зацепился ногой за ветку и упал с пулеметом за спиной. В этот момент прогремел взрыв. Осколок от снаряда попал в пулемет. Многие погибли, а Павел Семенович уцелел. Таким образом, ветка и пулемет спасли жизнь солдату.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 xml:space="preserve">На войне солдат снабжали хлебом, горячей пищей, табаком. Спать часто приходилось на привале. 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>День Победы солдат встретил дома</w:t>
        <w:tab/>
        <w:t>, так как был демобилизован по ранению. Всю жизнь проработал в родном колхозе, воспитал детей и внуков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4743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36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ебейнос Георгий Петров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9pt;width:484pt;height:9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ебейнос Георгий Петрович</w:t>
                      </w:r>
                    </w:p>
                  </w:txbxContent>
                </v:textbox>
                <v:path textpathok="t"/>
                <v:textpath on="t" fitshape="t" string="Перебейнос Георгий Петрович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b/>
          <w:sz w:val="28"/>
          <w:szCs w:val="28"/>
        </w:rPr>
        <w:tab/>
      </w:r>
      <w:r>
        <w:rPr>
          <w:rFonts w:cs="Monotype Corsiva" w:ascii="Monotype Corsiva" w:hAnsi="Monotype Corsiva"/>
          <w:b/>
          <w:sz w:val="40"/>
          <w:szCs w:val="40"/>
        </w:rPr>
        <w:t xml:space="preserve">Родился ветеран в селе Соломенском 26 августа 1926 года. Условия проживания семьи были тяжелыми. Все члены семьи погибли во время войны. На войну ушел в 1944 году, служил в ПВУ связистом. Начал и окончил войну солдат в Польше. Наград в годы войны не имел. Воевал в военной части Прикаспийского военного округа. Военачальником был генерал Шариленко. Ранений не имеет. Солдат вел переписку с родными, которые писали, что живут нормально. В разное время войны солдат поддерживала техника: танки, пушки. У немцев была тоже артиллерия, танки, самолеты. В разведке ветеран не участвовал. Встреч с партизанами не было. Когда наши войска освобождали населенные пункты, население их встречало с радостью, были салюты. 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 xml:space="preserve">Снабжение пищей было организовано хорошо, так как война уже шла к завершению. На день выдавали 600 грамм хлеба, 15 сигарет. Спали воины по распорядку, 5 часов в сутки. Как правило, отдыхали, где приходилось. В военной части были и женщины. Отношение к ним было как к обычным солдатам. Однажды перед солдатами выступал военный ансамбль песни и пляски. Война приближалась к концу, и Георгий Петрович мечтал быстрее вернуться домой. Когда наконец наступил долгожданный День Победы, Георгий Петрович испытал большую радость от того, что скоро вернется домой. День Победы он встретил в Польше. </w:t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 xml:space="preserve">Вернувшись домой, солдат обзавелся семьей, воспитал детей и всю жизнь проработал в родном колхозе.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" w:hanging="0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  <mc:AlternateContent>
          <mc:Choice Requires="wps">
            <w:drawing>
              <wp:inline distT="0" distB="0" distL="0" distR="0">
                <wp:extent cx="6944360" cy="5162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400" cy="516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Воспоминания ветеран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ликой Отечественной вой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06.55pt;width:546.75pt;height:40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Воспоминания ветеран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ликой Отечественной вой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     Воспоминания ветеранов &#10;Великой Отечественной войны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15535" cy="113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113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и ветера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9.05pt;width:387pt;height:8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и ветераны</w:t>
                      </w:r>
                    </w:p>
                  </w:txbxContent>
                </v:textbox>
                <v:path textpathok="t"/>
                <v:textpath on="t" fitshape="t" string="Наши ветеран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нпилогов Николай Иванович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ерейко Николай Григорьевич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валева Анна Николаевна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крипник Павел Семенович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еребейнос Георгий Петрович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Хасанов Исмаил Серажудинович</w:t>
      </w:r>
    </w:p>
    <w:p>
      <w:pPr>
        <w:pStyle w:val="Normal"/>
        <w:rPr>
          <w:rFonts w:ascii="Monotype Corsiva" w:hAnsi="Monotype Corsiv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eastAsia="Arial Unicode MS" w:cs="Arial Unicode MS"/>
          <w:sz w:val="28"/>
          <w:szCs w:val="28"/>
        </w:rPr>
      </w:pPr>
      <w:r>
        <w:rPr>
          <w:rFonts w:eastAsia="Arial Unicode MS" w:cs="Arial Unicode MS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Рудоманов Алексей Васильевич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56/1957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лся в селе Иргаклы 5 октября 193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ье колхозников. Был старшим ребен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ье. В 1947 году пошел в 1 клас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ончил школу в 1957 году с серебря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алью. В том же году поступил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чено-Ингушский Государств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институт по специа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, русский язык, литератур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тупил в ряды КПСС. Окончил институ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1962 году и 2 года проработ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ем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Итум-Кале Чеченской республ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64 году был призван в ря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й Армии. Службу проходил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мении в ракетных войсках. В 1965 го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обилизовался. Стал работа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ем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Иргаклинской школе, одновремен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ясь директором вечерней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же году женился. Работал учителе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ем завучем в родной школе. В 1968 го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л переведен в среднюю школу с.Махмуд-Мектеб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1971 года стал директором в нашей школе. Много сил и энергии вложил в строительство новой школы, сам участвовал во всех субботниках по благоустройству и уборке школы. В 1975 году единогласно был избран парторгом колхоза «Путь к коммунизму». 2 июня 1977года умер от ишемической болезни сердца, но за свою короткую жизнь успел сделать много добрых дел: посадил много деревьев, «родил» 3-х детей, построил школу, имел много настоящих друзей, оставил добрый след в душах многих людей. Любил жизнь, людей, друзей,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семененко сергей васильевич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87/1988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лся в 1971 году в с.Иргаклы. Пошел в 1-й класс в 1978 году. Окончил школу в 1988году с серебряной медалью. После окончания школы получил специальность строителя. Затем проходил службу в Чите в ракетных войсках.  После армии работал в милиции в г.Ставрополе в течении 10 лет. В это время получил специальность юриста. Сейчас живет и работает в г.Ставро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петренко ирина владимировн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87/1988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15 ноября 1970 года в селе Иргаклы. В школу пошла в 1978 году. Окончила ее в 1988 году с серебряной медалью и поступила в Ставропольский Государственный педагогический институт на факультет педагогики и психологии. В 1992 году окончила его с красным дипломом. Замужем. Воспитывает дочь. Работает в школе учителем начальных классов на Укра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машкова татьяна михайловна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88/1989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ласлова валентина андреевн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90/1991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в с.Иргаклы 17 декабря 1974 года. В декабре 1980 года пошла учиться в Иргаклинскую школу. Первая учительница – Рудоманова Галина Константиновна. Классный руководитель в 4-11 классах – Авилова Татьяна Михайловна. Окончила школу в 1991 году с серебряной медалью. В 1994 году поступила в Ставропольский Государственный педагогический институт на исторический факультет. Работает учителем истории в родной шко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новикова елена яковлевн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90/1991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17 декабря 1974 года в с.Иргаклы. в 1991 году окончила школу и поступила в Ставропольское училище искусств на библиотечное отделение. В 1993 году с отличием его окончила и поступила в Ставропольский Государственный университет на естественно-географический факультет (заочно), который окончила в 1998 году. После его окончания была направлена на работу в с.Иргаклы. в сентябре 1993 года была назначена заведующей Иргаклинской сельской библиотекой. Замужем. Воспитывает 2-х детей. Любимые занятия – чтение книг, научно-популярных журналов. Любит классическую музык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науманова румяна хабибулаевн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96/1997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17 марта 1980 года. Пошла в школу в 1986 году. Учась в 9 классе, поступила в краевую школу для одаренных детей «Поиск». 3 года проучилась там и в 1997 году окончила ее с отличием. За период обучения выполнила полностью учебный план и стала призером районной и краевой олимпиады по физике. В этом же году с отличием окончила Иргаклинскую среднюю школу с серебряной медалью. Поступила в СГУ на физико-математический факультет. Окончила его с красным дипломом в 2002 году. По окончании решила продолжить учебу дальше, сдала экзамены в аспирантуру, преподавала физику в СГУ. Окончила факультет «экономия и аудит бухгалтерского учета» Ставропольской сельскохозяйственной академ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зайцева анна васильевн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94/1995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в с. Иргаклы в 1978 году. В 1984 году пошла в 1-й класс в 5,5 лет. Школьные навыки давались Анне нелегко, но она преодолела все трудности и окончила Иргаклинскую школу с серебряной медалью. В 1995 году поступила в Орловский государственный университет на химико-биологический факультет, который  Анна окончила с красным дипломом. Анну неоднократно приглашали работать в Москву, но она не бросила своего родного села и некоторое время работала в местной шко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сапронова елена николаевн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99/2000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21 марта 1983 года в селе Иргаклы. В 1990 году пошла в 1-й класс. Окончила Иргаклинскую школу с серебряной медалью в 2000 году. В том же год поступила в Ставропольский Государственный политехнический институт, который успешно окончи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 xml:space="preserve">галушко евгения 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99/2000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лась в 1983 году. Пошла в школу в 1990 году в поселке Карамкен Магаданской области, где проучилась 4 года, а с 6 класса начала учиться в с.Степном Степновского района ставропольского края. Во втором полугодии 1998-1999 учебного года переехала учиться в Иргаклинскую школу, которую окончила с серебряной медалью. После окончания школы поступила в Северо-Кавказский государственный университет на факультет управления и экономики по специальности «экономика и управление на предприят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кидирниязова альбина казимбековн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0/2001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31 января 1984 года в селе Каясула Нефтекумского района. В 1990 году пошла в Каясулинскую среднюю школу, где проучилась до 1998 года. За годы учебы Альбина Казимбековна принимала активное участие в общественной жизни школы и села. В 1998-1999 учебном году продолжила обучение в Иргаклинской средней школе, поступив в 9 класс. Окончила школу в 2001 году с серебряной медалью и в том же году поступила в Ставропольский Государственный университет на исторический факульт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барангазиева оксана юнусовн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1/2002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16 сентября 1984 года в селе Иргаклы. Пошла в школу в 1991 году, которую окончила в 2002 году с серебряной медалью. В том же году поступила в Пятигорск в Российский Государственный Торгово-экономический университ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52"/>
          <w:szCs w:val="52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мухина алевтина михайловна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1/2002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27 мая 1985 года на хуторе Согулякин. Пошла в школу в 1991 году. Первым учителем была Мозговая Людмила Викторовна. В старших классах классным руководителем была Стокозова Любовь Ивановна. Окончила школу в 2002 году с серебряной медалью и поступила в Ставропольский Государственный университет на отделение «Прикладная информати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егиазарова россита викторовна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1/2002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лась в 1985 году. В 1991 году пошла в Иргаклинскую школу, которую окончила в 2002 году с серебряной медалью. В этом же году поступила в Пятигорский Государственный Лингвистический университет на факультет немецкого языка. Работает переводчи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науманова рушания арифуллаевна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золотая медаль: 2001/2002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24 декабря 1984 года в селе Иргаклы. Пошла в школу в 1991 году. Первым учителем была Гончарова Людмила Михайловна и Семеняк Надежда Петровна. В старших классах классными руководителями были Авилова Татьяна Михайловна и Стокозова Любовь Ивановна. Окончила школу в 2002 году с золотой медалью. Высшее образование получила в Ставропольской Государственной Медицинской академии на лечебном факультет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кунтуганов растим заурбекович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золотая медаль: 2003/2004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15 октября 1987 года. В школу пошел в 5 лет. Еще до 1-го класса хорошо знал алфавит. Окончил Иргаклинскую школу в 2004 году с золотой медалью. Увлекается баскетболом, футболом. Любимые предметы: литература, информатика, фи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магомедова Асият Гаджимагомедовна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2/2003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в 1986 году в селе Иргаклы. Пошла в 1-й класс в 1992 году. Первый учитель - Пухова Ирина Николаевна. В старших классах классным руководителем была Никитенко Тамара Владимировна. Была очень ответственной ученицей. Окончила Иргаклинскую школу в 2003 году с серебряной медалью. В 2004 году поступила в Пятигорский Технологический университет на финансово- экономический факульт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максимова юлия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золотая медаль: 2003/2004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в 1987 году в селе Иргаклы. В 1993 году пошла в 1-й класс. Окончила школу в 2004 году с золотой медалью. В этом же году поступила в Пятигорский Государственный Лингвистический университет на факультет француз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мухамбетова индира резабековна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золотая медаль: 1997/1998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корытин константин русланович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7/2008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123690" cy="5301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16 января 1991 года в селе Варениковском Степновского района. В школу пошел в 1997 году. Первый учитель - Ибрагимова Вера Иралиевна. В старшей школе классными  руководителями были Бабенко Полина Викторовна и Корытина Елена Васильевна. Активно участвовал в жизни школы. Окончил школу в 2008 году с серебряной медалью. В этом же году поступил в Сев-КавСГ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мозговой вячеслав александрович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98/1999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21 июля 1982 года. Пошел в 1-й класс в 1988 году. Участвовал в олимпиадах по химии и физкультуре. Принимал активное участие в жизни школы. Хороший спортсмен, защищал честь школы на районных и краевых соревнованиях по легкой атлетике, футболу, стритболу, баскетболу и волейболу. Был командиром команды школы, участвующей в спортивных играх «Зарница»,  «Турслет». В свободное от школы время писал стихи. Среди них - «Разговор с Пушкиным». Это стихотворение заняло 1 место в районном конкурсе и было напечатано в районной газете «Степновские вести». В 1999 году окончил школу с серебряной медалью. Получил высшее образование в Ставропольском Аграрном университете. Работает в г.Ставроп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грянкин александр владимирович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7/2008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010025" cy="5158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8" t="-668" r="3467" b="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школе классными  руководителями были Бабенко Полина Викторовна и Корытина Елена Васильевна. Активно участвовал в жизни школы. Заочно проходил обучение в школе для одаренных детей «Поиск» в г.Ставрополе. Окончил школу в 2008 году с серебряной медалью. В этом же году поступил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</w:r>
    </w:p>
    <w:p>
      <w:pPr>
        <w:pStyle w:val="Normal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ибрагимова зульфира кайтарбековн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7/2008 учебный год)</w:t>
      </w:r>
    </w:p>
    <w:p>
      <w:pPr>
        <w:pStyle w:val="Normal"/>
        <w:jc w:val="both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123690" cy="5359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" t="-15" r="-21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ась 17 октября 1990 года в селе Иргаклы. Пошла в 1-й класс в 1997 году. Первый учитель – Ибрагимова Вера Иралиевна. В старшей школе классными  руководителями были Бабенко Полина Викторовна и Корытина Елена Васильевна. Активно участвовала в жизни школы. Окончила школу в 2008 году с серебряной медалью. В этом же году поступила в Пяти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аджиманбетова румия арифуллаевна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7/2008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62655" cy="4753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шла в 1-й класс в 1997 году. Первый учитель – Ибрагимова Вера Иралиевна. В старшей школе классными  руководителями были Бабенко Полина Викторовна и Корытина Елена Васильевна. Активно участвовала в жизни школы.. Окончила школу в 2008 году с серебряной медалью. Принимала участие в краевом туре олимпиады по краеведению, где заняла 3 призовое место и автоматически была зачислена на 1-й курс СГУ по специальности «Географ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 xml:space="preserve">казбулатова Маида </w:t>
      </w:r>
    </w:p>
    <w:p>
      <w:pPr>
        <w:pStyle w:val="Normal"/>
        <w:jc w:val="center"/>
        <w:rPr>
          <w:rFonts w:ascii="Mistral" w:hAnsi="Mistral" w:cs="Mistral"/>
          <w:b/>
          <w:b/>
          <w:caps/>
          <w:sz w:val="48"/>
          <w:szCs w:val="48"/>
        </w:rPr>
      </w:pPr>
      <w:r>
        <w:rPr>
          <w:rFonts w:cs="Mistral" w:ascii="Mistral" w:hAnsi="Mistr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2007/2008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шла в 1-й класс в 1997 году. Первый учитель – Белик Мария Павловна. В старшей школе классным  руководителем была Ажмамбетова Сание Мавлиевна. Активно участвовала в жизни школы. Была призером  краевого туристско-краеведческого слета «Отечество». Окончила школу в 2008 году с серебряной медалью. В этом же году поступила в СГУ на филологический факуль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56"/>
          <w:szCs w:val="56"/>
        </w:rPr>
      </w:pPr>
      <w:r>
        <w:rPr>
          <w:rFonts w:cs="Mistral" w:ascii="Mistral" w:hAnsi="Mistral"/>
          <w:b/>
          <w:i/>
          <w:caps/>
          <w:sz w:val="56"/>
          <w:szCs w:val="56"/>
        </w:rPr>
        <w:t>мозговой вячеслав александрович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aps/>
          <w:sz w:val="48"/>
          <w:szCs w:val="48"/>
        </w:rPr>
      </w:pPr>
      <w:r>
        <w:rPr>
          <w:rFonts w:cs="Mistral" w:ascii="Mistral" w:hAnsi="Mistral"/>
          <w:b/>
          <w:i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z w:val="48"/>
          <w:szCs w:val="48"/>
        </w:rPr>
        <w:t>(серебряная медаль: 1998/1999 учебный год)</w:t>
      </w:r>
    </w:p>
    <w:p>
      <w:pPr>
        <w:pStyle w:val="Normal"/>
        <w:jc w:val="right"/>
        <w:rPr>
          <w:rFonts w:ascii="Mistral" w:hAnsi="Mistral" w:cs="Mistral"/>
          <w:b/>
          <w:b/>
          <w:caps/>
          <w:sz w:val="28"/>
          <w:szCs w:val="28"/>
        </w:rPr>
      </w:pPr>
      <w:r>
        <w:rPr>
          <w:rFonts w:cs="Mistral" w:ascii="Mistral" w:hAnsi="Mistral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говор с Пушкин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часть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, ты, великий челове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красный муж, большой творец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тебе пишу свое письм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итаю, что оно долж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ь прощать и жизнь люб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жь не скрывать, со страстью плы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устью грозной ре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да, где встретить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мира: страха и борь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нет пощады, нет любв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олько ты, и только ты</w:t>
      </w:r>
    </w:p>
    <w:p>
      <w:pPr>
        <w:pStyle w:val="Normal"/>
        <w:ind w:firstLine="708"/>
        <w:rPr/>
      </w:pPr>
      <w:r>
        <w:rPr>
          <w:sz w:val="28"/>
          <w:szCs w:val="28"/>
        </w:rPr>
        <w:t>И пред тобою два пу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и, мой Пушкин, как ид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меч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торой столько чистоты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аженство утра, сила дн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роды мощь, любви п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унок жизни, как свеч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убленная сгоряч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а стоять, не уныв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им огнем мрак побежд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ближних думать и иск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можно человеком ст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ут он встал и заш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мощь собой напомин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в жизни своей много страд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еличаво мне сказ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570"/>
        </w:tabs>
        <w:ind w:left="3570" w:hanging="360"/>
      </w:pPr>
      <w:rPr/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8:00Z</dcterms:created>
  <dc:creator>Саша</dc:creator>
  <dc:description/>
  <cp:keywords/>
  <dc:language>en-US</dc:language>
  <cp:lastModifiedBy>ШКОЛА</cp:lastModifiedBy>
  <cp:lastPrinted>2009-12-03T09:36:00Z</cp:lastPrinted>
  <dcterms:modified xsi:type="dcterms:W3CDTF">2012-04-28T12:44:00Z</dcterms:modified>
  <cp:revision>29</cp:revision>
  <dc:subject/>
  <dc:title>Список 8 «А» класса</dc:title>
</cp:coreProperties>
</file>