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0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Style w:val="StrongEmphasis"/>
          <w:rFonts w:cs="Times New Roman" w:ascii="Times New Roman" w:hAnsi="Times New Roman"/>
          <w:szCs w:val="20"/>
        </w:rPr>
        <w:t>Договор  о предоставлении в пользование учебников</w:t>
      </w:r>
    </w:p>
    <w:p>
      <w:pPr>
        <w:pStyle w:val="TextBody"/>
        <w:jc w:val="both"/>
        <w:rPr>
          <w:rFonts w:ascii="Times New Roman" w:hAnsi="Times New Roman" w:cs="Times New Roman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Cs w:val="20"/>
        </w:rPr>
        <w:t xml:space="preserve">с. Иргаклы                                                              </w:t>
      </w:r>
      <w:r>
        <w:rPr>
          <w:rStyle w:val="StrongEmphasis"/>
          <w:rFonts w:cs="Times New Roman" w:ascii="Times New Roman" w:hAnsi="Times New Roman"/>
          <w:szCs w:val="20"/>
        </w:rPr>
        <w:t xml:space="preserve"> «_____»_________________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0"/>
        </w:rPr>
        <w:t>2016 год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0"/>
        </w:rPr>
        <w:t>Муниципальное казённое  общеобразовательное учреждение  «Средняя общеобразовательная школа № 2», в лице директора  Юречко Ангелины Витаутасовны, действующей на основании Устава, именуемое в дальнейшем «Школа», с одной стороны, и родитель (законный представитель) 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учающе(йся)гося_______класса______________________________________,</w:t>
      </w:r>
    </w:p>
    <w:p>
      <w:pPr>
        <w:pStyle w:val="TextBody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менуемый в дальнейшем «Законный представитель» с другой стороны, заключили настоящий договор о нижеследующем: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Cs w:val="20"/>
        </w:rPr>
        <w:t>1. ПРЕДМЕТ ДОГОВОРА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0"/>
        </w:rPr>
        <w:t>1.1. В соответствии с настоящим договором «Школа» обязуется в рамках образовательного процесса обеспечить обучающегося бесплатными учебниками  по основным предметам на период обучения в МКОУ СОШ №2, а «Законный представитель» обязуется обеспечить сохранность и своевременный возврат учебников «Школе»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Cs w:val="20"/>
        </w:rPr>
        <w:t>2. ОБЯЗАННОСТИ СТОРОН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1. «Школа» обязуется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0"/>
        </w:rPr>
        <w:t>2.1.1  Выдать обучающемуся бесплатные учебники по основным предметам в срок до 10 сентября ежегодно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0"/>
        </w:rPr>
        <w:t>2.1.2.  Передача учебников обучающемуся и их возврат «Школе» подтверждаются подписью в Книге учета выдачи учебной литературы.</w:t>
      </w:r>
    </w:p>
    <w:p>
      <w:pPr>
        <w:pStyle w:val="TextBody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2. «Законный представитель» обязуется обеспечить выполнение обучающимся следующие требования:</w:t>
      </w:r>
    </w:p>
    <w:p>
      <w:pPr>
        <w:pStyle w:val="TextBody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2.1 Надлежащим образом обернуть учебники.</w:t>
      </w:r>
    </w:p>
    <w:p>
      <w:pPr>
        <w:pStyle w:val="TextBody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2.2 Бережно пользоваться бесплатными учебниками в соответствии с их назначение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0"/>
        </w:rPr>
        <w:t>2.2.3 Сдать бесплатные учебники «Школе» в конце учебного года в срок до 15 июня текущего года в том же состоянии, в котором были получены с учетом нормального износа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Cs w:val="20"/>
        </w:rPr>
        <w:t>3. ОТВЕТСТВЕННОСТЬ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0"/>
        </w:rPr>
        <w:t xml:space="preserve">3.1 В случае </w:t>
      </w:r>
      <w:r>
        <w:rPr>
          <w:rStyle w:val="Emphasis"/>
          <w:rFonts w:cs="Times New Roman" w:ascii="Times New Roman" w:hAnsi="Times New Roman"/>
          <w:szCs w:val="20"/>
          <w:u w:val="single"/>
        </w:rPr>
        <w:t>порчи</w:t>
      </w:r>
      <w:r>
        <w:rPr>
          <w:rFonts w:cs="Times New Roman" w:ascii="Times New Roman" w:hAnsi="Times New Roman"/>
          <w:szCs w:val="20"/>
        </w:rPr>
        <w:t xml:space="preserve"> или</w:t>
      </w:r>
      <w:r>
        <w:rPr>
          <w:rStyle w:val="Emphasis"/>
          <w:rFonts w:cs="Times New Roman" w:ascii="Times New Roman" w:hAnsi="Times New Roman"/>
          <w:szCs w:val="20"/>
          <w:u w:val="single"/>
        </w:rPr>
        <w:t xml:space="preserve"> потери </w:t>
      </w:r>
      <w:r>
        <w:rPr>
          <w:rFonts w:cs="Times New Roman" w:ascii="Times New Roman" w:hAnsi="Times New Roman"/>
          <w:szCs w:val="20"/>
        </w:rPr>
        <w:t>бесплатного школьного учебника «Законный представитель» обязуется возместить ущерб, купив или передав точно такой же учебник в фонд школьной библиотеке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Cs w:val="20"/>
        </w:rPr>
        <w:t>4. ПОРЯДОК РАССМОТРЕНИЯ СПОРОВ И ПРОЧИЕ УСЛОВИЯ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. Все разногласия, возникающие в процессе исполнения Договора, разрешаются путём переговоров, а при недостижении согласия в процессе переговоров в судебном порядк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0"/>
        </w:rPr>
        <w:t>4.2. Срок действия Договора: с момента подписания до окончания обучения учащегося в МКОУ СОШ №2.</w:t>
      </w:r>
    </w:p>
    <w:p>
      <w:pPr>
        <w:pStyle w:val="TextBody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szCs w:val="20"/>
        </w:rPr>
        <w:t>5. РЕКВИЗИТЫ И АДРЕСА СТОРОН</w:t>
      </w:r>
      <w:r>
        <w:rPr/>
        <w:t xml:space="preserve"> 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26"/>
      </w:tblGrid>
      <w:tr>
        <w:trPr/>
        <w:tc>
          <w:tcPr>
            <w:tcW w:w="4962" w:type="dxa"/>
            <w:tcBorders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«Школа»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Муниципальное казённое общеобразовательное учреждение «Средняя общеобразовательная школа № 2»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7937, Ставропольский край, Степновский  район, с. Иргаклы, ул. Колхозная 3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Тел.: 39-4-48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"Законный представитель»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szCs w:val="20"/>
              </w:rPr>
              <w:t>Ф.И.О. ___________________________________Паспорт серия_________№___________________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дан________________________________________________________________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проживания ______________________________________________________________________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 ________________________</w:t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Cs w:val="20"/>
        </w:rPr>
        <w:t>6. ПОДПИСИ СТОРОН</w:t>
      </w:r>
      <w:r>
        <w:rPr>
          <w:rFonts w:cs="Times New Roman" w:ascii="Times New Roman" w:hAnsi="Times New Roman"/>
          <w:szCs w:val="20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5180"/>
      </w:tblGrid>
      <w:tr>
        <w:trPr/>
        <w:tc>
          <w:tcPr>
            <w:tcW w:w="4458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_______________А.В. Юречко</w:t>
            </w:r>
          </w:p>
        </w:tc>
        <w:tc>
          <w:tcPr>
            <w:tcW w:w="5180" w:type="dxa"/>
            <w:tcBorders/>
          </w:tcPr>
          <w:p>
            <w:pPr>
              <w:pStyle w:val="Style17"/>
              <w:snapToGrid w:val="false"/>
              <w:spacing w:before="0" w:after="283"/>
              <w:ind w:left="50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итель</w:t>
            </w:r>
          </w:p>
          <w:p>
            <w:pPr>
              <w:pStyle w:val="Style17"/>
              <w:spacing w:before="0" w:after="283"/>
              <w:ind w:left="50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законный представитель)______________________</w:t>
            </w:r>
          </w:p>
        </w:tc>
      </w:tr>
    </w:tbl>
    <w:p>
      <w:pPr>
        <w:pStyle w:val="TextBody"/>
        <w:spacing w:before="0" w:after="12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DejaVu Sans;MS Mincho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MS Mincho" w:cs="DejaVu Sans;MS Mincho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6:00Z</dcterms:created>
  <dc:creator/>
  <dc:description/>
  <cp:keywords/>
  <dc:language>en-US</dc:language>
  <cp:lastModifiedBy>user</cp:lastModifiedBy>
  <cp:lastPrinted>2015-01-13T07:54:00Z</cp:lastPrinted>
  <dcterms:modified xsi:type="dcterms:W3CDTF">2016-03-03T19:59:00Z</dcterms:modified>
  <cp:revision>7</cp:revision>
  <dc:subject/>
  <dc:title/>
</cp:coreProperties>
</file>