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contextualSpacing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8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» </w:t>
      </w:r>
    </w:p>
    <w:p>
      <w:pPr>
        <w:pStyle w:val="Style18"/>
        <w:spacing w:before="0" w:after="280"/>
        <w:contextualSpacing/>
        <w:jc w:val="center"/>
        <w:rPr>
          <w:b/>
          <w:b/>
        </w:rPr>
      </w:pPr>
      <w:r>
        <w:rPr>
          <w:b/>
        </w:rPr>
        <w:t>СТЕПНОВСКОГО  РАЙОНА  СТАВРОПОЛЬСКОГО КРАЯ</w:t>
      </w:r>
    </w:p>
    <w:p>
      <w:pPr>
        <w:pStyle w:val="Style18"/>
        <w:spacing w:before="0" w:after="28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3040</wp:posOffset>
                </wp:positionV>
                <wp:extent cx="3021330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Педагогическим советом МКОУ СОШ №2 Степновского  района Ставропольского края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>«___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 xml:space="preserve">________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>201__ 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9pt;height:110.2pt;mso-wrap-distance-left:9.05pt;mso-wrap-distance-right:9.05pt;mso-wrap-distance-top:0pt;mso-wrap-distance-bottom:0pt;margin-top:15.2pt;mso-position-vertical-relative:text;margin-left:-2.3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Педагогическим советом МКОУ СОШ №2 Степновского  района Ставропольского края </w:t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отокол № _____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о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>«___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 xml:space="preserve">________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>201__ г.</w:t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35890</wp:posOffset>
                </wp:positionV>
                <wp:extent cx="2952750" cy="201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Директор МКОУ СОШ №2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Степновского район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Ставропольского края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___________Н.Т. Чап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Приказ от №____ 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>«___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_________201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u w:val="singl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158.6pt;mso-wrap-distance-left:9.05pt;mso-wrap-distance-right:9.05pt;mso-wrap-distance-top:0pt;mso-wrap-distance-bottom:0pt;margin-top:10.7pt;mso-position-vertical-relative:text;margin-left:249.1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Директор МКОУ СОШ №2 </w:t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Степновского района</w:t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Ставропольского края </w:t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</w:r>
                    </w:p>
                    <w:p>
                      <w:pPr>
                        <w:pStyle w:val="Style2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___________Н.Т. Чапл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Приказ от №____ о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>«___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_________201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u w:val="single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9"/>
      </w:tblGrid>
      <w:tr>
        <w:trPr/>
        <w:tc>
          <w:tcPr>
            <w:tcW w:w="3227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49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ШКОЛЬНОЙ БИБЛИОТЕК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Иргак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ь примен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положение является локальным актом и обеспечивает деятельность школьной библиотеки муниципального казенного общеобразовательного учреждения «Средняя общеобразовательная  школа №2» Степновского района Ставропольского края (далее ОУ или Учреждение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ная цель которой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Нормативные ссыл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положение разработано в соответствии с  Гражданским кодексом РФ, Федеральным законом № 273-ФЗ от 29.12.2012 г. «Об образовании в Российской Федерации», Федеральным законом Российской Федерации № 78-ФЗ «О библиотечном деле» от 29.12.1994 г., 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, соответствии с Уставом МКОУ СОШ №2, в соответствии с требованиями ФГОС, СанПин 2.4.2.282-1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>.Общие положения</w:t>
      </w:r>
    </w:p>
    <w:p>
      <w:pPr>
        <w:pStyle w:val="Normal"/>
        <w:spacing w:lineRule="auto" w:line="240" w:before="0" w:after="0"/>
        <w:ind w:right="9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кольная библиотека  является структурным подразделением ОУ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right="9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еятельность школьной библиотеки  ОУ отражается в Уставе школы. Обеспеченность школьной библиотеки учебными, методическими и справочными документами учитывается при лицензировании образовательного учреждения.</w:t>
      </w:r>
    </w:p>
    <w:p>
      <w:pPr>
        <w:pStyle w:val="Normal"/>
        <w:spacing w:lineRule="auto" w:line="240" w:before="0" w:after="0"/>
        <w:ind w:right="9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сполнительных органов субъектов РФ, решениями Министерства образования Российской Федерации, уставом школы, положением о библиотеке, утвержденным директором О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  меры, направленные на предупреждение экстремисткой деятельности. Проводит периодически проверку школьного фонда библиотеки на предмет наличия литературы экстремистских материалов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Контролирует в библиотеке работу механизмов блокирования информационных каналов проникновения через источники массовой информации в детско – 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240" w:before="0" w:after="0"/>
        <w:ind w:right="9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орядок пользования источниками информации, перечень основных услуг и условия их предоставления определяются Положением о школьной библиотеке ОУ и Правилами пользования школьной библиотекой, утвержденными директором ОУ. </w:t>
      </w:r>
    </w:p>
    <w:p>
      <w:pPr>
        <w:pStyle w:val="Normal"/>
        <w:spacing w:lineRule="auto" w:line="240" w:before="0" w:after="0"/>
        <w:ind w:right="9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Школа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spacing w:lineRule="auto" w:line="240" w:before="0" w:after="0"/>
        <w:ind w:right="9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 Основные задачи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Основными задачами школьной библиотеки являются: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Style18"/>
        <w:spacing w:before="280" w:after="280"/>
        <w:ind w:firstLine="709"/>
        <w:contextualSpacing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8"/>
        <w:spacing w:before="280" w:after="280"/>
        <w:ind w:firstLine="709"/>
        <w:contextualSpacing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8"/>
        <w:spacing w:before="280" w:after="280"/>
        <w:ind w:firstLine="709"/>
        <w:contextualSpacing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8"/>
        <w:spacing w:before="280" w:after="280"/>
        <w:ind w:firstLine="708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280" w:after="280"/>
        <w:ind w:firstLine="708"/>
        <w:contextualSpacing/>
        <w:rPr/>
      </w:pPr>
      <w:r>
        <w:rPr>
          <w:b/>
          <w:lang w:val="en-US"/>
        </w:rPr>
        <w:t>V</w:t>
      </w:r>
      <w:r>
        <w:rPr>
          <w:b/>
        </w:rPr>
        <w:t>. Основные функции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Для реализации основных задач школьная библиотека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 xml:space="preserve">осуществляет контроль доступа к электронным ресурсам, несовместимыми с задачами обучения и воспитания;  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б) создает информационную продукцию: 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беспечивает информирование пользователей об информационной продукции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 • </w:t>
      </w: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Style18"/>
        <w:spacing w:before="280" w:after="280"/>
        <w:ind w:left="567" w:hanging="0"/>
        <w:contextualSpacing/>
        <w:rPr/>
      </w:pPr>
      <w:r>
        <w:rPr/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рганизация деятельности школьной библиотеки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Школьная библиотека по своей структуре делится на абонемент, читальный зал, отдел учебников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В целях обеспечения модернизации библиотеки в условиях информатазации образования и в пределах выделяемых средств, МКОУ СОШ №2 Степновского района Ставропольского края  обеспечивает библиотеку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•</w:t>
      </w:r>
      <w:r>
        <w:rPr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необходимыми служебным и производственным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с положением СанПиН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ОУ  создаёт условия для сохранения аппаратуры, оборудования и имущества школьной библиотеки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Ответственность за систематичность и качество комплектования основного фонда школьной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школьной библиотеки  несет директор школы в соответствии с Уставом школы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Режим работы школьной библиотеки  определяется заведующим библиотекой (библиотекарем) в соответствии с правилами внутреннего распорядка школы. При определении режима работы школьной библиотеки  предусматривается выделение: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двух часов рабочего времени ежедневно на выполнение внутрибиблиотечной работы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 xml:space="preserve">• </w:t>
      </w:r>
      <w:r>
        <w:rPr/>
        <w:t>одного раза в месяц – санитарного дня, в который обслуживание пользователей не производится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В целях обеспечения рационального использования информационных ресурсов в работе с детьми школьная библиотека  ОУ взаимодействует с библиотеками района, края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b/>
          <w:lang w:val="en-US"/>
        </w:rPr>
        <w:t>VII</w:t>
      </w:r>
      <w:r>
        <w:rPr>
          <w:b/>
        </w:rPr>
        <w:t>. Управление. Штаты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Управление школьной библиотекой  осуществляется в соответствии с законодательством Российской Федерации и Уставом школы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Руководство школьной библиотекой 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Заведующий библиотекой (библиотекарь) назначается директором школы,  является членом педагогического коллектива и входит в состав педагогического совета ОУ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а)  положение о школьной библиотеке, положение о правилах пользования школьной библиотекой;</w:t>
      </w:r>
    </w:p>
    <w:p>
      <w:pPr>
        <w:pStyle w:val="Style18"/>
        <w:spacing w:before="280" w:after="280"/>
        <w:ind w:firstLine="720"/>
        <w:contextualSpacing/>
        <w:jc w:val="both"/>
        <w:rPr/>
      </w:pPr>
      <w:r>
        <w:rPr/>
        <w:t>б)  структуру и штатное расписание школьной 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;</w:t>
      </w:r>
    </w:p>
    <w:p>
      <w:pPr>
        <w:pStyle w:val="Style18"/>
        <w:spacing w:before="280" w:after="280"/>
        <w:ind w:firstLine="720"/>
        <w:contextualSpacing/>
        <w:rPr/>
      </w:pPr>
      <w:r>
        <w:rPr/>
        <w:t>г) планово-отчетную документацию;</w:t>
      </w:r>
    </w:p>
    <w:p>
      <w:pPr>
        <w:pStyle w:val="Style18"/>
        <w:spacing w:before="280" w:after="280"/>
        <w:ind w:firstLine="720"/>
        <w:contextualSpacing/>
        <w:rPr/>
      </w:pPr>
      <w:r>
        <w:rPr/>
        <w:t>д) технологическую документацию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Методическое сопровождение деятельности школьной библиотеки обеспечивает специалист (методист) по учебным фондам и школьным библиотекам отдела образования администрации Степновского муниципального района Ставропольского края.  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8"/>
        <w:ind w:firstLine="567"/>
        <w:jc w:val="both"/>
        <w:rPr/>
      </w:pPr>
      <w:r>
        <w:rPr/>
        <w:t xml:space="preserve">Трудовые отношения работников школьной библиотеки 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8"/>
        <w:spacing w:before="280" w:after="280"/>
        <w:ind w:firstLine="567"/>
        <w:contextualSpacing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 xml:space="preserve">. Права и обязанности школьной библиотеки </w:t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</w:rPr>
        <w:t>Работники школьной библиотеки  имеют право: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е) иметь ежегодный отпуск в соответствии с локальными нормативными актами;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ж) быть представленными к различным формам поощрения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</w:rPr>
        <w:t>Работники школьной библиотеки обязаны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Style18"/>
        <w:spacing w:before="280" w:after="280"/>
        <w:ind w:left="567" w:hanging="0"/>
        <w:contextualSpacing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Style18"/>
        <w:spacing w:before="280" w:after="280"/>
        <w:ind w:left="567" w:hanging="0"/>
        <w:contextualSpacing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 (контроль системы контентной фильтрации, ограничивающий доступ обучающихся к электронным ресурсам, несовместимыми с задачами обучения и воспитания).</w:t>
      </w:r>
    </w:p>
    <w:p>
      <w:pPr>
        <w:pStyle w:val="Style18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Права и обязанности пользователей  школьной библиотеки </w:t>
      </w:r>
    </w:p>
    <w:p>
      <w:pPr>
        <w:pStyle w:val="Style18"/>
        <w:tabs>
          <w:tab w:val="clear" w:pos="708"/>
          <w:tab w:val="left" w:pos="567" w:leader="none"/>
        </w:tabs>
        <w:spacing w:before="280" w:after="280"/>
        <w:contextualSpacing/>
        <w:rPr/>
      </w:pPr>
      <w:r>
        <w:rPr/>
        <w:t xml:space="preserve"> </w:t>
      </w:r>
      <w:r>
        <w:rPr/>
        <w:tab/>
      </w:r>
      <w:r>
        <w:rPr>
          <w:b/>
        </w:rPr>
        <w:t>Пользователи школьной библиотеки имеют право: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б) пользоваться справочно-библиографическим аппаратом школьной библиотеки 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д ) продлевать срок пользования документами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ж) участвовать в мероприятиях, проводимых библиотекой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з) обращаться для разрешения конфликтной ситуации к директору школы.</w:t>
      </w:r>
    </w:p>
    <w:p>
      <w:pPr>
        <w:pStyle w:val="Style18"/>
        <w:spacing w:before="280" w:after="280"/>
        <w:ind w:firstLine="567"/>
        <w:contextualSpacing/>
        <w:rPr/>
      </w:pPr>
      <w:r>
        <w:rPr/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</w:rPr>
        <w:t>Пользователи школьной библиотеки  обязаны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а) соблюдать правила пользования школьной библиотекой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ж) возвращать документы в школьную библиотеку  в установленные сроки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з) полностью рассчитаться с школьной библиотекой  по истечении срока обучения или работы в школе. 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  <w:lang w:val="en-US"/>
        </w:rPr>
        <w:t>X</w:t>
      </w:r>
      <w:r>
        <w:rPr>
          <w:b/>
        </w:rPr>
        <w:t>. Порядок пользования школьной библиотекой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а) запись в школьную библиотеку 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в) документом, подтверждающим право пользования школьной библиотекой, является читательский формуляр;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b/>
          <w:lang w:val="en-US"/>
        </w:rPr>
        <w:t>XI</w:t>
      </w:r>
      <w:r>
        <w:rPr>
          <w:b/>
        </w:rPr>
        <w:t>. Порядок пользования абонементом: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а) пользователи имеют право получить на дом из многотомных изданий не более трех документов одновременно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б) максимальные сроки пользования документами: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- учебники, учебные пособия — учебный год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- научно-популярная, познавательная, художественная литература — 14 дней;</w:t>
      </w:r>
    </w:p>
    <w:p>
      <w:pPr>
        <w:pStyle w:val="Style18"/>
        <w:spacing w:before="280" w:after="280"/>
        <w:ind w:firstLine="567"/>
        <w:contextualSpacing/>
        <w:rPr/>
      </w:pPr>
      <w:r>
        <w:rPr/>
        <w:t>- периодические издания, издания повышенного спроса — 7 дней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  <w:lang w:val="en-US"/>
        </w:rPr>
        <w:t>XII</w:t>
      </w:r>
      <w:r>
        <w:rPr>
          <w:b/>
        </w:rPr>
        <w:t>. Порядок пользования читальным залом школьной библиотекой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567"/>
        <w:contextualSpacing/>
        <w:rPr/>
      </w:pPr>
      <w:r>
        <w:rPr>
          <w:b/>
          <w:lang w:val="en-US"/>
        </w:rPr>
        <w:t>XIII</w:t>
      </w:r>
      <w:r>
        <w:rPr>
          <w:b/>
        </w:rPr>
        <w:t>. Порядок работы с компьютером, расположенным в школьной библиотеке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а) работа с компьютером участников образовательного процесса производится в присутствии сотрудника библиотеки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б) разрешается работа за одним персональным компьютером не более одного человека одновременно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>в) работа с компьютером производится согласно утвержденным санитарно-гигиеническим требованиям.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/>
        <w:t xml:space="preserve">г) по всем вопросам поиска в Интернете пользователь должен обращаться к работнику библиотеки; запрещается обращение к ресурсам Интернета, предполагающим оплату. </w:t>
      </w:r>
    </w:p>
    <w:p>
      <w:pPr>
        <w:pStyle w:val="Normal"/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9:00Z</dcterms:created>
  <dc:creator>Lenok</dc:creator>
  <dc:description/>
  <cp:keywords/>
  <dc:language>en-US</dc:language>
  <cp:lastModifiedBy>user</cp:lastModifiedBy>
  <cp:lastPrinted>2016-03-04T00:36:00Z</cp:lastPrinted>
  <dcterms:modified xsi:type="dcterms:W3CDTF">2016-03-03T21:36:00Z</dcterms:modified>
  <cp:revision>6</cp:revision>
  <dc:subject/>
  <dc:title>МУНИЦИПАЛЬНОЕ ОБЩЕОБРАЗОВАТЕЛЬНОЕ УЧРЕЖДЕНИЕ</dc:title>
</cp:coreProperties>
</file>