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ЕХНОЛОГИЧЕСКАЯ КАРТА УРОКА НЕМЕЦКОГО ЯЗЫКА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Класс: </w:t>
      </w:r>
      <w:r>
        <w:rPr>
          <w:sz w:val="26"/>
          <w:szCs w:val="26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ема:</w:t>
      </w:r>
      <w:r>
        <w:rPr>
          <w:sz w:val="26"/>
          <w:szCs w:val="26"/>
        </w:rPr>
        <w:t xml:space="preserve"> Поиграем? Споем? (Повторение) </w:t>
      </w:r>
      <w:r>
        <w:rPr>
          <w:i/>
          <w:iCs/>
          <w:sz w:val="26"/>
          <w:szCs w:val="26"/>
        </w:rPr>
        <w:t>Урок обобщения и систематизации зна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Цели и задачи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1) Воспитательная: </w:t>
      </w:r>
      <w:r>
        <w:rPr>
          <w:sz w:val="26"/>
          <w:szCs w:val="26"/>
        </w:rPr>
        <w:t xml:space="preserve">Формировать интерес к известным персонажам литературных произведений страны изучаемого языка.                                                            </w:t>
      </w:r>
      <w:r>
        <w:rPr>
          <w:i/>
          <w:iCs/>
          <w:sz w:val="26"/>
          <w:szCs w:val="26"/>
        </w:rPr>
        <w:t>2) Развивающая:</w:t>
      </w:r>
      <w:r>
        <w:rPr>
          <w:sz w:val="26"/>
          <w:szCs w:val="26"/>
        </w:rPr>
        <w:t xml:space="preserve"> Развивать навыки аудирования, чтения, говорения и письма на немецком языке.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3) Образовательные: </w:t>
      </w:r>
      <w:r>
        <w:rPr>
          <w:sz w:val="26"/>
          <w:szCs w:val="26"/>
        </w:rPr>
        <w:t xml:space="preserve">Учить рассказывать наизусть рифмованный материал, а также воспроизводить графически и каллиграфически корректно буквы и буквосочетания немецкого языка, воспроизводить наизусть начало алфавитной песенки. Учить читать и воспринимать на слух текст песенки „Jetzt kommt Hampelmann“.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УУД: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Личностные: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6"/>
          <w:szCs w:val="26"/>
        </w:rPr>
        <w:t>освоение социальной роли обучающегося, развитие мотивов учебной деятельности и формирование личностного смысла учения;                                       -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развитие самостоятельности и личной ответственности за свои поступки, в том числе в процессе учения;                                                                         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                                                                                                                                                                                    -формирование установки на безопасный, здоровый образ жизни, работе на результат.                                                                                           </w:t>
      </w:r>
      <w:r>
        <w:rPr>
          <w:i/>
          <w:iCs/>
          <w:sz w:val="26"/>
          <w:szCs w:val="26"/>
        </w:rPr>
        <w:t>Регулятивные: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6"/>
          <w:szCs w:val="26"/>
        </w:rPr>
        <w:t xml:space="preserve">овладение способностью принимать и сохранять цели и задачи учебной деятельности, поиска средств её осуществления;                                                         -освоение способов решения проблем творческого и поискового характера;                                                                                                                          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                                                                                                     --формирование умения понимать причины успеха/неуспеха учебной деятельности и способности конструктивно действовать даже в ситуациях неуспеха;                                                                                                                                                                                                                         -освоение начальных форм рефлексии (самоконтроля, самоанализа, саморегуляции, самооценки).                                                    </w:t>
      </w:r>
      <w:r>
        <w:rPr>
          <w:i/>
          <w:iCs/>
          <w:sz w:val="26"/>
          <w:szCs w:val="26"/>
        </w:rPr>
        <w:t>Познавательные: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6"/>
          <w:szCs w:val="26"/>
        </w:rPr>
        <w:t xml:space="preserve">ориентироваться в учебнике, тетради;                                                                                                                                                                                          -ориентироваться в своей системе знаний (определять границы знания/незнания);                                                                                                                                   -находить ответы на вопросы в тексте, иллюстрациях, используя свой жизненный опыт;проводить анализ учебного материала.     </w:t>
      </w:r>
      <w:r>
        <w:rPr>
          <w:i/>
          <w:iCs/>
          <w:sz w:val="26"/>
          <w:szCs w:val="26"/>
        </w:rPr>
        <w:t>Коммуникативные: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6"/>
          <w:szCs w:val="26"/>
        </w:rPr>
        <w:t>слушать и понимать речь других;                                                                                                                                                                                                   -умение с достаточной полнотой и точностью выражать свои мысли ;                                                                                                                                     -владеть диалогической формой речи в соответствии с грамматическими и синтаксическими нормами русского языка.</w:t>
      </w:r>
    </w:p>
    <w:p>
      <w:pPr>
        <w:pStyle w:val="Style14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/>
        <w:t>Ход урока</w:t>
      </w:r>
    </w:p>
    <w:tbl>
      <w:tblPr>
        <w:tblW w:w="15593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3827"/>
        <w:gridCol w:w="4678"/>
        <w:gridCol w:w="5528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урок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обучающихс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результат образовательной деятельност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 Самоопределение к деятельнос-ти (Орг.   момент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Учитель приветствует обучающихся, объявляет тему урока.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сегодняшнего урока “Поиграем? Споем? (Повторение)”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Учитель предлагает обучающимся самостоятельно сформулировать цели и задачи урока. 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Обучающиеся приветствуют учителя.                                                                         2) Обучающиеся просматривают материал урока в учебнике и говорят по-русски, что сегодня они будут делать на уроке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 ответа: Сегодня на уроке мы будем рассказывать рифмовки, петь, играть, читать, повторим буквы и буквосочетания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Личностные УУД:– </w:t>
            </w:r>
            <w:r>
              <w:rPr>
                <w:sz w:val="26"/>
                <w:szCs w:val="26"/>
              </w:rPr>
              <w:t xml:space="preserve">освоение социальной роли обучающегося, развитие мотивов учебной деятельности и формирование личностного смысла учения. Готовность обучающихся, их настрой на работу, готовность к восприятию иноязычной речи.                                            </w:t>
            </w:r>
            <w:r>
              <w:rPr>
                <w:i/>
                <w:iCs/>
                <w:sz w:val="26"/>
                <w:szCs w:val="26"/>
              </w:rPr>
              <w:t>Познавательные УУД:</w:t>
            </w:r>
            <w:r>
              <w:rPr>
                <w:sz w:val="26"/>
                <w:szCs w:val="26"/>
              </w:rPr>
              <w:t xml:space="preserve">– ориентироваться в учебнике.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– овладение способностью принимать и сохранять цели и задачи учебной деятельности, поиска средств её осуществления.       </w:t>
            </w:r>
            <w:r>
              <w:rPr>
                <w:i/>
                <w:iCs/>
                <w:sz w:val="26"/>
                <w:szCs w:val="26"/>
              </w:rPr>
              <w:t>Коммуникативные УУД:</w:t>
            </w:r>
            <w:r>
              <w:rPr>
                <w:sz w:val="26"/>
                <w:szCs w:val="26"/>
              </w:rPr>
              <w:t>– слушать и понимать речь других;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мение с достаточной полнотой и точностью выражать свои мысли;владеть диалогической формой речи в соответствии с грамматическими и синтаксическими нормами русского языка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I. Актуализация знаний и фиксация затруднений в деятельно-сти 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учит воспринимать на слух рифмовки, отрабатывает с обучающимися их произношение с целью подготовки артикуляционного аппарата к воспроизведению иностранной речи. Уч.: с. 69, №1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вспоминают разученные ранее рифмовки, прослушивают их, отрабатывают произношение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Коммуникативные </w:t>
            </w:r>
            <w:r>
              <w:rPr>
                <w:sz w:val="26"/>
                <w:szCs w:val="26"/>
              </w:rPr>
              <w:t xml:space="preserve">– слушать и понимать речь других (развитие навыков восприятия на слух рифмовок разученных ранее).                                      </w:t>
            </w:r>
            <w:r>
              <w:rPr>
                <w:i/>
                <w:iCs/>
                <w:sz w:val="26"/>
                <w:szCs w:val="26"/>
              </w:rPr>
              <w:t>Предметные:</w:t>
            </w:r>
            <w:r>
              <w:rPr>
                <w:sz w:val="26"/>
                <w:szCs w:val="26"/>
              </w:rPr>
              <w:t>– развитие произносительных навыков у обучающихся (на немецком языке)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III.  Организа-ция деятельно-сти по «выходу» на тему, цель 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учебных задач 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организует работу с алфавитом: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лфавитная песенка. Уч.: с. 69, №2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Игра “Я знаю, как пишутся немецкие буквы!!!” (Правила игры: Обучающиеся делятся на 2-3 команды. Учитель показывает карточки с буквами, а представители команд по очереди подбегают к доске и пишут буквы письменно. Тот, кто быстрее и правильнее напишет букву, получает жетон. 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учающиеся прослушивают алфавитную песенку, поют ее самостоятельно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учающиеся принимают участие в игре “Я знаю, как пишутся немецкие буквы!!!”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Личностные УУД:     – </w:t>
            </w:r>
            <w:r>
              <w:rPr>
                <w:sz w:val="26"/>
                <w:szCs w:val="26"/>
              </w:rPr>
              <w:t xml:space="preserve">развитие самостоятельности и личной ответственности за свои поступки, в том числе в процессе учения;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                       </w:t>
            </w:r>
            <w:r>
              <w:rPr>
                <w:i/>
                <w:iCs/>
                <w:sz w:val="26"/>
                <w:szCs w:val="26"/>
              </w:rPr>
              <w:t xml:space="preserve">Регулятивные УУД:                                                    </w:t>
            </w:r>
            <w:r>
              <w:rPr>
                <w:sz w:val="26"/>
                <w:szCs w:val="26"/>
              </w:rPr>
              <w:t xml:space="preserve">– освоение способов решения проблем творческого и поискового характера; </w: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  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Познавательные УУД:                                              </w:t>
            </w:r>
            <w:r>
              <w:rPr>
                <w:sz w:val="26"/>
                <w:szCs w:val="26"/>
              </w:rPr>
              <w:t>ориентироваться в своей системе знаний (определять границы знания/незнания).</w:t>
            </w:r>
            <w:r>
              <w:rPr>
                <w:i/>
                <w:iCs/>
                <w:sz w:val="26"/>
                <w:szCs w:val="26"/>
              </w:rPr>
              <w:t xml:space="preserve">     Предметные:  </w:t>
            </w:r>
            <w:r>
              <w:rPr>
                <w:sz w:val="26"/>
                <w:szCs w:val="26"/>
              </w:rPr>
              <w:t>– обучающиеся закрепят знания немецкого алфавита, смогут воспроизводить графически и каллиграфически корректно буквы и буквосочетания немецкого языка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Физкультминутка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проводит физкультминутку. Показывает дыхательные упражнени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выполняют дыхательные упражнения, восстанавливают ровное дыхание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Личностные УУД:– </w:t>
            </w:r>
            <w:r>
              <w:rPr>
                <w:sz w:val="26"/>
                <w:szCs w:val="26"/>
              </w:rPr>
              <w:t xml:space="preserve">формирование установки на безопасный, здоровый образ жизни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Открытие и применение нового знания. Знакомство с персонажем немецких сказок Петрушкой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читель знакомит обучающихся с Петрушкой. Предъявляет обучающимся иллюстрацию немецкого Петрушки, не называя его, включает аудиозапись его приветствия. (Уч.: с. 72, №6а.) Затем учитель показывает обучающимся иллюстрацию русского Петрушки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читель организует инсценирование сценки “Знакомство с Петрушкой”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Учитель организует прослушивание песни “Jetzt kommt Hampelmann”, 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бучающиеся догадываются по картинке и аудиозаписи, как зовут героя немецкой сказки и откуда он прибыл. Затем анализируют, чем немецкий Петрушка отличается от русского (беседа ведется на русском языке).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учающиеся разыгрывают сценку “Знакомство с Петрушкой”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бучающиеся прослушивают песню “Jetzt kommt Hampelmann”, читают текст песни, разучивают первый куплет.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Познавательные УУД:                                            </w:t>
            </w:r>
            <w:r>
              <w:rPr>
                <w:sz w:val="26"/>
                <w:szCs w:val="26"/>
              </w:rPr>
              <w:t xml:space="preserve">– находить ответы на вопросы в тексте, иллюстрациях, используя свой жизненный опыт;                            – проводить анализ учебного материала.           </w:t>
            </w:r>
            <w:r>
              <w:rPr>
                <w:i/>
                <w:iCs/>
                <w:sz w:val="26"/>
                <w:szCs w:val="26"/>
              </w:rPr>
              <w:t xml:space="preserve">Коммуникативные УУД:                                                </w:t>
            </w:r>
            <w:r>
              <w:rPr>
                <w:sz w:val="26"/>
                <w:szCs w:val="26"/>
              </w:rPr>
              <w:t>– слушать и понимать речь других;</w: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 – </w:t>
            </w:r>
            <w:r>
              <w:rPr>
                <w:sz w:val="26"/>
                <w:szCs w:val="26"/>
              </w:rPr>
              <w:t xml:space="preserve">умение с достаточной полнотой и точностью выражать свои мысли ;                                     -владеть диалогической формой речи в соответствии с грамматическими и синтаксическими нормами русского языка.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Личностные УУД:                                                               – </w:t>
            </w:r>
            <w:r>
              <w:rPr>
                <w:sz w:val="26"/>
                <w:szCs w:val="26"/>
              </w:rPr>
      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     </w:t>
            </w:r>
            <w:r>
              <w:rPr>
                <w:i/>
                <w:iCs/>
                <w:sz w:val="26"/>
                <w:szCs w:val="26"/>
              </w:rPr>
              <w:t xml:space="preserve">Предметные:                                                                    </w:t>
            </w:r>
            <w:r>
              <w:rPr>
                <w:sz w:val="26"/>
                <w:szCs w:val="26"/>
              </w:rPr>
              <w:t>– обучающиеся будет знать имена немецких сказочных персонажей,уметь разыграть диалог “Знакомство” и петь первый куплет песни “Jetzt kommt Hampelmann”</w:t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I. Домаш нее зад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записывает на доске домашнее задание, поясняет, как необходимо выполнить упражнения. 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записывают домашнее задание в дневник.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Коммуникативные УУД:                                                 </w:t>
            </w:r>
            <w:r>
              <w:rPr>
                <w:sz w:val="26"/>
                <w:szCs w:val="26"/>
              </w:rPr>
              <w:t xml:space="preserve">– слушать и понимать речь других.                    </w:t>
            </w:r>
            <w:r>
              <w:rPr>
                <w:i/>
                <w:iCs/>
                <w:sz w:val="26"/>
                <w:szCs w:val="26"/>
              </w:rPr>
              <w:t xml:space="preserve">Регулятивные УУД:                                                            </w:t>
            </w:r>
            <w:r>
              <w:rPr>
                <w:sz w:val="26"/>
                <w:szCs w:val="26"/>
              </w:rPr>
              <w:t>– быстро и компактно записывать домашнее задание в дневник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II. Рефлексив-но-оценоч ный этап.  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спрашивает, что делали сегодня на уроке, какие знания получили и как они пригодятся в жизни. Просит обучающихся проанализировать свое участие в уроке и оценить себя и одноклассников. Контролирует выставление оценок в дневник и ставит подпись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твечают на вопрос учителя на русском языке, анализируют свое участие в уроке, оценивают свою деятельность и деятельность одноклассников, после согласования с учителем выставляют оценку в дневник, подают на подпись учителю. 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Регулятивные УУД:                                                                                            </w:t>
            </w:r>
            <w:r>
              <w:rPr>
                <w:sz w:val="26"/>
                <w:szCs w:val="26"/>
              </w:rPr>
              <w:t>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воение начальных форм рефлексии (самоконтроля, самоанализа, саморегуляции, самооценки).</w:t>
            </w:r>
          </w:p>
        </w:tc>
      </w:tr>
    </w:tbl>
    <w:p>
      <w:pPr>
        <w:pStyle w:val="Style14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7:00Z</dcterms:created>
  <dc:creator>User</dc:creator>
  <dc:description/>
  <cp:keywords/>
  <dc:language>en-US</dc:language>
  <cp:lastModifiedBy>Алла</cp:lastModifiedBy>
  <dcterms:modified xsi:type="dcterms:W3CDTF">2015-02-11T15:56:00Z</dcterms:modified>
  <cp:revision>12</cp:revision>
  <dc:subject/>
  <dc:title>Технологическая карта урока немецкого языка "Поиграем</dc:title>
</cp:coreProperties>
</file>