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0" w:before="140" w:after="280"/>
        <w:jc w:val="center"/>
        <w:rPr>
          <w:i/>
          <w:i/>
          <w:color w:val="833713"/>
          <w:sz w:val="32"/>
          <w:szCs w:val="32"/>
        </w:rPr>
      </w:pPr>
      <w:r>
        <w:rPr>
          <w:i/>
          <w:color w:val="833713"/>
          <w:sz w:val="32"/>
          <w:szCs w:val="32"/>
        </w:rPr>
        <w:t>План проведения мероприятии к Международному дню борьбы с наркоманией и наркобизнесом. МКОУ СОШ №2 ( 1 марта 2017г.)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49"/>
        <w:gridCol w:w="1631"/>
        <w:gridCol w:w="22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вая аудит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 мероприятия «Сигарету на конфету» (</w:t>
            </w:r>
            <w:hyperlink r:id="rId2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акция</w:t>
              </w:r>
            </w:hyperlink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по борьбе с курением.  Забирают сигарету и вручают конфету курящей молодёж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Сунетова О.П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тавление памятки для учащихся «Советы подрастающему поколению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ый педаг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знакомление учащихся с ФЗ РФ «О наркотических средствах и психотропных веществ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к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Вы, Ваш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ребенок</w:t>
              </w:r>
            </w:hyperlink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и мир вокруг» - встреча с психолог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сихол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Здоровая молодежь - будущее России!» - книжная выста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иблиотек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Здоровое поколение – это наша забота»: встреча с медработник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работник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ассные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часы</w:t>
              </w:r>
            </w:hyperlink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к Международному дню борьбы с наркоманией и наркобизнес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-11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ренинговое занятие «Навыки умения говорить не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. «рис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итательская конференция по повести Е. Вильмонт «Секрет консервной банк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17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 муниципальног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зенного общеобразовательного  учреждения «Средняя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ая школа № 2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В. Юречк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/wiki/001/217.php" TargetMode="External"/><Relationship Id="rId4" Type="http://schemas.openxmlformats.org/officeDocument/2006/relationships/hyperlink" Target="http://pandia.ru/text/categ/wiki/001/56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4:00Z</dcterms:created>
  <dc:creator>Админ</dc:creator>
  <dc:description/>
  <cp:keywords/>
  <dc:language>en-US</dc:language>
  <cp:lastModifiedBy>User</cp:lastModifiedBy>
  <cp:lastPrinted>2017-02-28T13:20:00Z</cp:lastPrinted>
  <dcterms:modified xsi:type="dcterms:W3CDTF">2017-03-16T09:54:00Z</dcterms:modified>
  <cp:revision>8</cp:revision>
  <dc:subject/>
  <dc:title>«Дьявол, по имени «кайф» - выставка-просмотр книжных новинок</dc:title>
</cp:coreProperties>
</file>