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кция «Интерактивная ромашк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сентября по традиции прошел единый день ПДД. В течении дня члены совета старшеклассников проводили с учащимися акцию «Интерактивная ромашк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участниками стоял вопрос безопасности дорожного дви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Что я могу сделать для того, чтобы дорога стала символом жизни?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кции приняли участие учащиеся 8-11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08927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6865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68960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7:00Z</dcterms:created>
  <dc:creator>АЛЛА</dc:creator>
  <dc:description/>
  <cp:keywords/>
  <dc:language>en-US</dc:language>
  <cp:lastModifiedBy>АЛЛА</cp:lastModifiedBy>
  <dcterms:modified xsi:type="dcterms:W3CDTF">2006-01-01T02:23:00Z</dcterms:modified>
  <cp:revision>1</cp:revision>
  <dc:subject/>
  <dc:title>Акция «Интерактивная ромашка»</dc:title>
</cp:coreProperties>
</file>