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учитель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се учителя химии муниципального казенного общеобразовательного учреждения «Средняя общеобразовательная школа №2» Ставропольский край, Степновский район, село Иргак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мь лет. Это не возраст, это стаж моей работы в долж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– учитель…» – вывожу эти слова и ставлю многоточие. За окном идёт снег, холодно, а на душе теп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это человек, открывающий целый мир ребенку, и от него во многом от него зависит, каким вырастет сегодняшний ученик - знаменитым ученым или  хорошим рабочим. На уроке сидят разные дети, и к каждому нужно найти индивидуальный подход, создать условия для творческого развития каждого ребенка. Еще Я.А. Коменский писал, что «все дети  разные и надо дать возможность каждому развиваться с собственной скоростью». Какой бы вид педагогической деятельности мы не взяли: урок, классный час, экскурсию, игру или просто общение – все это творчество, причем творчество конкретного учителя, работающего с конкретными учениками. Только творческая педагогическая деятельность способствует творческому развитию уче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не должен  ни на секунду забывать  о том, что когда-то он сам был ребенком. И ходил в школу. Должен помнить моменты, когда он был счастлив. И пытаться их повторить. Должен помнить моменты, когда ему было плохо. И пытаться их исключить. Учитель должен быть  их защитой и барьером от мира негатива, а не источником отрицательных эмо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– это личность, которую педагог обязан уважать. Об этом нельзя забывать. Как это ни печально, но факт – для большинства учеников мы не источники различных наук. Мы люди, с которыми они вынуждены общаться ежедневно. Большинство из тех, кто окончит школу, и не вспомнят о том, какой химический элемент стоит на 5 строке в Периодической системе. А вот отношение к ним они запомнят и пронесут через всю жизнь. Каждый ученик должен иметь право на признание его Личностью. Учитель должен  уметь рассмотреть в каждом его лучшие стороны, принять его любого - старательного и оболтуса, усидчивого и гиперактивного, схватывающего все на лету и немножко тугодума, полюбить его только за то, что он ребенок – и это важно!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…Небольшой промежуток времени, в течение которого я чему-то учу своих учеников. Урок постоянно со мной. Только вышла из школы, с удовольствием вспоминаю какие-то моменты прошедшего дня, а потом в сознании автоматически начинается работа: «Завтра у меня десятый и два девятых. В десятом…».  И пошли вместе: я и урок – и в магазин, и домой. Чтобы осуществить задуманное, нужны труд, поиск, опыт, анализ, раздумья. Моя главная роль на уроке - организатор учебного процесса, и организовать его я должна так, чтобы ученик делал все сам: ставил цель, планировал работу, выполнял ее и оценивал себя. Ученики - главные участники урока, после окончания которого, они должны поверить, что их есть за что уважать, они смогли добыть знания, полезные для себя: «Сделал! Сумел! Получилось!».  Пусть вначале только на уровне умений и навыков, но ведь творчество – это не только результат, но и сам процесс, а при удачном процессе будет и результат. И тогда ребенок уйдет с урока не униженным, не подавленным и не разочарованным. А учитель, естественно, порадуется за своих учеников и покинет класс  с ощущением, что все сделал прав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я пришла работать в школу?» - спросите вы меня, и я отвечу вам, что в моем сердце пылает огонь любви к детям и стремление научить их всему хорошему, что я знаю сама, постараться воспитать из них гармонически развитую личность, как модно сейчас говорить. Простыми словами  – это значит воспитать человека так, чтобы в любом обществе он мог показать достойные знания, заслуживающие уважение других людей, поведение и хорошую эруд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ло целых двадцать семь лет…. Нет, всего лишь двадцать семь лет. Я, вместе с детьми заново, каждый сентябрь начинаю учебный год, вместе с ними погружаюсь в их мир - мир детства, яркий и трогательный, хрупкий и тревожный. Вместе мы радуемся и переживаем, гордимся и удивляемся, спешим и опаздыва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– это не профессия, а образ жизни. Я не работаю учителем, я живу учителем. У меня впереди сто дорог, сто дверей, за каждой из них новая жизнь, которую я смогу прожить вместе с моими учениками. А в руках у меня – мел, учебник, пробирки   и связка ключей…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Calibri;GG Superscript San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13:00Z</dcterms:created>
  <dc:creator>1</dc:creator>
  <dc:description/>
  <cp:keywords/>
  <dc:language>en-US</dc:language>
  <cp:lastModifiedBy>Пользователь</cp:lastModifiedBy>
  <cp:lastPrinted>2006-01-03T01:27:00Z</cp:lastPrinted>
  <dcterms:modified xsi:type="dcterms:W3CDTF">2006-01-02T23:19:00Z</dcterms:modified>
  <cp:revision>3</cp:revision>
  <dc:subject/>
  <dc:title/>
</cp:coreProperties>
</file>