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Times New Roman" w:ascii="Times New Roman" w:hAnsi="Times New Roman"/>
          <w:sz w:val="28"/>
          <w:szCs w:val="28"/>
          <w:lang w:eastAsia="ru-RU"/>
        </w:rPr>
        <w:t>Анализ урока физики "Сила трения" (7 класс). Преподавание физики в 7 классе, где был проведен анализируемый урок, ведется по программе Пёрышкина А. В.(2ч в неделю). Эта программа построена на основе концентрической концепции физического образования для основной школы. Анализируемый урок входит в систему уроков по теме « Сила тр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урока - Комбинированный урок объяснения нового материала. Форма урока - Групповая. Тип группы - 4 – участника. Метод - Исследовательски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b/>
          <w:sz w:val="28"/>
          <w:szCs w:val="28"/>
          <w:lang w:eastAsia="ru-RU"/>
        </w:rPr>
        <w:t>Цели урока</w:t>
      </w:r>
      <w:r>
        <w:rPr>
          <w:rFonts w:eastAsia="Times New Roman" w:cs="Times New Roman" w:ascii="Times New Roman" w:hAnsi="Times New Roman"/>
          <w:sz w:val="28"/>
          <w:szCs w:val="28"/>
          <w:lang w:eastAsia="ru-RU"/>
        </w:rPr>
        <w:t>: Познакомить учащихся с различными приёмами физического мышления, способами и методами постижения истины. Сформировать представление о строении вещества на основе самостоятельной экспериментальной работы учащихс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чи уро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бразовательные:</w:t>
      </w:r>
      <w:r>
        <w:rPr>
          <w:rFonts w:eastAsia="Times New Roman" w:cs="Times New Roman" w:ascii="Times New Roman" w:hAnsi="Times New Roman"/>
          <w:sz w:val="28"/>
          <w:szCs w:val="28"/>
          <w:lang w:eastAsia="ru-RU"/>
        </w:rPr>
        <w:t xml:space="preserve"> Знания Ввести понятие «Силы трения»; Сформировать представление о силе трения. -Работа учащихся в режиме эксперимента. -Формирование устной речи. -Владение тестовой формой ответа. -Владение способами самоконтроля и самооценки. -Умение коллективно работать.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речи, мышления. Развитие умственной деятельности: умений обобщать, моделировать, формирование эмоциональной сферы личности, развитие творческих способностей </w:t>
      </w:r>
      <w:r>
        <w:rPr>
          <w:rFonts w:eastAsia="Times New Roman" w:cs="Times New Roman" w:ascii="Times New Roman" w:hAnsi="Times New Roman"/>
          <w:sz w:val="28"/>
          <w:szCs w:val="28"/>
          <w:u w:val="single"/>
          <w:lang w:eastAsia="ru-RU"/>
        </w:rPr>
        <w:t>Развивающая:</w:t>
      </w:r>
      <w:r>
        <w:rPr>
          <w:rFonts w:eastAsia="Times New Roman" w:cs="Times New Roman" w:ascii="Times New Roman" w:hAnsi="Times New Roman"/>
          <w:sz w:val="28"/>
          <w:szCs w:val="28"/>
          <w:lang w:eastAsia="ru-RU"/>
        </w:rPr>
        <w:t xml:space="preserve"> Развитие мировоззрения, взглядов и представлений о силе трения. </w:t>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оспитательная:</w:t>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борудование к уроку</w:t>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у построения данного урока положен исследовательский метод, наилучшим образом способствующий реализации главной задачи: обучение физическим приёмам мышления, способам и методам постижения истины.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sz w:val="28"/>
          <w:szCs w:val="28"/>
          <w:lang w:eastAsia="ru-RU"/>
        </w:rPr>
        <w:t>Учителем выбрана групповая форма проведения урока, целью которой является самостоятельное приобретение знаний учащимися в ходе физического эксперимента. На сегодняшний день современный урок не мыслим без «тактики сотрудничества»: ученик-учитель-ученик. Чтобы вовлечь ребят в учебу необходимы все новые и новые формы урока, где за основу берется познавательный интерес учащихся, а учитель является лишь катализатором, который приблизит этот интерес к формированию познавательной активности. Именно поэтому предлагаемый урок представляет собой урок – исследование, существенная особенность которого - самостоятельное получение знаний учащимис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ая форма проведения занятия существенно повышает мотивацию учения, эффективность и продуктивность учебной деятельности, обеспечивает работу всего класса, позволяет учащимся раскрыть свои способности, «раскрепостить» их мышление.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выполнения заданий проверяется усвоенный материал, на основе которого идет осмысление нового. При подготовке к уроку мною были учтены и возрастные и индивидуальные особенности учащихся: высокий интерес к изучению данного предмета, развитые на достаточном уровне общеучебные умения и навыки, хорошие потенциальные возможности к овладению знаниями физики, умение сравнивать и обобщать изучаемые явления, развитое воображение, стремление к самостоятельному высказыванию, достаточно высокая мотивация, которая стимулировалась нетрадиционной формой уро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руктура урока</w:t>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пецифика этого урока</w:t>
      </w:r>
      <w:r>
        <w:rPr>
          <w:rFonts w:eastAsia="Times New Roman" w:cs="Times New Roman" w:ascii="Times New Roman" w:hAnsi="Times New Roman"/>
          <w:sz w:val="28"/>
          <w:szCs w:val="28"/>
          <w:lang w:eastAsia="ru-RU"/>
        </w:rPr>
        <w:t xml:space="preserve"> – ученики начали изучать новый предмет и надо привлечь внимание учащихся для получения знаний, умений и навыков, формировать в сознании школьников научный взгляд на мир. </w:t>
      </w:r>
    </w:p>
    <w:p>
      <w:pPr>
        <w:pStyle w:val="Normal"/>
        <w:spacing w:lineRule="auto" w:line="360" w:before="0" w:after="0"/>
        <w:rPr/>
      </w:pPr>
      <w:r>
        <w:rPr>
          <w:rFonts w:eastAsia="Times New Roman" w:cs="Times New Roman" w:ascii="Times New Roman" w:hAnsi="Times New Roman"/>
          <w:sz w:val="28"/>
          <w:szCs w:val="28"/>
          <w:lang w:eastAsia="ru-RU"/>
        </w:rPr>
        <w:t>На уроке  учитель  постаралась обеспечить мотивационную готовность и положительный эмоциональный настрой учащихся ( подготовительный этап). Урок предполагал , что учащиеся от опытных фактов через размышления перейдут к научной гипотезе ,познакомятся с различными приёмами физического мышления, способами и методами постижения истины. У них будут сформированы представления о силе трении. Выбрав исследовательский метод как основной и групповую форму работы на уроке, я дала возможность учащимся самостоятельно приобретать необходимые знания, грамотно работая с информацией, критически и творчески мыслить работать сообща.  Цели, я считаю, достигнут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урока , на этапе проверки домашнего задания ,была применена оперативная обратная связь с целью управления деятельностью учащихся, в ходе которой проверялись знания, умения и навыки. Проверка осуществлялась в виде тестирования с последующим само- и взаимоконтролем, что предполагает элемент рефлексии (адаптивный личностно-ориентированный подход к каждому школьник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p>
      <w:pPr>
        <w:pStyle w:val="Normal"/>
        <w:numPr>
          <w:ilvl w:val="0"/>
          <w:numId w:val="1"/>
        </w:numPr>
        <w:spacing w:lineRule="auto" w:line="360" w:before="0" w:after="0"/>
        <w:rPr/>
      </w:pPr>
      <w:r>
        <w:rPr>
          <w:rFonts w:eastAsia="Times New Roman" w:cs="Times New Roman" w:ascii="Times New Roman" w:hAnsi="Times New Roman"/>
          <w:sz w:val="28"/>
          <w:szCs w:val="28"/>
          <w:lang w:eastAsia="ru-RU"/>
        </w:rPr>
        <w:t xml:space="preserve">Самостоятельная работ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color w:val="0000FF"/>
            <w:sz w:val="28"/>
            <w:szCs w:val="28"/>
            <w:u w:val="single"/>
            <w:lang w:eastAsia="ru-RU"/>
          </w:rPr>
          <w:t>Слайд 13</w:t>
        </w:r>
      </w:hyperlink>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методикой работы в малых группах содержание обучения было представлено в такой форме, что давало возможность каждому участнику группы внести свой вклад в решение поставленных перед ними задач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ялись учащимися научные методы исследования: наблюдение, сопоставление, анализ, гипотеза, теоретический вывод следствий.. Их экспериментальная проверка.</w:t>
      </w:r>
    </w:p>
    <w:p>
      <w:pPr>
        <w:pStyle w:val="Normal"/>
        <w:spacing w:lineRule="auto" w:line="360" w:before="0" w:after="0"/>
        <w:rPr/>
      </w:pPr>
      <w:r>
        <w:rPr>
          <w:rFonts w:eastAsia="Times New Roman" w:cs="Times New Roman" w:ascii="Times New Roman" w:hAnsi="Times New Roman"/>
          <w:sz w:val="28"/>
          <w:szCs w:val="28"/>
          <w:lang w:eastAsia="ru-RU"/>
        </w:rPr>
        <w:t>Учителем на экспериментальном этапе урока, был использован принцип доступности и посильности знаний т. к. группы работали с заданиями различной степени трудности. Принцип научности являлся также ведущим, ведь основная деятельность учащихся – это исследование. Каждый этап работы завершался подведением результатов. Познавательная активность школьников обеспечивалась индивидуальной работой в ходе выступления и эксперимента . На уроке поддерживалась благоприятная система общения и хороший микроклимат за счет опытов, и взаимопомощ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ические средства, применяемые в ходе урока дали возможность реализовать на практике принцип наглядности и научности .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 что в ходе урока дети были активны, креативны, творчески подходили к выполнению заданий. Завершающим этапом была оценка учителем результатов урока, подведение итогов, комментирование деятельности учащихся, выставление отметок. Инструктажу по выполнению домашнего задания было уделено особое внимание, т.к. оно является не просто повторением материала, изученного в классе, но и углублением его. Домашнее задание составлено с учетом принципа дифференциации знани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9525" cy="9525"/>
            <wp:effectExtent l="0" t="0" r="0" b="0"/>
            <wp:docPr id="1" name="tpix_206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ix_2064079"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
    <w:name w:val="text-block"/>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09:00Z</dcterms:created>
  <dc:creator>Персона</dc:creator>
  <dc:description/>
  <cp:keywords/>
  <dc:language>en-US</dc:language>
  <cp:lastModifiedBy>zarina</cp:lastModifiedBy>
  <cp:lastPrinted>2017-12-17T22:41:00Z</cp:lastPrinted>
  <dcterms:modified xsi:type="dcterms:W3CDTF">2017-12-17T19:41:00Z</dcterms:modified>
  <cp:revision>3</cp:revision>
  <dc:subject/>
  <dc:title/>
</cp:coreProperties>
</file>