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20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кроволнов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ь</w:t>
      </w:r>
    </w:p>
    <w:p>
      <w:pPr>
        <w:pStyle w:val="Style15"/>
        <w:shd w:fill="FFFFFF" w:val="clear"/>
        <w:spacing w:before="280" w:after="39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В микроволновых печах продукты нагреваются, поглощая энергию электромагнитных волн сверхвысоких частот (СВЧ). В домашних микроволновых печах частота достигает 2450 МГц, а излучение создаётся особым электронным устройством - магнетроном и отражается металлическими стенками печи.</w:t>
      </w:r>
    </w:p>
    <w:p>
      <w:pPr>
        <w:pStyle w:val="Style15"/>
        <w:shd w:fill="FFFFFF" w:val="clear"/>
        <w:spacing w:before="280" w:after="39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5"/>
        <w:shd w:fill="FFFFFF" w:val="clear"/>
        <w:spacing w:before="280" w:after="39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Ч - излучение мгновенно проникает вглубь продукта, возбуждает молекулы воды, и за счёт этого продукт нагревается (вплоть до температуры кипения воды).</w:t>
      </w:r>
    </w:p>
    <w:p>
      <w:pPr>
        <w:pStyle w:val="Style15"/>
        <w:shd w:fill="FFFFFF" w:val="clear"/>
        <w:spacing w:before="280" w:after="39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для микроволновых печей должна быть из диэлектрических материалов: жаропрочного стекла, обычного фарфора и керамики, но без рисунков и ободков, наносимых металлосодержащими красками.  Металл  в краске может вызывать электрические разряды. Вся посуда должна предусматривать выход для пара. От вредного воздействия СВЧ - излучения хозяек защищает металлический кожух и конструктивные ловушки по периметру дверцы.  При включении магнетрона дверца блокируется, чтобы её нельзя было открыть.  При открывании дверцы, повышении температуры стенки камеры или кожуха печки специальные датчики мгновенно отключают магнетрон.</w:t>
      </w:r>
    </w:p>
    <w:p>
      <w:pPr>
        <w:pStyle w:val="Normal"/>
        <w:shd w:fill="FFFFFF" w:val="clear"/>
        <w:spacing w:before="280" w:after="3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к тексту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микроволновых печах продукты нагреваются:</w:t>
        <w:br/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поглощении световых лучей поверхностным слоем продуктов;</w:t>
        <w:br/>
        <w:t>2) за счёт возбуждения молекул воды электромагнитным излучением;</w:t>
        <w:br/>
        <w:t>3) от горячих стенок кастрюли;</w:t>
        <w:br/>
        <w:t>4) значительно выше температуры кипения воды.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ша решил впервые воспользоваться микроволновой печью и разогреть себе борщ на обед.  Какая посуда должна для этого использоваться?</w:t>
        <w:br/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рфоровая тарелка;</w:t>
        <w:br/>
        <w:t>2) алюминиевая кастрюля;</w:t>
        <w:br/>
        <w:t>3) стеклянная банка с герметичной крышкой;</w:t>
        <w:br/>
        <w:t>4) эмалированная металлическая мис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52:00Z</dcterms:created>
  <dc:creator>Зайцева Татьяна Владимировна</dc:creator>
  <dc:description/>
  <cp:keywords/>
  <dc:language>en-US</dc:language>
  <cp:lastModifiedBy>zarina</cp:lastModifiedBy>
  <dcterms:modified xsi:type="dcterms:W3CDTF">2017-12-17T18:37:00Z</dcterms:modified>
  <cp:revision>3</cp:revision>
  <dc:subject/>
  <dc:title/>
</cp:coreProperties>
</file>