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ие животного электричества</w:t>
      </w:r>
    </w:p>
    <w:p>
      <w:pPr>
        <w:pStyle w:val="Normal"/>
        <w:shd w:fill="FFFFFF" w:val="clear"/>
        <w:spacing w:before="280" w:after="39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Днём рождения науки электробиологии считается 26 сентября 1786 года. В этом году итальянский врач и учёный Луиджи  Гальвани начал серию опытов по изучению действия на мышцы лягушки «спокойного» атмосферного электричества. Поняв, что лапка лягушки является в некотором смысле чувствительным электродом, он решил попробовать обнаружить с её помощью атмосферное электричество. Повесив препарат на решётке своего балкона, Гальвани  долго ждал результатов, но лапка не сокращалась ни при какой погоде. И вот 26 сентября лапка, наконец, сократилась. Но это произошло не тогда, когда изменилась погода, а при совершенно других обстоятельствах: лапка лягушки была подвешена к железной решётке балкона на медном крючке и случайно коснулась решётки. Гальвани проверяет: оказывается, всякий раз, как образуется цепь «железо – медь – лапка», тут же происходит сокращение мышц независимо от погоды. Учёный переносит опыты в помещение, использует разные пары металлов и регулярно наблюдает сокращение мышц лапки лягушки. </w:t>
      </w:r>
    </w:p>
    <w:p>
      <w:pPr>
        <w:pStyle w:val="Normal"/>
        <w:shd w:fill="FFFFFF" w:val="clear"/>
        <w:spacing w:before="280" w:after="3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ыл открыт источник тока, который впоследствии был назван гальваническим элементом. Во времена Гальвани учёные считали, что электричество не может возникать в металлах, они могут играть только роль проводников. Отсюда Гальвани заключает, что источником электричества в этих опытах являются сами ткани лягушки, а металлы только замыкают цепь.</w:t>
      </w:r>
    </w:p>
    <w:p>
      <w:pPr>
        <w:pStyle w:val="Normal"/>
        <w:shd w:fill="FFFFFF" w:val="clear"/>
        <w:spacing w:before="280" w:after="3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я к текст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0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гипотезу пытался проверить Луиджи  Гальвани, начиная в 1786 году новую серию опытов с лапкой лягушки?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60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ывод сделал Гальвани  на основании своих опытов? В чём состояла ошибочность его вывода?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6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их основных частей должен состоять гальванический элемент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6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вы проводили опыты, аналогичные опытам Гальвани, то какие бы дополнительные исследования (кроме проверки разных пар металлов) осуществили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49:00Z</dcterms:created>
  <dc:creator>Зайцева Татьяна Владимировна</dc:creator>
  <dc:description/>
  <cp:keywords/>
  <dc:language>en-US</dc:language>
  <cp:lastModifiedBy>zarina</cp:lastModifiedBy>
  <dcterms:modified xsi:type="dcterms:W3CDTF">2017-12-17T18:31:00Z</dcterms:modified>
  <cp:revision>3</cp:revision>
  <dc:subject/>
  <dc:title/>
</cp:coreProperties>
</file>