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20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чина разрушения камней старых построе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before="280" w:after="39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нецию не раз спасали её жители: от моря и рек, которые постоянно угрожали превратить лагуну, это зеркало вод, прославленную поэтами и художниками, в зловонное болото или сушу. Из трёх врагов Венеции вода была первым и самым страшным. Затем добавились ещё два: оседание почвы и загрязнение атмосферы. Во все времена до появления железобетона строители использовали в Венеции невероятное количество камней, как для украшений, так и для сооружения зданий и художественных памятников. Поэтому город на лагуне стал самой передовой лабораторией, где итальянские и иностранные учёные исследуют причины разрушения камней и испытывают новые материалы, а также методы их укрепления…</w:t>
      </w:r>
    </w:p>
    <w:p>
      <w:pPr>
        <w:pStyle w:val="Normal"/>
        <w:shd w:fill="FFFFFF" w:val="clear"/>
        <w:spacing w:before="280" w:after="39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ная причина разрушения камней — это загрязнение атмосферы соединениями серы, которая оказывает сильное воздействие на уже разрыхлённые временем камни Венеции. Средств, предупреждающих порчу камней, немного. </w:t>
      </w:r>
    </w:p>
    <w:p>
      <w:pPr>
        <w:pStyle w:val="Normal"/>
        <w:shd w:fill="FFFFFF" w:val="clear"/>
        <w:spacing w:before="280" w:after="39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Главных задач тр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прежде всего, необходимо устранить источник загрязнения; затем нужно удалить соли, отложившиеся внутри камней и очистить поверхности от толстых черных корок, которые не только уродуют здания, но и порождают непрерывный процесс кристаллизации солей. Именно эти корки приводят к растрескиванию материалов. Для снятия чёрных корок существует метод, изобретённый англичанином Кеннетом Земпелом:  поверхности очищают абразивным материалом, состоящим из мельчайших стеклянных бусинок, которые не оставляют следов на камне.Венецианские специалисты с помощью американских инженеров разработали новую систему очистки с применением лазера, основанную на поглощении света. Свет лазера обладает большой энергией. Как всякий свет, он поглощается чёрными телами и отражается от белых. Удалив чёрную корку, свет лазера «останавливается» на нижнем, белом слое. Ещё во время экспериментов этот «самоограничивающий» метод использовали для очистки маленьких скульптур и предметов небольшого размера, имеющих особую ценность. Он позволяет производить очень точную очистку, а степень воздействия лазера можно менять, увеличивая или уменьшая интенсивность луча. При этом оказывается такое воздействие, которое даёт возможность очищать камни, уже укреплённые синтетическими смолами. Пока что удаётся очищать поверхность размером в 0,8 квадратных сантиметра за 4 секунды. Специалисты собираются значительно сократить это время, добившись скорости в 1 и, возможно, в 1,5 сантиметра в секунду. Тогда «венецианским лазером» можно будет в приемлемые сроки производить очистку весьма обширных поверхностей.</w:t>
      </w:r>
    </w:p>
    <w:p>
      <w:pPr>
        <w:pStyle w:val="Normal"/>
        <w:shd w:fill="FFFFFF" w:val="clear"/>
        <w:spacing w:before="280" w:after="3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ния к тексту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607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елите физические термины, используемые в тексте.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ind w:left="607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ясните, что такое лазер.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ind w:left="607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ажите основные особенности лазерного излучения.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ind w:left="607" w:hanging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м лазерное излучение отличается от обычного света? Что между ними общего?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ind w:left="607" w:hanging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ьно или нет, объяснено действие лазера, которое приводится в тексте? Совпадает ли оно с тем, что написано в учебнике?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ind w:left="607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называются методы очистки камней от отложений соли?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ind w:left="607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ясните, почему лазер может применяться для предотвращения значительных разрушений памятников материальной культуры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851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7:48:00Z</dcterms:created>
  <dc:creator>Зайцева Татьяна Владимировна</dc:creator>
  <dc:description/>
  <cp:keywords/>
  <dc:language>en-US</dc:language>
  <cp:lastModifiedBy>zarina</cp:lastModifiedBy>
  <dcterms:modified xsi:type="dcterms:W3CDTF">2017-12-17T18:50:00Z</dcterms:modified>
  <cp:revision>4</cp:revision>
  <dc:subject/>
  <dc:title/>
</cp:coreProperties>
</file>