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на тему: «Что такое свет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тивационны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познакомимся, я предлагаю поиграть в «игру- шарф». Это игра состоит в следующем: я называю свое имя и цвет своего шарфа. Следующий называет мое имя и цвет шарфа, потом свое имя и цвет шарфа и так далее…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Зарина у меня красный цвет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, наверное, уже догадались, речь пойдет о…..цвете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накомое слово, не правда ли? А что такое, по вашему цвет?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Цвет вызывает настроение…. Все предметы как то окрашены, и это считается  одной из неотъемлемых характеристик любого тела. Цвет связан с длиной волны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вет? Как образуется цвет?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физики мы видим различные предметы благодаря тому, что свет отражает от них и попадает к нам в глаз. Что представляет собой исходный свет, до отражения?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72 году Исаак Ньютон провел опыт по разложению белого света в спектр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ок солнечного света проходил в затемненную комнату через маленькое отверстие. Падая на стеклянную призму, он преломлялся и давал на противоположной стене изображение, при этом появилась цветная полоса. В ней Ньютон выделил 7 основных цветов: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, оранжевый, желтый, зеленый,  голубой, синий, фиолетовый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 отверстие красным  стеклом, Ньютон наблюдал на стене только красное пятно, закрыв синим стеклом – синее пятно. Призма не изменяет свет, а лишь  разлагает его составные части. Белый свет имеет сложный состав, из него можно выделить пучки различных цветов, и лишь совместное их действие вызывает у нас впечатление белого цвет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Так что же такое обычный свет? Белый свет - это все цвета радуги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 лучше запомнить цвета радуги – </w:t>
      </w:r>
      <w:r>
        <w:rPr>
          <w:rFonts w:cs="Times New Roman" w:ascii="Times New Roman" w:hAnsi="Times New Roman"/>
          <w:b/>
          <w:i/>
          <w:sz w:val="28"/>
          <w:szCs w:val="28"/>
        </w:rPr>
        <w:t>каждый охотник желает знать, где сидит фазан)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при помощи призмы спектр, великий Ньютон первым высказал мысль о том, что обычный свет состоит из лучей разных цветов.   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ктре мы видим, что лучи разного цвета пространственно разделяются, и получаем возможность измерить каждый цвет отдельно.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уча свой показатель преломления и поэтому свой угол отклонения (лето - красное; осень - желтая;  зима – голубая;  весна –зелена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иментальная работ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 «Физи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«Спектр и измерение длины волны с помощью дифракционной решет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лампочку фонарика и глядя сквозь дифракционную решетку на щель, перемещением фонарика вправо – влево, добейтесь появления ярких и четких спектр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ьте по шкале расстояни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до красного, зеленого и фиолетового участков спектра и запишите в таблицу:</w:t>
      </w:r>
    </w:p>
    <w:p>
      <w:pPr>
        <w:pStyle w:val="Style15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16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р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L (см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о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: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) Группа «Биологи»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выяснить, какие цвета можно получить у красного, зеленого, желтого яблока, если наложить на него:</w:t>
      </w:r>
    </w:p>
    <w:p>
      <w:pPr>
        <w:pStyle w:val="Style15"/>
        <w:ind w:left="11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сное стекло;</w:t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</w:rPr>
        <w:t>2) синее стекло.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записать в таблицу: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1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6"/>
        <w:gridCol w:w="28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яблок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стекл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е стекл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тое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)Группа «Художники»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Перед  вами лежат рисунки лошади. Так как этот год лошади, который должен принести  счастье и удачу вашей семье, то превратите лошадь в «талисман», который подарит  вам благополучие, используя краски спектра  при смешивании: </w:t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sz w:val="28"/>
          <w:szCs w:val="28"/>
        </w:rPr>
        <w:t>1) красного – зеленого;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ого – синего;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леного – синего.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:</w:t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работах вы убедились, что, несмотря на противоположность научного и художественного подходов, ни один из них не может существовать без другого. Физика – это наука о природе.  Я считаю, что… 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1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Ц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ется результатом взаимодействия </w:t>
      </w:r>
      <w:r>
        <w:rPr>
          <w:rFonts w:cs="Times New Roman" w:ascii="Times New Roman" w:hAnsi="Times New Roman"/>
          <w:b/>
          <w:i/>
          <w:sz w:val="28"/>
          <w:szCs w:val="28"/>
        </w:rPr>
        <w:t>с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окружающих нас объектов и наблюдателя</w:t>
      </w:r>
      <w:r>
        <w:rPr>
          <w:b/>
          <w:i/>
        </w:rPr>
        <w:t>».</w:t>
      </w:r>
    </w:p>
    <w:p>
      <w:pPr>
        <w:pStyle w:val="Style15"/>
        <w:ind w:left="1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еще можно наблюдать спектр цветов? Правильно в мыльных пузырях.  Интересно у кого получится самый красивый и самый большой пузырь?</w:t>
      </w:r>
    </w:p>
    <w:p>
      <w:pPr>
        <w:pStyle w:val="Style15"/>
        <w:ind w:left="11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1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 выпускают  мыльные пузыри.</w:t>
      </w:r>
    </w:p>
    <w:p>
      <w:pPr>
        <w:pStyle w:val="Style15"/>
        <w:ind w:left="11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110" w:firstLine="3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ак это год «Синей лошади» я вам дарю «талисманы» лошадей и эти шарфы, пусть они вам принесут удачу!</w:t>
      </w:r>
    </w:p>
    <w:p>
      <w:pPr>
        <w:pStyle w:val="Style15"/>
        <w:spacing w:before="0" w:after="200"/>
        <w:ind w:left="11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7:00Z</dcterms:created>
  <dc:creator>user</dc:creator>
  <dc:description/>
  <cp:keywords/>
  <dc:language>en-US</dc:language>
  <cp:lastModifiedBy>Пользоватль</cp:lastModifiedBy>
  <cp:lastPrinted>2006-01-01T02:51:00Z</cp:lastPrinted>
  <dcterms:modified xsi:type="dcterms:W3CDTF">2005-12-31T22:00:00Z</dcterms:modified>
  <cp:revision>19</cp:revision>
  <dc:subject/>
  <dc:title/>
</cp:coreProperties>
</file>