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сокровенного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вери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знать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гу ли  доверять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от опять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а убежать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яешь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нать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оставаться одной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холодной и пустой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отключили свет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ли чувства и погасили пламя воспоминаний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"Пепел", падал на мои локоны... Локоны плавно развевались на ветру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лодный ветер пронзает душу. В этот момент забываешь про страх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х, который не даёт свободы в ощущениях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х доверия к тебе, не даёт дышать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й мне знать,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 ли  доверять?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ечта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г серый. Небо голубое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небом - пропасть в темноте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имо пролетит ракета 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орбит сбивая высоту мечты 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затянет в звёздную дыр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тащить нас будет очень сложно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ём свои орбитные огни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раться, наверно, сможем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нает, что нам суждено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верный путь окажется кометой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так хотят летать на той ракете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сбивает высоту мечты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ысли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етите, мои мысли, прочь!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вас избавиться невмочь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виноват - ответит сам!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вам тут места нет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спокойна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знать ли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ничего поделать не могу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ите прочь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вас избавиться невмочь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т ужасный сон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я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е смотрю я туд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ю я туда, где лишились ума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меня там не видно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юсь я идти лишь туда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прозрение - не амнезия!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спросИте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такие слова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 отвечу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ё просто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идти лишь туда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вас примут любыми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год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е т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, которые совсем «не те»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дин момент вас станет очень мало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забыть счастливых дней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ежать начала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йдет за годом, год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е забыть печального конца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мысли будет вам возобновлять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ы, тихонько вспоминая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ять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динокий дом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устой уже полгода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му ведь тоже одиноко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людям одиноко вечерам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азговоров и объятий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епким чаем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же дом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устою комнатой и голенькой стеной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т он где-то в поле, с высокою травой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азбитыми окошками и сгнившею доской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аступит, сразу попадает в «рай»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криков и пустых звучаний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остаётся полным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й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понедельник, а нового всё нет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про жизнь у всех всегда найдётся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чтобы рядом быть, им времени жалеть придётся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новой строчке, пробежим о грусти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ремя нам жалеть пришлось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время быстротечно, его нам не вернуть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про жизнь у всех всегда найдётся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рядом быть нам сложно день за днём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ждый строчку сочиняет  вново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начнётся заново у всех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чтобы рядом быть, им времени жалеть придётс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в точку, продолжая жить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3261" w:right="850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12:00Z</dcterms:created>
  <dc:creator>user</dc:creator>
  <dc:description/>
  <cp:keywords/>
  <dc:language>en-US</dc:language>
  <cp:lastModifiedBy>User</cp:lastModifiedBy>
  <dcterms:modified xsi:type="dcterms:W3CDTF">2018-02-11T15:06:00Z</dcterms:modified>
  <cp:revision>9</cp:revision>
  <dc:subject/>
  <dc:title/>
</cp:coreProperties>
</file>