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детского и юношеского литературно-художественного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и и книг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32"/>
          <w:lang w:val="ru-RU"/>
        </w:rPr>
        <w:t xml:space="preserve">Номинация: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53.45pt;width:496pt;height:53.35pt;mso-wrap-style:none;v-text-anchor:middle;mso-position-vertical:top" type="_x0000_t136">
            <v:path textpathok="t"/>
            <v:textpath on="t" fitshape="t" string="  «Иллюстрации к любимым книгам»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лова Анастасия 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9.2003 года рожд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>: 357940, Ставропольский кра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новский район, село Иргаклы,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Садовая,  дом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е учреждение: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2»,  8 «В» класс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7940, Ставропольский кра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новский район, село Иргаклы,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Колхозная,  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val="ru-RU"/>
        </w:rPr>
        <w:t>8(865)63394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удоманова Евгения Алексеевна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-2018 уч.год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9:00Z</dcterms:created>
  <dc:creator>библиотека</dc:creator>
  <dc:description/>
  <cp:keywords/>
  <dc:language>en-US</dc:language>
  <cp:lastModifiedBy>User</cp:lastModifiedBy>
  <cp:lastPrinted>2011-02-12T14:09:00Z</cp:lastPrinted>
  <dcterms:modified xsi:type="dcterms:W3CDTF">2018-02-11T15:36:00Z</dcterms:modified>
  <cp:revision>17</cp:revision>
  <dc:subject/>
  <dc:title>Конкурс детского и юношеского литературно-художественного творчества </dc:title>
</cp:coreProperties>
</file>