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 Николаевич Толстой… Кто это? Вы правы. Едва ли найдется человек, который не знал бы, кто это. Действительно, это один из знаменитых и величайших русских писателей. В этом году у него юбилей, ему исполняется ровно 190 лет со дня рождения.  Он родился 9 сентября 1928 году в усадьбе Ясная Поляна, 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шло его детство.  Когда слышу  его имя, то передо мной предстает образ седовласого старца с длинной бородой, с умными и проницательными</w:t>
      </w:r>
      <w:r>
        <w:rPr>
          <w:rFonts w:cs="Times New Roman" w:ascii="Times New Roman" w:hAnsi="Times New Roman"/>
          <w:sz w:val="28"/>
          <w:szCs w:val="28"/>
        </w:rPr>
        <w:t xml:space="preserve">  глазами. Лев Николаевич написал   много произведений для нас, детей. Его рассказы и сказки учат нас жизни, учат понимать окружающую  действительность, дают полезные и мудрые советы. Мы, его читатели, благодарны ему за его творчество. Читая его рассказы, мы учимся  также любви, доброте, смелости, ответственности, находчивости и честности. Нам известно, что в своей усадьбе он открыл школу для крепостных детей. Здесь они чувствовали себя очень комфортно и свободно, садились, как хотели: на лавках, на полу, на подоконнике. Каждый из учеников мог  спросить учителя обо всем, что ни пожелает. Уроки превращались в оживленную беседу, а иногда и в игру. Лев Николаевич был мастер придумывать для детей разные игры и забавы. Вот некоторые из них:        По морю идет, а до берега дойдет -  пропадает. (Волна)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горой – а в избе – водой. (Снег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школы он создал «Азбуку», состоящую из трех книг для начального обучения. Первая книга  «Азбуки» содержит «изображение букв»,  вторая  «упражнения в соединении складов», третья книга для чтения,  в нее входят басни, былины, поговорки и пословицы. Это школа отличалась от других тем, что  здесь не было телесных наказаний. Лев Николаевич Толстой был удивительным человеком, любил детей, на переменах он играл с ними  в игры, рассказывал  что – нибудь  интересное. Зимой вместе с детьми катался на санках с гор, летом ходил в лес за грибами и ягодами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произведения Лев Николаевич Толстой перерабатывал для учебных книг. Вот, что вспоминает об этом его сын: «Он в то время составлял «Азбуку» и на нас, своих детях, проверял ее. Он рассказывал и заставлял нас излагать эти рассказы».  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раннего     детства  одним из моих  любимых произведений является рассказ «Филиппок». Случай из жизни деревенского мальчика, о котором поведал Толстой, он наблюдал в своей школе.  В рассказе создан характер мальчика. Как только мальчик понял, что ему хочется учиться в школе, ничто не может сбить его с пути. В своих произведениях Толстой много внимания уделяет образам детей. Он отмечает их впечатлительность, пытливость, любознательность. В рассказе «Была у бабки внучка» показана сущность взаимоотношений между детьми и взрослыми в крестьянской семье. Практически мы видим жизнь  в деревне глазами детей. Рассказы  в книге «Скучен день до вечера, коли делать нечего»  необычны,  написаны на русские пословицы, в каждом из них в образной форме раскрывается смысл той или иной пословицы. Нужно сказать, что особой поэтичностью отличаются рассказы Льва Николаевича о животных. Я думаю, что они учат нас  на дружбе и преданности из жизни животных, знакомят  с их жизнью и повад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Хочется отметить, что Лев Толстой использовал также жанр басни. В них через иносказание, ненавязчиво и деликатно  он доводит до нас любое назидание, мораль. Его басни  воспитывают честность, смелость, трудолюбие. Мне кажется, автору удалось передать нам, читателям, мораль своих басен. Басни  описывают реальные условия жизни в крестьянской семье, заставляют задуматься об отношениях к старшим и беспомощным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внес огромный вклад в развитие  детской литературы. Бесспорно, Лев Николаевич Толстой старался писать просто, ясно, занимательно. Я считаю, что произведения Толстого  - это образец того, как нужно писать для детей. И думаю, что писатель всю жизнь верил, что можно раскрыть тайну, которая поможет уничтожить все зло в людях и научит жить в мире. Несомненно «Азбука» Толстого – это источник народной мудрости, это поистине азбука жизни.</w:t>
      </w:r>
    </w:p>
    <w:p>
      <w:pPr>
        <w:pStyle w:val="Style17"/>
        <w:shd w:fill="FFFFFF" w:val="clear"/>
        <w:spacing w:before="0" w:after="135"/>
        <w:jc w:val="both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12:00Z</dcterms:created>
  <dc:creator>user</dc:creator>
  <dc:description/>
  <cp:keywords/>
  <dc:language>en-US</dc:language>
  <cp:lastModifiedBy>User</cp:lastModifiedBy>
  <dcterms:modified xsi:type="dcterms:W3CDTF">2018-02-11T14:12:00Z</dcterms:modified>
  <cp:revision>6</cp:revision>
  <dc:subject/>
  <dc:title/>
</cp:coreProperties>
</file>